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bCs/>
        </w:rPr>
      </w:pPr>
      <w:r>
        <w:rPr>
          <w:b/>
          <w:bCs/>
        </w:rPr>
        <w:t>Accredited Standards Committee</w:t>
        <w:tab/>
        <w:t>Doc. No.:</w:t>
        <w:tab/>
        <w:t>X3L2/95-132</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X3, Information Technology</w:t>
      </w:r>
      <w:r>
        <w:rPr>
          <w:rStyle w:val="FootnoteCharacters"/>
          <w:rStyle w:val="FootnoteAnchor"/>
        </w:rPr>
        <w:footnoteReference w:customMarkFollows="1" w:id="2"/>
        <w:t>*</w:t>
      </w:r>
      <w:r>
        <w:rPr>
          <w:b/>
          <w:bCs/>
        </w:rPr>
        <w:tab/>
        <w:t>Date:</w:t>
      </w:r>
      <w:r>
        <w:rPr/>
        <w:tab/>
        <w:t>31 December, 1995</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X3L2, Codes and Character Sets</w:t>
      </w:r>
      <w:r>
        <w:rPr/>
        <w:tab/>
        <w:t xml:space="preserve"> </w:t>
      </w:r>
      <w:r>
        <w:rPr>
          <w:b/>
          <w:bCs/>
        </w:rPr>
        <w:t>Project:</w:t>
      </w:r>
      <w:r>
        <w:rPr/>
        <w:tab/>
        <w:t>ADMIN</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bCs/>
        </w:rPr>
        <w:t>Reply to:</w:t>
      </w:r>
      <w:r>
        <w:rPr/>
        <w:tab/>
        <w:t>Edwin Hart</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bCs/>
        </w:rPr>
        <w:t>To:</w:t>
      </w:r>
      <w:r>
        <w:rPr/>
        <w:tab/>
        <w:t>OMC</w:t>
        <w:tab/>
        <w:tab/>
        <w:t>Applied Physics Laboratory</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11100 Johns Hopkins Rd.</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Voice:</w:t>
        <w:tab/>
        <w:t>+1 301 953-6926</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FAX:</w:t>
        <w:tab/>
        <w:t>+1 301 953-1093</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120"/>
        <w:ind w:left="2250" w:hanging="2250"/>
        <w:rPr/>
      </w:pPr>
      <w:r>
        <w:rPr>
          <w:b/>
          <w:bCs/>
        </w:rPr>
        <w:t>Subject:</w:t>
      </w:r>
      <w:r>
        <w:rPr/>
        <w:tab/>
        <w:t>X3L2 recommendations concerning withdrawing ANSI/ISO 4873 and redesignating projects 495 and 396</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46" w:hanging="2246"/>
        <w:rPr/>
      </w:pPr>
      <w:r>
        <w:rPr>
          <w:b/>
          <w:bCs/>
        </w:rPr>
        <w:t>Action Requested:</w:t>
      </w:r>
      <w:r>
        <w:rPr/>
        <w:tab/>
        <w:t>Approval of recommendations</w:t>
      </w:r>
    </w:p>
    <w:p>
      <w:pPr>
        <w:pStyle w:val="Normal"/>
        <w:spacing w:before="120" w:after="120"/>
        <w:rPr>
          <w:b/>
          <w:b/>
          <w:bCs/>
        </w:rPr>
      </w:pPr>
      <w:r>
        <w:rPr>
          <w:b/>
          <w:bCs/>
        </w:rPr>
        <w:t>1.  Withdraw ANSI/ISO 4873 and Redesignate Project 495</w:t>
      </w:r>
    </w:p>
    <w:p>
      <w:pPr>
        <w:pStyle w:val="Normal"/>
        <w:rPr>
          <w:sz w:val="22"/>
          <w:szCs w:val="22"/>
        </w:rPr>
      </w:pPr>
      <w:r>
        <w:rPr>
          <w:sz w:val="22"/>
          <w:szCs w:val="22"/>
        </w:rPr>
        <w:t>At its December meeting, X3L2 voted to withdraw ANSI/ISO 4873.  X3L2 believes that it is unnecessary to have an ANSI standard that duplicates the ISO/IEC 4873 standard.  The vote was 8 yes, 0 no, 1 absent.  At the time of the vote, X3L2 had 9 members.  (Digital was dropped for non-participation at the beginning of the meeting but the members voted to reinstate Digital at the end of the meeting.)  Members present were Apple, HP, IBM, Microsoft, RLG, SHARE, Unicode, and Unisys.  Taligent was absent.</w:t>
      </w:r>
    </w:p>
    <w:p>
      <w:pPr>
        <w:pStyle w:val="Normal"/>
        <w:rPr>
          <w:sz w:val="22"/>
          <w:szCs w:val="22"/>
        </w:rPr>
      </w:pPr>
      <w:r>
        <w:rPr>
          <w:sz w:val="22"/>
          <w:szCs w:val="22"/>
        </w:rPr>
        <w:t>With approval of withdrawal of the standard, X3L2 voted to redesignate project 495 as a liaison project.  The vote was 8, 0, 1.</w:t>
      </w:r>
    </w:p>
    <w:p>
      <w:pPr>
        <w:pStyle w:val="Normal"/>
        <w:spacing w:before="120" w:after="120"/>
        <w:rPr>
          <w:b/>
          <w:b/>
          <w:bCs/>
        </w:rPr>
      </w:pPr>
      <w:r>
        <w:rPr>
          <w:b/>
          <w:bCs/>
        </w:rPr>
        <w:t>2.  Redesignate Project 396</w:t>
      </w:r>
    </w:p>
    <w:p>
      <w:pPr>
        <w:pStyle w:val="Normal"/>
        <w:spacing w:before="0" w:after="120"/>
        <w:rPr>
          <w:sz w:val="22"/>
          <w:szCs w:val="22"/>
        </w:rPr>
      </w:pPr>
      <w:r>
        <w:rPr>
          <w:sz w:val="22"/>
          <w:szCs w:val="22"/>
        </w:rPr>
        <w:t>At its December meeting, X3L2 voted to redesignate project 396-D as a liaison project for the ISO/IEC 10646 standard to reflect the actual nature of our work.  X3L2 has decided not to develop a US standard to correspond to ISO/IEC 10646.  Originally project 396 was created to develop a multilingual, multibyte US coded character set and to work with ISO/IEC to develop an international standard.  Since 1990, X3L2 has concentrated on the international work.  (However, many of the X3L2 members also participated in the Unicode Consortium.)  In June 1992, X3L2 had decided to develop a Unicode Profile of ISO/IEC 10646 as a US standard.  However, no one volunteered to edit the document.  Therefore, X3L2 has decided to drop this plan.  X3L2 also decided not to adopt ISO/IEC 10646 as a US standard.  The vote was 8 yes, 0 no, 1 absent.  At the time of the vote, X3L2 had 9 members.  Members present were Apple, HP, IBM, Microsoft, RLG, SHARE, Unicode, and Unisys.  Taligent was abs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2</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X3 Secretariat, Information Technology Industry Council, 1250 Eye Street, NW, Suite 200, Washington, DC  20005-3922 (Telephone: 202.737.8888 FAX: 202.638.492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8:55:00Z</dcterms:created>
  <dc:creator>Edwin F. Hart</dc:creator>
  <dc:description/>
  <dc:language>en-US</dc:language>
  <cp:lastModifiedBy>Edwin F. Hart</cp:lastModifiedBy>
  <dcterms:modified xsi:type="dcterms:W3CDTF">1996-01-02T08:55:00Z</dcterms:modified>
  <cp:revision>2</cp:revision>
  <dc:subject/>
  <dc:title>X3L2 recommendations concerning withdrawing ANSI/ISO 4873 and redesignating projects</dc:title>
</cp:coreProperties>
</file>