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0" w:leader="none"/>
        </w:tabs>
        <w:ind w:right="153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7440" w:leader="none"/>
        </w:tabs>
        <w:spacing w:lineRule="atLeast" w:line="240"/>
        <w:ind w:left="440" w:right="-40" w:hanging="0"/>
        <w:jc w:val="both"/>
        <w:rPr>
          <w:b/>
          <w:b/>
          <w:sz w:val="28"/>
          <w:lang w:val="pt-BR"/>
        </w:rPr>
      </w:pPr>
      <w:r>
        <w:rPr>
          <w:lang w:val="pt-BR"/>
        </w:rPr>
        <w:t xml:space="preserve"> </w:t>
      </w:r>
      <w:r>
        <w:rPr/>
        <w:drawing>
          <wp:inline distT="0" distB="0" distL="0" distR="0">
            <wp:extent cx="122809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b/>
          <w:lang w:val="pt-BR"/>
        </w:rPr>
        <w:t xml:space="preserve">ISO/IEC JTC 1/SC 2/WG 2 </w:t>
      </w:r>
      <w:r>
        <w:rPr>
          <w:b/>
          <w:sz w:val="28"/>
          <w:lang w:val="pt-BR"/>
        </w:rPr>
        <w:t xml:space="preserve">N </w:t>
      </w:r>
      <w:r>
        <w:rPr>
          <w:b/>
          <w:sz w:val="40"/>
          <w:lang w:val="pt-BR"/>
        </w:rPr>
        <w:t>2551</w:t>
      </w:r>
    </w:p>
    <w:p>
      <w:pPr>
        <w:pStyle w:val="Normal"/>
        <w:tabs>
          <w:tab w:val="clear" w:pos="720"/>
          <w:tab w:val="left" w:pos="9240" w:leader="none"/>
        </w:tabs>
        <w:ind w:right="-40" w:hanging="0"/>
        <w:jc w:val="both"/>
        <w:rPr/>
      </w:pPr>
      <w:r>
        <w:rPr>
          <w:b/>
          <w:lang w:val="pt-BR"/>
        </w:rPr>
        <w:tab/>
      </w:r>
      <w:r>
        <w:rPr>
          <w:b/>
        </w:rPr>
        <w:t>DATE:</w:t>
      </w:r>
      <w:r>
        <w:rPr/>
        <w:t xml:space="preserve">  </w:t>
      </w:r>
      <w:r>
        <w:rPr>
          <w:b/>
        </w:rPr>
        <w:t>2002-12-23</w:t>
      </w:r>
    </w:p>
    <w:p>
      <w:pPr>
        <w:pStyle w:val="Normal"/>
        <w:ind w:right="990" w:hanging="0"/>
        <w:jc w:val="right"/>
        <w:rPr>
          <w:b/>
          <w:b/>
        </w:rPr>
      </w:pPr>
      <w:r>
        <w:rPr>
          <w:b/>
        </w:rPr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ind w:left="450" w:right="990" w:hanging="0"/>
        <w:rPr/>
      </w:pPr>
      <w:r>
        <w:rPr/>
        <w:t>ISO/IEC JTC 1/SC 2/WG 2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640" w:leader="none"/>
        </w:tabs>
        <w:ind w:left="450" w:right="990" w:hanging="0"/>
        <w:rPr/>
      </w:pPr>
      <w:r>
        <w:rPr/>
        <w:t>Universal Multiple-Octet Coded Character Set (UCS) - ISO/IEC 10646</w:t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ind w:left="450" w:right="990" w:hanging="0"/>
        <w:rPr/>
      </w:pPr>
      <w:r>
        <w:rPr/>
        <w:t>Secretariat:  ANSI</w:t>
      </w:r>
    </w:p>
    <w:p>
      <w:pPr>
        <w:pStyle w:val="Normal"/>
        <w:tabs>
          <w:tab w:val="clear" w:pos="720"/>
          <w:tab w:val="left" w:pos="1440" w:leader="none"/>
        </w:tabs>
        <w:ind w:right="990" w:hanging="0"/>
        <w:rPr>
          <w:position w:val="7"/>
        </w:rPr>
      </w:pPr>
      <w:r>
        <w:rPr>
          <w:position w:val="7"/>
        </w:rPr>
      </w:r>
    </w:p>
    <w:tbl>
      <w:tblPr>
        <w:tblW w:w="928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8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WG2 Mailing List – post-meeting 43 – Tokyo – December 20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Mike Ksar, Convene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JTC 1.02.18 – ISO/IEC 1064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Verify updated list for correctnes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  <w:i/>
                <w:i/>
                <w:u w:val="single"/>
              </w:rPr>
            </w:pPr>
            <w:r>
              <w:rPr/>
              <w:t>AC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SC2/WG2 members and Liaison organiza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MEDIUM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Electronic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right="990" w:hanging="0"/>
        <w:rPr/>
      </w:pPr>
      <w:r>
        <w:rPr/>
      </w:r>
    </w:p>
    <w:p>
      <w:pPr>
        <w:pStyle w:val="TextBody"/>
        <w:ind w:left="720" w:right="990" w:hanging="0"/>
        <w:rPr/>
      </w:pPr>
      <w:r>
        <w:rPr/>
        <w:t>This is the updated SC2/WG2 distribution list based on input I received after the October 2001, meeting # 41, in Singapore and any additional corrections I received after that.  Please verify and let me know if any corrections, additions, or deletions should be made.</w:t>
      </w:r>
    </w:p>
    <w:p>
      <w:pPr>
        <w:pStyle w:val="TextBody"/>
        <w:ind w:left="720" w:right="990" w:hanging="0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ind w:left="720" w:right="990" w:hanging="0"/>
        <w:rPr/>
      </w:pPr>
      <w:r>
        <w:rPr/>
        <w:t xml:space="preserve">The WG2 experts list is posted to the SC2/WG2 website at URL: </w:t>
      </w:r>
      <w:r>
        <w:rPr>
          <w:rStyle w:val="InternetLink"/>
        </w:rPr>
        <w:t>www.dkuug.dk/JTC1/SC2/WG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/>
      </w:pPr>
      <w:r>
        <w:rPr/>
        <w:t>Mike Ks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/>
      </w:pPr>
      <w:r>
        <w:rPr/>
        <w:t>Convener – ISO/IEC/JTC 1/SC 2/WG 2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>
          <w:trHeight w:val="864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18" w:hanging="0"/>
              <w:rPr>
                <w:lang w:val="pt-BR"/>
              </w:rPr>
            </w:pPr>
            <w:r>
              <w:rPr>
                <w:lang w:val="pt-BR"/>
              </w:rPr>
              <w:t>Microsoft Corporation</w:t>
            </w:r>
          </w:p>
          <w:p>
            <w:pPr>
              <w:pStyle w:val="Normal"/>
              <w:ind w:left="-108" w:right="18" w:hanging="0"/>
              <w:rPr>
                <w:lang w:val="pt-BR"/>
              </w:rPr>
            </w:pPr>
            <w:r>
              <w:rPr>
                <w:lang w:val="pt-BR"/>
              </w:rPr>
              <w:t>SVC-3/2949</w:t>
            </w:r>
          </w:p>
          <w:p>
            <w:pPr>
              <w:pStyle w:val="Normal"/>
              <w:ind w:left="-108" w:right="18" w:hanging="0"/>
              <w:rPr>
                <w:lang w:val="pt-BR"/>
              </w:rPr>
            </w:pPr>
            <w:r>
              <w:rPr>
                <w:lang w:val="pt-BR"/>
              </w:rPr>
              <w:t>1065 La Avenida Ave</w:t>
            </w:r>
          </w:p>
          <w:p>
            <w:pPr>
              <w:pStyle w:val="Normal"/>
              <w:ind w:left="-108" w:right="18" w:hanging="0"/>
              <w:rPr/>
            </w:pPr>
            <w:r>
              <w:rPr/>
              <w:t>Mountain View, CA 9404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Phone:</w:t>
              <w:tab/>
              <w:t>+1 650 693-156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Fax</w:t>
              <w:tab/>
              <w:t>:</w:t>
              <w:tab/>
              <w:t>+1 425 936-732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</w:rPr>
                <w:t>mikeksar@microsoft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>
                <w:color w:val="0000FF"/>
                <w:u w:val="single"/>
              </w:rPr>
            </w:pPr>
            <w:r>
              <w:rPr/>
              <w:tab/>
              <w:t xml:space="preserve">or </w:t>
            </w:r>
            <w:r>
              <w:rPr>
                <w:rStyle w:val="InternetLink"/>
              </w:rPr>
              <w:tab/>
              <w:t>mike_ksar@10646.com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030" w:leader="none"/>
          <w:tab w:val="left" w:pos="11790" w:leader="none"/>
        </w:tabs>
        <w:ind w:right="153" w:hanging="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</w:r>
    </w:p>
    <w:tbl>
      <w:tblPr>
        <w:tblW w:w="11130" w:type="dxa"/>
        <w:jc w:val="left"/>
        <w:tblInd w:w="8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120"/>
        <w:gridCol w:w="5850"/>
      </w:tblGrid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beysirigunawarden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ineering Director - Sri Lanka Standards Institu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76-1/1, Duminda Buildings, Galle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Colombo 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ri Lank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94 1 501 9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94 1 593 58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de@slsi.ac.lk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 E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genbroa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formation Tech Srvc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ibrary Of Congres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ashington, D.C. 20540-933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2 707 961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2 707 09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jage@loc.gov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ipr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Research Libraries Grou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200 Villa Stree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41-1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691 225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964 09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r.jma@rlg.stanford.edu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uli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l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427 N. 70th St.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attle, WA 98103-504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783-929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dollen@ix.netcom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asuhiro An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 CT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8-1, Chofugaoka 1-chome, Chofu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82-002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81 424 40 502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81 424 40 504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yasuhira@microsoft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rald T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vestr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xwa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irsentere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-7005 Trondhei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r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harald.t.alvestrand@uninett.no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Wolf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Arfvid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tatskontor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Box 22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-103 17 Stockhol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454 46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454 469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wolf.arfvidson@statskontoret.s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andall K. Barry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ibrary of Congress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etwork Development &amp; MARC Standards Office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1 Independence Ave, S.E.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ashington DC 20540-4402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1 202 707-5118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1 202 707—0155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bar@loc.gov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seph D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eck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Xerox Corpor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400 Hillview Ave, PAHV-3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Palo Alto, CA  94303-081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5 813 703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5 813 739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ecker.osbunorth@xerox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żbiet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oma-Wrzesień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lekomunikacja Polska S.A.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. Obrzezna 7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l 02-691 Warszawa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and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699 52 11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857 99 86</w:t>
            </w:r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elzbieta.broma-wrzesien@telekomunikacja.pl</w:t>
              </w:r>
            </w:hyperlink>
          </w:p>
          <w:p>
            <w:pPr>
              <w:pStyle w:val="Normal"/>
              <w:ind w:left="165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Maria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Bylic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Polski Komitet Normalizacyj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Ul. Elektoralna 2, P.O.Box 1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-950 Warszaw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827 20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620 074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firstLine="7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lew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same Computer Projec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 Avenue Rd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rrogate, HG2 7P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ted Kingd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(0) 1423 888 43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converse@sesame.demon.co.u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Czech Standards Institute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S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áclavské Námesti 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3-47 Prague 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zech Republi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v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Globalization Center of Competence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S 50-2/B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600 Cottle Rd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 Jose, CA 9519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256-314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edavis@us.ibm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ettm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airman of the German Coding Committe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m Vorholz 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2266 Inning - Buc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814 394 21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814 394 21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paul.dettmer@t-online.de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rggrafenstrasse 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fach 110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772 Berli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30 2601 248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o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Vietnamese </w:t>
            </w:r>
            <w:r>
              <w:rPr>
                <w:rFonts w:cs="Arial" w:ascii="Arial" w:hAnsi="Arial"/>
                <w:b/>
                <w:sz w:val="24"/>
                <w:szCs w:val="24"/>
              </w:rPr>
              <w:t>Nôm Preservation Found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9A Santa Rita Rd, Ste1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anton, CA 945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jdo@nomfoundation.org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Attn. Myanne Olesen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DKUU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Fruebjergvej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100 Copenhagen 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17 99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20 894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y@dkuug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Danish Standards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Keld Drub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Kollegievej 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Dk-2920 Charlottenlu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Denmar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45 39 96 61 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 96 61 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d@ds.dk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autoSpaceDE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ha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ver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verson Typograph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B Gleann na Carraige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l Fhionntain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Baile Átha Cliath 13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Éire/Ireland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Phone: +1 353 86 807 9169)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Fax: +1 353 832 2189(by arrangement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 xml:space="preserve">Email: </w:t>
            </w:r>
            <w:hyperlink r:id="rId20">
              <w:r>
                <w:rPr>
                  <w:rStyle w:val="InternetLink"/>
                  <w:rFonts w:cs="Courier New" w:ascii="Arial" w:hAnsi="Arial"/>
                  <w:b/>
                  <w:sz w:val="24"/>
                  <w:szCs w:val="24"/>
                </w:rPr>
                <w:t>everson@everteype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smu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Freyta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008 Corliss Avenue Nort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attle, WA 981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523 167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523 051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smusf@ix.netco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ef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Fuch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zeq, Engineering &amp; Planning Div. – R&amp;D Dep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 xml:space="preserve">Po Box 62081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61620 Tel Avi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Israe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+972 3 626 464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2 3 626 460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f@bezeq.co.il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dw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ar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pplied Physics Lab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100 Johns Hopkins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aurel, MD 20723-60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+1 240 228 6926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40 228 109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edwin.hart@jhuapl.edu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idek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iur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un Microsystems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901 San Antonio Road – MS UMPK16-2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Palo Alto, CA 9430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650 786 89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650 786 955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huira@eng.sun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r. Sarmad Hussai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ationalal University of Computer &amp; Emerging Science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52-B Block, Faisal Town,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ahore, Pakist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9242 111 128 12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9242 516 523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armad.hussain@nu.edu.pk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o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 2 Do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 xml:space="preserve">Institut Belge de Normalisation  - 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IB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Attn: P. Rigaux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Ave De La Brabanconne 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B-1000 Brussel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lgiu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2 2 738.01.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2 2 733.42.6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igaux@ibn.b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hun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hizak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io Universit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322 Endoh,  Fujisawa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anagawa-Ken, 252-852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6 48 6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6 48 6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ishizaki@sfc.keio.ac.jp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nstitute Of Standards &amp; Industrial Research Of Iran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IR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Maryam Fasih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15875-46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h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8 261 280 388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8 261 280 811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njtc1@isiri.org.ir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IS – Swedish Standards Institut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Attn: Monica Ståhl Forsber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-118 80 STOCKHOL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555 524 9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555 524 9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onica.stahl@sis.se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Dr. B.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Jerman-Blazi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Institute Jozef Stef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1000 Ljublja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love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6 61 177 34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6 61 123 21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orka@e5.ijs.si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un Hu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mmittee for Standardization of DPR of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2-dong, Songyo Distric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of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502-381-448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n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arls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partment of Computing Scienc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almers University of Technolog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-412 96 Götebor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31 772 542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ell: +46 707 757 01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31 16 56 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ntk@cs.chalmers.s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higenobu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Kato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Toppan Printing Co Lt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1, Kanda Izumi-Ch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yoda-Ku, Tokyo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835 555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835 084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higenobu.katoh@toppan.co.jp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rof. Kyongso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v. of Comp. Sci &amp; Eng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san National Universit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san 609-73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-51-510-229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-51-515-22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gimgs@hangeul.cs.pusan.ac.kr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shik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ur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PSJ/ITSCJ – SC2 Secretaria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m 308-3, Kikai-Shinko-Kaikan Bldg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-5-8, Shiba-Koen, Minato-K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, 105-0011, 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3431-280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3431-649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imura@itscj.ipsj.or.jp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rkki I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olehmain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IEK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lomonkatu 17 A, 10th Floo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00 Helsink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358 9 4763 03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358 9 4763 03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erkki.kolehmainen@tieke.fi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tsuo Kobaya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ustsystem Corpor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oyama Bldg 1-2-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ita-Aaoyama Minato-k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07-8640, 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1 81 3 5412 392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 1 81 3 5412 398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atsuo_kobayashi@justsystem.co.jp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k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sa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 Corporat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65 La Avenid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693-156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936-73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mikeksar@microsoft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or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ike_ksar@10646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c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üst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pho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übing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747 294 9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747 294 91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uester@saphor.net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la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La Bonté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tion de l'architecture et de l'infrastructur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75, Grande Allée Est, section 3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Québec, QC G1R 5R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nad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8 528 61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8 646 357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lb@sct1.gouv.qc.ca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vangelo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elagraki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OT, Hellenic Organization For Standardiz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13 Acharnon Str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R-111 45 Athen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reec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0 1 212 03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0 1 228 62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eem@elot.g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ngolian National Inst. For Stds &amp; Metrology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NIS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Mr Yu Namsra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Box 46 - 73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aanbaatar 4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ngol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6 1 454-26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6 1 458-15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ny@csms.edu.mn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Lisa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Moo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IBM - M/S W92/H3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55 Bailey Ave - P.O.Box 4902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 Jose, CA 95161-902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63-483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63-27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lisam@us.ib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ichar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oor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U/IIST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3058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ca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+853-712930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53-71294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m@iist.unu.edu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ung-H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u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nistry Of Culture And Sport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2-1 Sejong, Chongrog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oul 110-7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2 720 492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2 737 735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un@munhwa.mocs.go.k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ng H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u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-2 Do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. T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andasar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Of Computer Technolog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Colombo, P. O. Box 149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Colomb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ri Lank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94-1-503 1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94-1-587 23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tn@cmb.ac.lk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r. Thanh Nhà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gô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yu Linguistic String Proje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719 Broadway - Room 71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ew York, N.Y. 1000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12 998 30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12 995 412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nhan@cs.nyu.edu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NN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Attn. John Bijlsma -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Postbus 505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600 Gb Delf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Netherlan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1 152 690 39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john.bijlsma@nni.nl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ng K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hung 2 Dong, Moran bo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kyo Distri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 +850 2 381 48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rasak 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der Secretary of Stat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ussian Federation Blvd., Room C1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nom Penh, Cambodi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855 23 880 63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855 23 218 67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Great_Lake@bigpond.com.kh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zbeh Pournad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mputing Cent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harif University of Technolog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zadi Avenue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hran, I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98 (21) 602-237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98 (21) 601-956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oozbeh@sharif.edu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. Bruc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ters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1 Deodar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ondon SW15 2N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20 8788 715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20 8780 29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rucePaterson_UK@compuserve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Alexandrina Statesc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MTELE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d. Ion Mihalache nr. 213, etaj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chares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ma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0 1 224 16 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0 1 202 02 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atetescualexandrina@romtelecom.ro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laa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uppe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search Institute for the Languages of Fin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örnäisten rantatie 2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FIN-00500, Helsink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Fin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358 9 731 526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8 9 731 53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email: klaas.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uppel@kotus.fi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ug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s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ata Systems Consultan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immondley-Painswick GL6 6X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1 452 813 07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ehme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arigü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SE – Necatibey Caddes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2 Bakanlikl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kara, 06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urke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0 312 417 472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0 312 425 43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didb@tse.org.t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Takayuki K.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Sat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CICC - Mita 43 Mori Bldg. 15F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3-13-16, Mita, Minato-ku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Tokyo 1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Jap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798 508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798 729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ksato@sepia.ocn.ne.jp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 Se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Red Aura Pte. Lt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Blk 236 Yishun Ring R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#01-1026 Singapore 76023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65 6767 83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65 6758 353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jseng@pobox.org.sg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ladas Tumason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pt. of Computer Scienc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ilnius Universit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augarduko Str. 2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ilnius, Lithua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370 5 233-39 2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370 5 215-15 8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vladas.tumasonis@maf.vu.lt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hale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erif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rabic NLS SPM</w:t>
              <w:br/>
              <w:t>IBM Egyp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6 Gameaat El- Dowal A;l-Arabya St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handessen 12311, Giza, Cair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gyp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2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0 2 331 077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20 2 760 122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herifk@eg.ib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hj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ban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for the Study of Languages and Cultures of Asia and Africa - Tokyo University of Foreign Studi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4-51-21, Nishigahara, Kita-k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14-85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5974-381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5974-383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hibano@aa.tufs.ac.jp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Keld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Simons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Rationel Almen Planlægn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ankt Jørgens Alle 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DK-1615 Copenhagen 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+45 3322-65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325-65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ld@rap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wiss Association For Standardization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N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ühlebachstrasse 5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-8008 Zuric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itzer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1 1 254 54 5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1 1 254 54 7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h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uignar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One Microsoft Wa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dmond, WA 98052-63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703 64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936 73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ichelsu@microsoft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Z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Kneza Milosa 2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Post Pregr 93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Belgrade 110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Yugoslavi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 11 688 9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 11 235 103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Taipei Computer Association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C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Shih-Shyeng Tse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P. O. Box 1-8, Nank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Taipei 115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iw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86 2 2789 92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86 2 2783 64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ear@sinica.edu.tw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yaw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hei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Computer Studies, Yang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amaing College P.O.Box 1105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ang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yanm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5 1 665 68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5 1 664 70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Sven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Thyges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Kommunedat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Lautrupparken 4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Dk-2750 Ballerup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4466 425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4466 42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t@kmd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Trond</w:t>
            </w:r>
            <w:r>
              <w:rPr>
                <w:rFonts w:cs="Arial" w:ascii="Arial" w:hAnsi="Arial"/>
                <w:b/>
                <w:sz w:val="24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v-SE" w:eastAsia="en-US"/>
              </w:rPr>
              <w:t>Trosteru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Is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lang w:val="sv-SE" w:eastAsia="en-US"/>
              </w:rPr>
              <w:t>N-9037 Universitetet I Tromsø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romsø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r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7 776 44 0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rond@isl.uit.no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gô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ung Vi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ational Steering Committee Of I.T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4 Le Hong Phong St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no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iet Na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44 843 203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44 843 213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vp.it2000@bdvn.vnmail.vnd.net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. S. (Uma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mamaheswa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obalization Centre of Compete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BM Canada Lab, B3/9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0 Warden Avenu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arkham, Ontario, L6G 1C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h: +1 905-413-34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:+1 905 413 49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umavs@ca.ibm.com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 Consortiu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 Box 3914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39-14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1 650-693-392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-693-301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unicode-inc@unicode.org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. W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Van Wing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denburgerstraat 1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L-2313 HH Leid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Netherlan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1 71  5 143 73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precal@uni-one.nl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Xiaomi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CI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. 14, 3/F, Zhixincum Xiaoqu, Haidian Distri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j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2 217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1 292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wangxm@public3.bta.net.cn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rnold F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inkl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sys – B203-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476 Swedesford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lvern, PA 193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10 648 20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10 695 547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rnold.winkler@unisys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histl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ybase,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One Sybase Dr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ublin, CA 9456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6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: (925) 236-74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nw@sybase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thy Wissin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 Corpor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 Microsoft 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dmond, WA 9805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hone: +1 425 705-873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x: +1 425 936-732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E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cwissink@microsoft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tosh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Yamamot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itachi Ltd., Business Planning Dept. (JIKIKAKU), PC Div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10, Shimo Imaizumi, Ebina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anagawa-Ken, 243-043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2 35 82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2 35 830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-yamo@ebina.hitachi.co.jp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o Qingli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nority Nationalities Language &amp; Lit Work Exec Comm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8 Daguan Roa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unming 65003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unnan, 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71-532 291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71 532 222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rlin@public.km.yn.cn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Zhouca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CID &amp; IR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. 14, 3/F, Zhixincun Xiaoq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idian District, Beijing, 10008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2 2178, +86 10 6234 019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1 292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joezhg@public.bta.net.cn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Zhu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ese Electronics Standardization Institut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Box 11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jing, 1000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8402 917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400 768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chenzh@cesi.ac.cn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ind w:right="990" w:hanging="0"/>
      <w:jc w:val="center"/>
      <w:textAlignment w:val="baseline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overflowPunct w:val="false"/>
      <w:autoSpaceDE w:val="false"/>
      <w:spacing w:lineRule="atLeast" w:line="360"/>
      <w:ind w:left="450" w:right="990" w:hanging="0"/>
      <w:jc w:val="center"/>
      <w:textAlignment w:val="baseline"/>
      <w:outlineLvl w:val="2"/>
    </w:pPr>
    <w:rPr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cs="Times"/>
      <w:b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0" w:hanging="0"/>
      <w:textAlignment w:val="baseline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ksar@microsoft.com" TargetMode="External"/><Relationship Id="rId4" Type="http://schemas.openxmlformats.org/officeDocument/2006/relationships/hyperlink" Target="mailto:de@slsi.ac.lk" TargetMode="External"/><Relationship Id="rId5" Type="http://schemas.openxmlformats.org/officeDocument/2006/relationships/hyperlink" Target="mailto:jage@loc.gov" TargetMode="External"/><Relationship Id="rId6" Type="http://schemas.openxmlformats.org/officeDocument/2006/relationships/hyperlink" Target="mailto:br.jma@rlg.stanford.edu" TargetMode="External"/><Relationship Id="rId7" Type="http://schemas.openxmlformats.org/officeDocument/2006/relationships/hyperlink" Target="mailto:adollen@ix.netcom.com" TargetMode="External"/><Relationship Id="rId8" Type="http://schemas.openxmlformats.org/officeDocument/2006/relationships/hyperlink" Target="mailto:yasuhira@microsoft.com" TargetMode="External"/><Relationship Id="rId9" Type="http://schemas.openxmlformats.org/officeDocument/2006/relationships/hyperlink" Target="mailto:harald.t.alvestrand@uninett.no" TargetMode="External"/><Relationship Id="rId10" Type="http://schemas.openxmlformats.org/officeDocument/2006/relationships/hyperlink" Target="mailto:wolf.arfvidson@statskontoret.se" TargetMode="External"/><Relationship Id="rId11" Type="http://schemas.openxmlformats.org/officeDocument/2006/relationships/hyperlink" Target="mailto:rbar@loc.gov" TargetMode="External"/><Relationship Id="rId12" Type="http://schemas.openxmlformats.org/officeDocument/2006/relationships/hyperlink" Target="mailto:becker.osbunorth@xerox.com" TargetMode="External"/><Relationship Id="rId13" Type="http://schemas.openxmlformats.org/officeDocument/2006/relationships/hyperlink" Target="mailto:elzbieta.broma-wrzesien@telekomunikacja.pl" TargetMode="External"/><Relationship Id="rId14" Type="http://schemas.openxmlformats.org/officeDocument/2006/relationships/hyperlink" Target="mailto:converse@sesame.demon.co.uk" TargetMode="External"/><Relationship Id="rId15" Type="http://schemas.openxmlformats.org/officeDocument/2006/relationships/hyperlink" Target="mailto:medavis@us.ibm.com" TargetMode="External"/><Relationship Id="rId16" Type="http://schemas.openxmlformats.org/officeDocument/2006/relationships/hyperlink" Target="mailto:paul.dettmer@t-online.de" TargetMode="External"/><Relationship Id="rId17" Type="http://schemas.openxmlformats.org/officeDocument/2006/relationships/hyperlink" Target="mailto:jdo@nomfoundation.org" TargetMode="External"/><Relationship Id="rId18" Type="http://schemas.openxmlformats.org/officeDocument/2006/relationships/hyperlink" Target="mailto:my@dkuug.dk" TargetMode="External"/><Relationship Id="rId19" Type="http://schemas.openxmlformats.org/officeDocument/2006/relationships/hyperlink" Target="mailto:kd@ds.dk" TargetMode="External"/><Relationship Id="rId20" Type="http://schemas.openxmlformats.org/officeDocument/2006/relationships/hyperlink" Target="mailto:everson@everteype.com" TargetMode="External"/><Relationship Id="rId21" Type="http://schemas.openxmlformats.org/officeDocument/2006/relationships/hyperlink" Target="mailto:asmusf@ix.netcom.com" TargetMode="External"/><Relationship Id="rId22" Type="http://schemas.openxmlformats.org/officeDocument/2006/relationships/hyperlink" Target="mailto:sf@bezeq.co.il" TargetMode="External"/><Relationship Id="rId23" Type="http://schemas.openxmlformats.org/officeDocument/2006/relationships/hyperlink" Target="mailto:edwin.hart@jhuapl.edu" TargetMode="External"/><Relationship Id="rId24" Type="http://schemas.openxmlformats.org/officeDocument/2006/relationships/hyperlink" Target="mailto:huira@eng.sun.com" TargetMode="External"/><Relationship Id="rId25" Type="http://schemas.openxmlformats.org/officeDocument/2006/relationships/hyperlink" Target="mailto:sarmad.hussain@nu.edu.pk" TargetMode="External"/><Relationship Id="rId26" Type="http://schemas.openxmlformats.org/officeDocument/2006/relationships/hyperlink" Target="mailto:rigaux@ibn.be" TargetMode="External"/><Relationship Id="rId27" Type="http://schemas.openxmlformats.org/officeDocument/2006/relationships/hyperlink" Target="mailto:ishizaki@sfc.keio.ac.jp" TargetMode="External"/><Relationship Id="rId28" Type="http://schemas.openxmlformats.org/officeDocument/2006/relationships/hyperlink" Target="mailto:njtc1@isiri.org.ir" TargetMode="External"/><Relationship Id="rId29" Type="http://schemas.openxmlformats.org/officeDocument/2006/relationships/hyperlink" Target="mailto:monica.stahl@sis.se" TargetMode="External"/><Relationship Id="rId30" Type="http://schemas.openxmlformats.org/officeDocument/2006/relationships/hyperlink" Target="mailto:borka@e5.ijs.si" TargetMode="External"/><Relationship Id="rId31" Type="http://schemas.openxmlformats.org/officeDocument/2006/relationships/hyperlink" Target="mailto:kentk@cs.chalmers.se" TargetMode="External"/><Relationship Id="rId32" Type="http://schemas.openxmlformats.org/officeDocument/2006/relationships/hyperlink" Target="mailto:shigenobu.katoh@toppan.co.jp" TargetMode="External"/><Relationship Id="rId33" Type="http://schemas.openxmlformats.org/officeDocument/2006/relationships/hyperlink" Target="mailto:gimgs@hangeul.cs.pusan.ac.kr" TargetMode="External"/><Relationship Id="rId34" Type="http://schemas.openxmlformats.org/officeDocument/2006/relationships/hyperlink" Target="mailto:kimura@itscj.ipsj.or.jp" TargetMode="External"/><Relationship Id="rId35" Type="http://schemas.openxmlformats.org/officeDocument/2006/relationships/hyperlink" Target="mailto:erkki.kolehmainen@tieke.fi" TargetMode="External"/><Relationship Id="rId36" Type="http://schemas.openxmlformats.org/officeDocument/2006/relationships/hyperlink" Target="mailto:tatsuo_kobayashi@justsystem.co.jp" TargetMode="External"/><Relationship Id="rId37" Type="http://schemas.openxmlformats.org/officeDocument/2006/relationships/hyperlink" Target="mailto:mikeksar@microsoft.com" TargetMode="External"/><Relationship Id="rId38" Type="http://schemas.openxmlformats.org/officeDocument/2006/relationships/hyperlink" Target="mailto:mike_ksar@10646.com" TargetMode="External"/><Relationship Id="rId39" Type="http://schemas.openxmlformats.org/officeDocument/2006/relationships/hyperlink" Target="mailto:kuester@zdv.uni-tuebingen.de" TargetMode="External"/><Relationship Id="rId40" Type="http://schemas.openxmlformats.org/officeDocument/2006/relationships/hyperlink" Target="mailto:alb@sct.gouv.qc.ca" TargetMode="External"/><Relationship Id="rId41" Type="http://schemas.openxmlformats.org/officeDocument/2006/relationships/hyperlink" Target="mailto:eem@elot.gr" TargetMode="External"/><Relationship Id="rId42" Type="http://schemas.openxmlformats.org/officeDocument/2006/relationships/hyperlink" Target="mailto:ny@csms.edu.mn" TargetMode="External"/><Relationship Id="rId43" Type="http://schemas.openxmlformats.org/officeDocument/2006/relationships/hyperlink" Target="mailto:lisam@us.ibm.com" TargetMode="External"/><Relationship Id="rId44" Type="http://schemas.openxmlformats.org/officeDocument/2006/relationships/hyperlink" Target="mailto:rm@iist.unu.edu" TargetMode="External"/><Relationship Id="rId45" Type="http://schemas.openxmlformats.org/officeDocument/2006/relationships/hyperlink" Target="mailto:mun@munhwa.mocs.go.kr" TargetMode="External"/><Relationship Id="rId46" Type="http://schemas.openxmlformats.org/officeDocument/2006/relationships/hyperlink" Target="mailto:stn@cmb.ac.lk" TargetMode="External"/><Relationship Id="rId47" Type="http://schemas.openxmlformats.org/officeDocument/2006/relationships/hyperlink" Target="mailto:nhan@cs.nyu.edu" TargetMode="External"/><Relationship Id="rId48" Type="http://schemas.openxmlformats.org/officeDocument/2006/relationships/hyperlink" Target="mailto:john.bijlsma@nni.nl" TargetMode="External"/><Relationship Id="rId49" Type="http://schemas.openxmlformats.org/officeDocument/2006/relationships/hyperlink" Target="mailto:Great_Lake@bigpond.com.kh" TargetMode="External"/><Relationship Id="rId50" Type="http://schemas.openxmlformats.org/officeDocument/2006/relationships/hyperlink" Target="mailto:roozbeh@sharif.edu" TargetMode="External"/><Relationship Id="rId51" Type="http://schemas.openxmlformats.org/officeDocument/2006/relationships/hyperlink" Target="mailto:BrucePaterson_UK@compuserve.com" TargetMode="External"/><Relationship Id="rId52" Type="http://schemas.openxmlformats.org/officeDocument/2006/relationships/hyperlink" Target="mailto:satetescualexandrina@romtelecom.ro" TargetMode="External"/><Relationship Id="rId53" Type="http://schemas.openxmlformats.org/officeDocument/2006/relationships/hyperlink" Target="mailto:ruppel@kotus.fi" TargetMode="External"/><Relationship Id="rId54" Type="http://schemas.openxmlformats.org/officeDocument/2006/relationships/hyperlink" Target="mailto:didb@tse.org.tr" TargetMode="External"/><Relationship Id="rId55" Type="http://schemas.openxmlformats.org/officeDocument/2006/relationships/hyperlink" Target="mailto:tksato@sepia.ocn.ne.jp" TargetMode="External"/><Relationship Id="rId56" Type="http://schemas.openxmlformats.org/officeDocument/2006/relationships/hyperlink" Target="mailto:jseng@pobox.org.sg" TargetMode="External"/><Relationship Id="rId57" Type="http://schemas.openxmlformats.org/officeDocument/2006/relationships/hyperlink" Target="mailto:vladas.tumasonis@maf.vu.lt" TargetMode="External"/><Relationship Id="rId58" Type="http://schemas.openxmlformats.org/officeDocument/2006/relationships/hyperlink" Target="mailto:sherifk@eg.ibm.com" TargetMode="External"/><Relationship Id="rId59" Type="http://schemas.openxmlformats.org/officeDocument/2006/relationships/hyperlink" Target="mailto:shibano@aa.tufs.ac.jp" TargetMode="External"/><Relationship Id="rId60" Type="http://schemas.openxmlformats.org/officeDocument/2006/relationships/hyperlink" Target="mailto:keld@rap.dk" TargetMode="External"/><Relationship Id="rId61" Type="http://schemas.openxmlformats.org/officeDocument/2006/relationships/hyperlink" Target="mailto:michelsu@microsoft.com" TargetMode="External"/><Relationship Id="rId62" Type="http://schemas.openxmlformats.org/officeDocument/2006/relationships/hyperlink" Target="mailto:bear@sinica.edu.tw" TargetMode="External"/><Relationship Id="rId63" Type="http://schemas.openxmlformats.org/officeDocument/2006/relationships/hyperlink" Target="mailto:st@kmd.dk" TargetMode="External"/><Relationship Id="rId64" Type="http://schemas.openxmlformats.org/officeDocument/2006/relationships/hyperlink" Target="mailto:trond@isl.uit.no" TargetMode="External"/><Relationship Id="rId65" Type="http://schemas.openxmlformats.org/officeDocument/2006/relationships/hyperlink" Target="mailto:vp.it2000@bdvn.vnmail.vnd.net" TargetMode="External"/><Relationship Id="rId66" Type="http://schemas.openxmlformats.org/officeDocument/2006/relationships/hyperlink" Target="mailto:umavs@ca.ibm.com" TargetMode="External"/><Relationship Id="rId67" Type="http://schemas.openxmlformats.org/officeDocument/2006/relationships/hyperlink" Target="mailto:unicode-inc@unicode.org" TargetMode="External"/><Relationship Id="rId68" Type="http://schemas.openxmlformats.org/officeDocument/2006/relationships/hyperlink" Target="mailto:precal@uni-one.nl" TargetMode="External"/><Relationship Id="rId69" Type="http://schemas.openxmlformats.org/officeDocument/2006/relationships/hyperlink" Target="mailto:wangxm@public3.bta.net.cn" TargetMode="External"/><Relationship Id="rId70" Type="http://schemas.openxmlformats.org/officeDocument/2006/relationships/hyperlink" Target="mailto:arnold.winkler@unisys.com" TargetMode="External"/><Relationship Id="rId71" Type="http://schemas.openxmlformats.org/officeDocument/2006/relationships/hyperlink" Target="mailto:kenw@sybase.com" TargetMode="External"/><Relationship Id="rId72" Type="http://schemas.openxmlformats.org/officeDocument/2006/relationships/hyperlink" Target="mailto:cwissink@microsoft.com" TargetMode="External"/><Relationship Id="rId73" Type="http://schemas.openxmlformats.org/officeDocument/2006/relationships/hyperlink" Target="mailto:s-yamo@ebina.hitachi.co.jp" TargetMode="External"/><Relationship Id="rId74" Type="http://schemas.openxmlformats.org/officeDocument/2006/relationships/hyperlink" Target="mailto:arlin@public.km.yn.cn" TargetMode="External"/><Relationship Id="rId75" Type="http://schemas.openxmlformats.org/officeDocument/2006/relationships/hyperlink" Target="mailto:joezhg@public.bta.net.cn" TargetMode="External"/><Relationship Id="rId76" Type="http://schemas.openxmlformats.org/officeDocument/2006/relationships/hyperlink" Target="mailto:chenzh@cesi.ac.cn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4:26:00Z</dcterms:created>
  <dc:creator>Mike Ksar</dc:creator>
  <dc:description/>
  <dc:language>en-US</dc:language>
  <cp:lastModifiedBy>Edwin F. Hart</cp:lastModifiedBy>
  <dcterms:modified xsi:type="dcterms:W3CDTF">2002-12-26T14:26:00Z</dcterms:modified>
  <cp:revision>2</cp:revision>
  <dc:subject/>
  <dc:title>N 2351 - WG2 Experts List - post-meeting 40 - 2001-0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184509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Updated WG2 experts list</vt:lpwstr>
  </property>
</Properties>
</file>