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es on SC2 ballots : US TAG recommend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0"/>
        <w:gridCol w:w="4155"/>
        <w:gridCol w:w="12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2 </w:t>
              <w:br/>
              <w:t>doc. #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 recommen-</w:t>
              <w:br/>
              <w:t>d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-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es +</w:t>
              <w:br/>
              <w:t>com</w:t>
              <w:br/>
              <w:t>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en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vote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52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ISI/IEC 1073-2 OC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51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Liaison request, Taipei Computer Assoc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51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Liaison request, Hong Kong Information Technology Federation Lt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51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Liaison request, EWOS Technical Liaison Group, sub group on character s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48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ment to ISO/IEC 10646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48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Liaison request, SHARE-Europe with SC2/WG2 and SC2/WG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48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 on a TR on a Character/Glyph Model to forward to JT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53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M to ISO/IEC 10646-1 on UTF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53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M to ISO/IEC 10646-1 on UTF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3T15:29:00Z</dcterms:created>
  <dc:creator>Arnold F. Winkler</dc:creator>
  <dc:description/>
  <dc:language>en-US</dc:language>
  <cp:lastModifiedBy>Arnold F. Winkler</cp:lastModifiedBy>
  <dcterms:modified xsi:type="dcterms:W3CDTF">1995-01-04T09:10:00Z</dcterms:modified>
  <cp:revision>3</cp:revision>
  <dc:subject/>
  <dc:title>Votes on 9 SC2 ballots : US TAG recommendations</dc:title>
</cp:coreProperties>
</file>