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20"/>
        </w:rPr>
      </w:pPr>
      <w:r>
        <w:rPr>
          <w:rFonts w:cs="Arial" w:ascii="Arial" w:hAnsi="Arial"/>
          <w:kern w:val="0"/>
          <w:sz w:val="20"/>
        </w:rPr>
        <w:t>=============== start draft 3 U.S. position text ===================</w:t>
      </w:r>
    </w:p>
    <w:p>
      <w:pPr>
        <w:pStyle w:val="Normal"/>
        <w:rPr>
          <w:rFonts w:ascii="Arial" w:hAnsi="Arial" w:cs="Arial"/>
          <w:kern w:val="0"/>
          <w:sz w:val="20"/>
        </w:rPr>
      </w:pPr>
      <w:r>
        <w:rPr>
          <w:rFonts w:cs="Arial" w:ascii="Arial" w:hAnsi="Arial"/>
          <w:kern w:val="0"/>
          <w:sz w:val="20"/>
        </w:rPr>
      </w:r>
    </w:p>
    <w:p>
      <w:pPr>
        <w:pStyle w:val="Normal"/>
        <w:rPr/>
      </w:pPr>
      <w:r>
        <w:rPr>
          <w:rFonts w:cs="Arial" w:ascii="Arial" w:hAnsi="Arial"/>
          <w:kern w:val="0"/>
          <w:sz w:val="20"/>
        </w:rPr>
        <w:t>The U.S. objects to the retention of project JTC 1.22.15435, API for internationalization. Unlike the other projects proposed for retention, the US has every reason to believe that project JTC 1.22.15435 is *</w:t>
      </w:r>
      <w:r>
        <w:rPr>
          <w:rFonts w:cs="Arial" w:ascii="Arial" w:hAnsi="Arial"/>
          <w:b/>
          <w:bCs/>
          <w:kern w:val="0"/>
          <w:sz w:val="20"/>
        </w:rPr>
        <w:t>fundamentally*</w:t>
      </w:r>
      <w:r>
        <w:rPr>
          <w:rFonts w:cs="Arial" w:ascii="Arial" w:hAnsi="Arial"/>
          <w:kern w:val="0"/>
          <w:sz w:val="20"/>
        </w:rPr>
        <w:t xml:space="preserve"> flawed due to lack of market relevance and will  *</w:t>
      </w:r>
      <w:r>
        <w:rPr>
          <w:rFonts w:cs="Arial" w:ascii="Arial" w:hAnsi="Arial"/>
          <w:b/>
          <w:bCs/>
          <w:kern w:val="0"/>
          <w:sz w:val="20"/>
        </w:rPr>
        <w:t>not</w:t>
      </w:r>
      <w:r>
        <w:rPr>
          <w:rFonts w:cs="Arial" w:ascii="Arial" w:hAnsi="Arial"/>
          <w:kern w:val="0"/>
          <w:sz w:val="20"/>
        </w:rPr>
        <w:t xml:space="preserve">* be completed. </w:t>
      </w:r>
    </w:p>
    <w:p>
      <w:pPr>
        <w:pStyle w:val="Normal"/>
        <w:rPr>
          <w:rFonts w:ascii="Arial" w:hAnsi="Arial" w:cs="Arial"/>
          <w:kern w:val="0"/>
          <w:sz w:val="20"/>
        </w:rPr>
      </w:pPr>
      <w:r>
        <w:rPr>
          <w:rFonts w:cs="Arial" w:ascii="Arial" w:hAnsi="Arial"/>
          <w:kern w:val="0"/>
          <w:sz w:val="20"/>
        </w:rPr>
      </w:r>
    </w:p>
    <w:p>
      <w:pPr>
        <w:pStyle w:val="Normal"/>
        <w:rPr/>
      </w:pPr>
      <w:r>
        <w:rPr>
          <w:rFonts w:cs="Arial" w:ascii="Arial" w:hAnsi="Arial"/>
          <w:kern w:val="0"/>
          <w:sz w:val="20"/>
        </w:rPr>
        <w:t>The current manifestation of project 22.15435 fails to reflect state of the art practice in internationalization API design within the software industry.  In ISO terms, it lacks “market relevance”.  Although the U.S. has provided thorough review comments to each draft, there is little indication that the most fundamental recommendations regarding the scope and design of the API are being applied to the draft in any significant way.  Given the failure to achieve consensus despite successive drafts, the US has every reason to believe that this grave deficiency will not be remedied even if the requested extension is granted.  Therefore, there currently is no reason to believe that this project can achieve the consensus necessary to become an international standard. We object to having to continue to spend resources responding to *</w:t>
      </w:r>
      <w:r>
        <w:rPr>
          <w:rFonts w:cs="Arial" w:ascii="Arial" w:hAnsi="Arial"/>
          <w:b/>
          <w:bCs/>
          <w:kern w:val="0"/>
          <w:sz w:val="20"/>
        </w:rPr>
        <w:t>fundamentally flawed</w:t>
      </w:r>
      <w:r>
        <w:rPr>
          <w:rFonts w:cs="Arial" w:ascii="Arial" w:hAnsi="Arial"/>
          <w:kern w:val="0"/>
          <w:sz w:val="20"/>
        </w:rPr>
        <w:t>* drafts.  The problem is that once ISO starts a project to create a standard, ISO is very slow to recognize when the premises of the standard are flawed and stop the process.  This is a major shortcoming of the ISO standardization process.</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 xml:space="preserve">Project JTC 1.22.15435 has seen several drafts to date, each of which has contained significant defects and has been roundly criticized, with no clear evidence of a path forward to reach a document of sufficient quality to warrant CD ballotting. Participation in development of the API for internationalization standard has been minimal -- largely limited to a single national body, with active opposition from several national bodies, including the U.S., Japan, Ireland, Sweden, and the U.K.  </w:t>
      </w:r>
    </w:p>
    <w:p>
      <w:pPr>
        <w:pStyle w:val="Normal"/>
        <w:rPr>
          <w:rFonts w:ascii="Arial" w:hAnsi="Arial" w:cs="Arial"/>
          <w:kern w:val="0"/>
          <w:sz w:val="20"/>
        </w:rPr>
      </w:pPr>
      <w:r>
        <w:rPr>
          <w:rFonts w:cs="Arial" w:ascii="Arial" w:hAnsi="Arial"/>
          <w:kern w:val="0"/>
          <w:sz w:val="20"/>
        </w:rPr>
        <w:t>[What is the extent of the opposition?  Do the other NBs agree with the US on the fundamental flaw in the scope (described in the now previous paragraph) or are they commenting only on the details?  What are the other NBs on WG 20?  Only Canada and Denmark?  If so, does ISO have the 5 NBs required for New Work Item approval and participating in a project?  I’m unsure if we can/should work this into the arguments.)]</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The U.S. believes that attempting to move forward on development of an API standard that has no consensus in the developing committee is a bad course of action.  It abuses the standardization process, and will only lead to a bad standard having, at the very best, extremely limited market relevance.</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 xml:space="preserve">Furthermore, the U.S. objects to the inclusion of an instruction to the convener of WG20 to initiate a CD registration ballot by a certain date for Project JTC 1.22.15435. A CD registration ballot should be initiated by a technical committee only when there is clear evidence that a standard document has reached the level of technical maturity and consensus that warrants ballotting. That maturity and consensus is clearly not present for Project JTC 1.22.15435. Unlike the committee courtesy shown in the requests for extensions for Projects JTC 1.15436 and JTC 1.22.34, which merely request a year extension, the inclusion of an instruction to the Convener of WG20 in the request for extension for Project JTC 1.22.15435 to initiate a CD registration ballot without the required consensus is completely inappropriate. This instruction appears to be an attempt to force a standard to start its ballotting process, despite the lack  of a consensus in the relevant committee to recommend that such ballotting commence. </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In summary, the US recommends that JTC 1 refuse to grant an extension for project JTC 1.22.15435, API for internationalization and thereby terminate the project.</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 end draft 3 U.S. position text ==================</w:t>
      </w:r>
    </w:p>
    <w:p>
      <w:pPr>
        <w:pStyle w:val="Normal"/>
        <w:spacing w:before="0" w:after="240"/>
        <w:rPr>
          <w:rFonts w:ascii="Arial" w:hAnsi="Arial" w:cs="Arial"/>
          <w:kern w:val="0"/>
          <w:sz w:val="20"/>
        </w:rPr>
      </w:pPr>
      <w:r>
        <w:rPr>
          <w:rFonts w:cs="Arial" w:ascii="Arial" w:hAnsi="Arial"/>
          <w:kern w:val="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35:00Z</dcterms:created>
  <dc:creator>Edwin F. Hart</dc:creator>
  <dc:description/>
  <dc:language>en-US</dc:language>
  <cp:lastModifiedBy>Edwin F. Hart</cp:lastModifiedBy>
  <dcterms:modified xsi:type="dcterms:W3CDTF">2000-12-06T14:43:00Z</dcterms:modified>
  <cp:revision>1</cp:revision>
  <dc:subject/>
  <dc:title>=============== start draft 3 U</dc:title>
</cp:coreProperties>
</file>