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7" w:leader="none"/>
        </w:tabs>
        <w:spacing w:before="0" w:after="240"/>
        <w:ind w:left="360" w:hanging="360"/>
        <w:rPr/>
      </w:pPr>
      <w:r>
        <w:rPr>
          <w:b/>
          <w:bCs/>
          <w:sz w:val="24"/>
          <w:szCs w:val="24"/>
        </w:rPr>
        <w:t>character</w:t>
      </w:r>
      <w:r>
        <w:rPr>
          <w:sz w:val="24"/>
          <w:szCs w:val="24"/>
        </w:rPr>
        <w:t xml:space="preserve"> : A member of a set of elements used for the organisation, control, or representation of data. (ISO/IEC 10646-1: 199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40" w:leader="none"/>
        </w:tabs>
        <w:spacing w:before="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eople recognize and process characters by their shapes.  Thus, people normally closely associate a character and its shape.  Information technology, in contrast, makes distinctions between the concepts of a character’s meaning (the “character”) and its shape (the “glyph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  <w:t>The above text is from “An operational model for characters and glyphs”, ISO/IEC JTC 1/SC 2 document Nxxx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c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0" w:after="120"/>
        <w:ind w:left="360" w:hanging="360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character</w:t>
      </w:r>
      <w:r>
        <w:rPr>
          <w:sz w:val="24"/>
          <w:szCs w:val="24"/>
        </w:rPr>
        <w:t xml:space="preserve"> is the basic unit of textual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eople recognize a character by its visual im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eople recognize a character by its sh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puters, on the other hand, recognize a character by its coded representation.  (An exception to this is when a computer does optical character recognitio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n the other hand, with the exception of optical character recognition, a computer recognizes a character by its coded representation, which is its code position in the code table of a coded-character-set like 7-bit ASCII (ANSI X3.4-1986), ISO 8859-1: 1987, or ISO/IEC 10646-1: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n the other hand, with the exception of optical character recognition, a computer recognizes a character by its coded represent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coded representation of a character is the value of its code position in the code table of a coded-character-set like 7-bit ASCII (ANSI X3.4-1986), ISO 8859-1: 1987, or ISO/IEC 10646-1: 19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before="0" w:after="120"/>
        <w:ind w:left="360" w:hanging="360"/>
        <w:rPr/>
      </w:pPr>
      <w:r>
        <w:rPr>
          <w:sz w:val="24"/>
          <w:szCs w:val="24"/>
        </w:rPr>
        <w:t xml:space="preserve">For example, the coded representation or code position of the </w:t>
      </w:r>
      <w:r>
        <w:rPr>
          <w:smallCaps/>
          <w:sz w:val="24"/>
          <w:szCs w:val="24"/>
        </w:rPr>
        <w:t>latin capital letter a</w:t>
      </w:r>
      <w:r>
        <w:rPr>
          <w:sz w:val="24"/>
          <w:szCs w:val="24"/>
        </w:rPr>
        <w:t xml:space="preserve"> (“A”) is 0x41 (column 4 and row 1) for the ISO 8859-1 coded-character-se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ded-character-sets may encode graphic characters and control charac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raphic characters have “a visual representation normally handwritten, printed, or displayed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 glyph is the specific visual representation or shape of a character in a particular fo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ntrol characters are associated with “an action that affects the recording, processing, transmission or interpretation of data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puters are only concerned with the image of a character when doing optical character recognition, and rendering characters for display or pri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CG Times" w:hAnsi="CG Times" w:eastAsia="CG Times" w:cs="CG Time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Univers" w:hAnsi="Univers" w:eastAsia="Univers" w:cs="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Univers" w:hAnsi="Univers" w:eastAsia="Univers" w:cs="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Univers" w:hAnsi="Univers" w:eastAsia="Univers" w:cs="Univer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Univers" w:hAnsi="Univers" w:eastAsia="Univers" w:cs="Univers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7T00:01:00Z</dcterms:created>
  <dc:creator>Edwin F. Hart</dc:creator>
  <dc:description/>
  <dc:language>en-US</dc:language>
  <cp:lastModifiedBy>Edwin F. Hart</cp:lastModifiedBy>
  <dcterms:modified xsi:type="dcterms:W3CDTF">1995-09-07T00:01:00Z</dcterms:modified>
  <cp:revision>2</cp:revision>
  <dc:subject/>
  <dc:title>definition of character</dc:title>
</cp:coreProperties>
</file>