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</w:t>
        <w:tab/>
        <w:t>August 20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ISO/IEC JTC1/SC18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ISO/IEC JTC1/SC18/WG8 Conv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lan W. Griffee, AFII liaison to SC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</w:t>
        <w:tab/>
        <w:t>Working Draft Character Glyph Model for comment by SC18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FII liaison to both SC2 and SC18, and as a co-editor of the subject working draft document, I was asked by the August 1996 plenary of SC2 to communicate the document to the SC18 secretariat and the SC18/WG8 convenor for comments by their members. SC2 has assigned to JTC1 balloted work item to SC2/WG2 and approved the distribution of this working draft for comment. The anticipated schedule for progressing the work is: 1) Working draft comments by November 30th, 2) PDTR ballot during the spring of 1997, 3) DTR ballot during the fall of 1997, and 4) TR publication during summer of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2 cover letter of the attached document provides the address for comment respon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0:29:00Z</dcterms:created>
  <dc:creator>Alan W. Griffee</dc:creator>
  <dc:description/>
  <dc:language>en-US</dc:language>
  <cp:lastModifiedBy>Alan W. Griffee</cp:lastModifiedBy>
  <dcterms:modified xsi:type="dcterms:W3CDTF">1996-08-20T10:29:00Z</dcterms:modified>
  <cp:revision>2</cp:revision>
  <dc:subject/>
  <dc:title>Date:	August 20, 1996</dc:title>
</cp:coreProperties>
</file>