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>JTC 1/SC 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</w:rPr>
        <w:t>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SC 2/WG 2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</w:rPr>
        <w:t>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SC 2/WG 3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</w:rPr>
        <w:t>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 June, 199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Title:</w:t>
      </w:r>
      <w:r>
        <w:rPr>
          <w:rFonts w:eastAsia="Arial" w:cs="Arial" w:ascii="Arial" w:hAnsi="Arial"/>
        </w:rPr>
        <w:tab/>
        <w:t>Proposed text for DTR 15285, “An operational model for characters and glyphs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Source:</w:t>
      </w:r>
      <w:r>
        <w:rPr>
          <w:rFonts w:eastAsia="Arial" w:cs="Arial" w:ascii="Arial" w:hAnsi="Arial"/>
        </w:rPr>
        <w:tab/>
        <w:t>Edwin Hart and Alan Griffee (co-editor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Action:</w:t>
      </w:r>
      <w:r>
        <w:rPr>
          <w:rFonts w:eastAsia="Arial" w:cs="Arial" w:ascii="Arial" w:hAnsi="Arial"/>
        </w:rPr>
        <w:tab/>
        <w:t>For approval for DTR ballot at the WG 2 and SC 2 meetings in Cre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Distribution:</w:t>
      </w:r>
      <w:r>
        <w:rPr>
          <w:rFonts w:eastAsia="Arial" w:cs="Arial" w:ascii="Arial" w:hAnsi="Arial"/>
        </w:rPr>
        <w:tab/>
        <w:t>SC 2, WG 2, WG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losed is the proposed text for DTR 15285 as updated per the document titled, “Recommended disposition of comments on SC 2 N2818 ballot dated 10 February, 1997 on PDTR 15285, ‘An operational model for characters and glyphs’ dated 09 January, 1997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G Omeg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eastAsia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eastAsia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eastAsia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eastAsia="CG Omega" w:cs="CG Omega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4:14:00Z</dcterms:created>
  <dc:creator>Edwin F. Hart</dc:creator>
  <dc:description/>
  <dc:language>en-US</dc:language>
  <cp:lastModifiedBy>Edwin F. Hart</cp:lastModifiedBy>
  <dcterms:modified xsi:type="dcterms:W3CDTF">1997-06-23T14:14:00Z</dcterms:modified>
  <cp:revision>1</cp:revision>
  <dc:subject/>
  <dc:title>JTC 1/SC 2 N____</dc:title>
</cp:coreProperties>
</file>