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24 June,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5</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5</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5</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5</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6</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8</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8</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8</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8</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9</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20</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2</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3</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3</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3</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3</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3</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3</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4</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5</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5</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632174525"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735376548"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076581105"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459069263"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pacing w:val="-160"/>
          <w:w w:val="150"/>
          <w:position w:val="-4"/>
          <w:sz w:val="22"/>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However,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pacing w:val="-160"/>
          <w:w w:val="150"/>
          <w:position w:val="-4"/>
          <w:sz w:val="22"/>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1811887361" r:id="rId2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26410277" r:id="rId2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546275532" r:id="rId2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652300342" r:id="rId3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before="0" w:after="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ragraph">
                  <wp:posOffset>635</wp:posOffset>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313587657" r:id="rId3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719822588" r:id="rId3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6-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6-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6:07:00Z</dcterms:created>
  <dc:creator>Edwin F. Hart &amp; Alan Griffee</dc:creator>
  <dc:description>Word 97 Format
Embed True Type fonts, characters used</dc:description>
  <dc:language>en-US</dc:language>
  <cp:lastModifiedBy>Edwin F. Hart</cp:lastModifiedBy>
  <cp:lastPrinted>1998-06-24T12:14:00Z</cp:lastPrinted>
  <dcterms:modified xsi:type="dcterms:W3CDTF">1998-06-24T16:14:00Z</dcterms:modified>
  <cp:revision>4</cp:revision>
  <dc:subject/>
  <dc:title>ISO/IEC TR 15285</dc:title>
</cp:coreProperties>
</file>