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4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63564886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499318993"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79971261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531051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6" w:name="__RefHeading___Toc415049589"/>
                            <w:bookmarkEnd w:id="36"/>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bookmarkStart w:id="38" w:name="__RefHeading___Toc415049589"/>
                      <w:bookmarkEnd w:id="38"/>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0" w:name="__RefHeading___Toc415049590"/>
      <w:bookmarkStart w:id="41" w:name="_Ref360195437"/>
      <w:bookmarkEnd w:id="40"/>
      <w:r>
        <w:rPr/>
        <w:t>B.5 The “round-trip rule”</w:t>
      </w:r>
      <w:bookmarkEnd w:id="41"/>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2" w:name="__RefHeading___Toc415049591"/>
      <w:bookmarkStart w:id="43" w:name="_Ref327546204"/>
      <w:bookmarkEnd w:id="42"/>
      <w:r>
        <w:rPr/>
        <w:t>Annex C</w:t>
      </w:r>
      <w:bookmarkEnd w:id="43"/>
    </w:p>
    <w:p>
      <w:pPr>
        <w:pStyle w:val="Heading2"/>
        <w:spacing w:before="0" w:after="360"/>
        <w:jc w:val="center"/>
        <w:rPr>
          <w:sz w:val="28"/>
        </w:rPr>
      </w:pPr>
      <w:bookmarkStart w:id="44" w:name="__RefHeading___Toc415049592"/>
      <w:bookmarkStart w:id="45" w:name="_Ref327542469"/>
      <w:bookmarkEnd w:id="44"/>
      <w:r>
        <w:rPr>
          <w:sz w:val="28"/>
        </w:rPr>
        <w:t>Glyphs</w:t>
      </w:r>
      <w:bookmarkEnd w:id="45"/>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6" w:name="__RefHeading___Toc415049593"/>
      <w:bookmarkEnd w:id="46"/>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7" w:name="__RefHeading___Toc415049594"/>
      <w:bookmarkEnd w:id="47"/>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8" w:name="__RefHeading___Toc415049595"/>
      <w:bookmarkStart w:id="49" w:name="_Ref405649107"/>
      <w:bookmarkStart w:id="50" w:name="_Ref405649089"/>
      <w:bookmarkEnd w:id="48"/>
      <w:r>
        <w:rPr/>
        <w:t>C.3. Use of glyph identifiers</w:t>
      </w:r>
      <w:bookmarkEnd w:id="49"/>
      <w:bookmarkEnd w:id="5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1" w:name="__RefHeading___Toc415049596"/>
      <w:bookmarkStart w:id="52" w:name="_Ref376880591"/>
      <w:bookmarkEnd w:id="51"/>
      <w:r>
        <w:rPr/>
        <w:t>Annex D</w:t>
      </w:r>
      <w:bookmarkEnd w:id="52"/>
    </w:p>
    <w:p>
      <w:pPr>
        <w:pStyle w:val="Heading2"/>
        <w:spacing w:before="0" w:after="360"/>
        <w:jc w:val="center"/>
        <w:rPr>
          <w:sz w:val="28"/>
        </w:rPr>
      </w:pPr>
      <w:bookmarkStart w:id="53" w:name="__RefHeading___Toc415049597"/>
      <w:bookmarkStart w:id="54" w:name="_Ref327542492"/>
      <w:bookmarkEnd w:id="53"/>
      <w:r>
        <w:rPr>
          <w:sz w:val="28"/>
        </w:rPr>
        <w:t>Font models</w:t>
      </w:r>
      <w:bookmarkEnd w:id="54"/>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5" w:name="__RefHeading___Toc415049598"/>
      <w:bookmarkEnd w:id="55"/>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6" w:name="__RefHeading___Toc415049599"/>
      <w:bookmarkEnd w:id="56"/>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485186448" r:id="rId24"/>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200089426" r:id="rId26"/>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rPr/>
      </w:pPr>
      <w:r>
        <w:rPr>
          <w:rFonts w:cs="HELVETICA" w:ascii="HELVETICA" w:hAnsi="HELVETICA"/>
          <w:sz w:val="22"/>
        </w:rPr>
        <w:t xml:space="preserve">With the coded-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n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font model have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9" w:name="__RefHeading___Toc415049600"/>
      <w:bookmarkEnd w:id="59"/>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732139501" r:id="rId28"/>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38124699" r:id="rId30"/>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v:textbox>
                <w10:wrap type="topAndBottom"/>
              </v:rect>
            </w:pict>
          </mc:Fallback>
        </mc:AlternateContent>
      </w:r>
    </w:p>
    <w:p>
      <w:pPr>
        <w:pStyle w:val="Normal"/>
        <w:keepLines/>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keepNext w:val="true"/>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margin">
                  <wp:align>top</wp:align>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4" w:name="__RefHeading___Toc415049601"/>
      <w:bookmarkEnd w:id="64"/>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914209604" r:id="rId34"/>
                              </w:object>
                            </w:r>
                          </w:p>
                          <w:p>
                            <w:pPr>
                              <w:pStyle w:val="Caption"/>
                              <w:spacing w:before="0" w:after="240"/>
                              <w:jc w:val="center"/>
                              <w:rPr/>
                            </w:pPr>
                            <w:bookmarkStart w:id="65" w:name="_Ref374641595"/>
                            <w:bookmarkStart w:id="6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5"/>
                            <w:r>
                              <w:rPr>
                                <w:rFonts w:cs="HELVETICA" w:ascii="HELVETICA" w:hAnsi="HELVETICA"/>
                                <w:sz w:val="18"/>
                              </w:rPr>
                              <w:t xml:space="preserve"> — Intelligent font layout and presentation model</w:t>
                            </w:r>
                            <w:bookmarkEnd w:id="66"/>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135290132" r:id="rId36"/>
                        </w:object>
                      </w:r>
                    </w:p>
                    <w:p>
                      <w:pPr>
                        <w:pStyle w:val="Caption"/>
                        <w:spacing w:before="0" w:after="240"/>
                        <w:jc w:val="center"/>
                        <w:rPr/>
                      </w:pPr>
                      <w:bookmarkStart w:id="67" w:name="_Ref374641595"/>
                      <w:bookmarkStart w:id="6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7"/>
                      <w:r>
                        <w:rPr>
                          <w:rFonts w:cs="HELVETICA" w:ascii="HELVETICA" w:hAnsi="HELVETICA"/>
                          <w:sz w:val="18"/>
                        </w:rPr>
                        <w:t xml:space="preserve"> — Intelligent font layout and presentation model</w:t>
                      </w:r>
                      <w:bookmarkEnd w:id="68"/>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9" w:name="__RefHeading___Toc415049602"/>
      <w:bookmarkEnd w:id="69"/>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70" w:name="_Ref405920552"/>
                            <w:bookmarkStart w:id="71"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2" w:name="_Ref405920552"/>
                      <w:bookmarkStart w:id="7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2"/>
                      <w:bookmarkEnd w:id="7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4" w:name="__RefHeading___Toc415049603"/>
      <w:bookmarkStart w:id="75" w:name="_Ref327541800"/>
      <w:bookmarkEnd w:id="74"/>
      <w:r>
        <w:rPr/>
        <w:t>Annex E</w:t>
      </w:r>
      <w:bookmarkEnd w:id="75"/>
    </w:p>
    <w:p>
      <w:pPr>
        <w:pStyle w:val="Heading2"/>
        <w:spacing w:before="0" w:after="360"/>
        <w:jc w:val="center"/>
        <w:rPr>
          <w:sz w:val="28"/>
        </w:rPr>
      </w:pPr>
      <w:bookmarkStart w:id="76" w:name="__RefHeading___Toc415049604"/>
      <w:bookmarkStart w:id="77" w:name="_Ref327542514"/>
      <w:bookmarkStart w:id="78" w:name="_Ref327541853"/>
      <w:bookmarkStart w:id="79" w:name="_Ref327541807"/>
      <w:bookmarkEnd w:id="76"/>
      <w:r>
        <w:rPr>
          <w:sz w:val="28"/>
        </w:rPr>
        <w:t>Examples of character to glyph mapping</w:t>
      </w:r>
      <w:bookmarkEnd w:id="77"/>
      <w:bookmarkEnd w:id="78"/>
      <w:bookmarkEnd w:id="7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80" w:name="__RefHeading___Toc415049605"/>
      <w:bookmarkEnd w:id="80"/>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5049606"/>
      <w:bookmarkEnd w:id="81"/>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2" w:name="__RefHeading___Toc415049607"/>
      <w:bookmarkEnd w:id="82"/>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MonotypeTR15285" w:ascii="MonotypeTR15285" w:hAnsi="MonotypeTR15285"/>
          <w:lang w:eastAsia="en-US"/>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3" w:name="__RefHeading___Toc415049608"/>
      <w:bookmarkEnd w:id="83"/>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4" w:name="__RefHeading___Toc415049609"/>
      <w:bookmarkEnd w:id="84"/>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5" w:name="__RefHeading___Toc415049610"/>
      <w:bookmarkEnd w:id="85"/>
      <w:r>
        <w:rPr/>
        <w:t>Annex F</w:t>
      </w:r>
    </w:p>
    <w:p>
      <w:pPr>
        <w:pStyle w:val="Heading2"/>
        <w:spacing w:before="0" w:after="360"/>
        <w:jc w:val="center"/>
        <w:rPr>
          <w:sz w:val="28"/>
        </w:rPr>
      </w:pPr>
      <w:bookmarkStart w:id="86" w:name="__RefHeading___Toc415049611"/>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2:32:00Z</dcterms:created>
  <dc:creator>Edwin F. Hart &amp; Alan Griffee</dc:creator>
  <dc:description>Word 97 Format
Embed True Type fonts, characters used</dc:description>
  <dc:language>en-US</dc:language>
  <cp:lastModifiedBy>Edwin F. Hart</cp:lastModifiedBy>
  <cp:lastPrinted>1998-07-06T08:30:00Z</cp:lastPrinted>
  <dcterms:modified xsi:type="dcterms:W3CDTF">1998-07-06T12:31:00Z</dcterms:modified>
  <cp:revision>3</cp:revision>
  <dc:subject/>
  <dc:title>ISO/IEC TR 15285</dc:title>
</cp:coreProperties>
</file>