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264"/>
        <w:gridCol w:w="4"/>
        <w:gridCol w:w="2094"/>
        <w:gridCol w:w="4"/>
        <w:gridCol w:w="2094"/>
        <w:gridCol w:w="4"/>
        <w:gridCol w:w="2094"/>
        <w:gridCol w:w="4"/>
      </w:tblGrid>
      <w:tr>
        <w:trPr>
          <w:tblHeader w:val="true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haracteristic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d Font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ont Resource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telligent Font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Glyph Selection Process</w:t>
            </w:r>
            <w:r>
              <w:rPr>
                <w:rFonts w:cs="HELVETICA" w:ascii="HELVETICA" w:hAnsi="HELVETICA"/>
              </w:rPr>
              <w:br/>
            </w:r>
            <w:r>
              <w:rPr>
                <w:rFonts w:cs="HELVETICA" w:ascii="HELVETICA" w:hAnsi="HELVETICA"/>
                <w:sz w:val="18"/>
              </w:rPr>
              <w:t>(character-to-glyph mapping)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ne</w:t>
              <w:br/>
            </w:r>
            <w:r>
              <w:rPr>
                <w:rFonts w:cs="HELVETICA" w:ascii="HELVETICA" w:hAnsi="HELVETICA"/>
                <w:sz w:val="18"/>
              </w:rPr>
              <w:t>(1-to-1)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Yes (1 Process)</w:t>
              <w:br/>
            </w:r>
            <w:r>
              <w:rPr>
                <w:rFonts w:cs="HELVETICA" w:ascii="HELVETICA" w:hAnsi="HELVETICA"/>
                <w:sz w:val="18"/>
              </w:rPr>
              <w:t>(1-to-1 or M-to-N)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Yes (2 Processes)</w:t>
              <w:br/>
            </w:r>
            <w:r>
              <w:rPr>
                <w:rFonts w:cs="HELVETICA" w:ascii="HELVETICA" w:hAnsi="HELVETICA"/>
                <w:sz w:val="18"/>
              </w:rPr>
              <w:t>(1-to-1 or M-to-N)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pacing w:before="60" w:after="60"/>
              <w:ind w:left="113" w:right="113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ont  Data-Structur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dex to Glyphs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e Position in Code Table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lyph Identifier</w:t>
              <w:br/>
            </w:r>
            <w:r>
              <w:rPr>
                <w:rFonts w:cs="HELVETICA" w:ascii="HELVETICA" w:hAnsi="HELVETICA"/>
                <w:sz w:val="18"/>
              </w:rPr>
              <w:t>(private or registered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lyph Identifier</w:t>
              <w:br/>
            </w:r>
            <w:r>
              <w:rPr>
                <w:rFonts w:cs="HELVETICA" w:ascii="HELVETICA" w:hAnsi="HELVETICA"/>
                <w:sz w:val="18"/>
              </w:rPr>
              <w:t>(private)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napToGrid w:val="false"/>
              <w:spacing w:before="60" w:after="6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lyph Metrics and Shapes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Yes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Yes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Yes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napToGrid w:val="false"/>
              <w:spacing w:before="60" w:after="6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haracter-to-Glyph Mapping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</w:t>
              <w:br/>
            </w:r>
            <w:r>
              <w:rPr>
                <w:rFonts w:cs="HELVETICA" w:ascii="HELVETICA" w:hAnsi="HELVETICA"/>
                <w:sz w:val="18"/>
              </w:rPr>
              <w:t>(implied by character code position)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Yes</w:t>
              <w:br/>
            </w:r>
            <w:r>
              <w:rPr>
                <w:rFonts w:cs="HELVETICA" w:ascii="HELVETICA" w:hAnsi="HELVETICA"/>
                <w:sz w:val="18"/>
              </w:rPr>
              <w:t>(external to font resource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Yes</w:t>
              <w:br/>
            </w:r>
            <w:r>
              <w:rPr>
                <w:rFonts w:cs="HELVETICA" w:ascii="HELVETICA" w:hAnsi="HELVETICA"/>
                <w:sz w:val="18"/>
              </w:rPr>
              <w:t>(in font resource)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napToGrid w:val="false"/>
              <w:spacing w:before="60" w:after="6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ditional Data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eature Selection,</w:t>
              <w:br/>
              <w:t>Layout Transform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21:24:00Z</dcterms:created>
  <dc:creator>Edwin F. Hart</dc:creator>
  <dc:description/>
  <dc:language>en-US</dc:language>
  <cp:lastModifiedBy>Edwin F. Hart</cp:lastModifiedBy>
  <dcterms:modified xsi:type="dcterms:W3CDTF">1998-02-08T21:26:00Z</dcterms:modified>
  <cp:revision>3</cp:revision>
  <dc:subject/>
  <dc:title>Table 1</dc:title>
</cp:coreProperties>
</file>