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rPr>
          <w:rFonts w:ascii="HELVETICA" w:hAnsi="HELVETICA" w:cs="HELVETICA"/>
        </w:rPr>
      </w:pPr>
      <w:r>
        <w:rPr>
          <w:rFonts w:cs="HELVETICA" w:ascii="HELVETICA" w:hAnsi="HELVETICA"/>
        </w:rPr>
        <w:t>D.4 Font Model Summary</w:t>
      </w:r>
    </w:p>
    <w:p>
      <w:pPr>
        <w:pStyle w:val="Normal"/>
        <w:spacing w:before="0" w:after="240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fldChar w:fldCharType="begin"/>
      </w:r>
      <w:r>
        <w:rPr>
          <w:rFonts w:eastAsia="HELVETICA" w:cs="HELVETICA" w:ascii="HELVETICA" w:hAnsi="HELVETICA"/>
        </w:rPr>
        <w:instrText xml:space="preserve"> REF _Ref405920552 \h </w:instrText>
      </w:r>
      <w:r>
        <w:rPr>
          <w:rFonts w:eastAsia="HELVETICA" w:cs="HELVETICA" w:ascii="HELVETICA" w:hAnsi="HELVETICA"/>
        </w:rPr>
        <w:fldChar w:fldCharType="separate"/>
      </w:r>
      <w:r>
        <w:rPr>
          <w:rFonts w:eastAsia="HELVETICA" w:cs="HELVETICA" w:ascii="HELVETICA" w:hAnsi="HELVETICA"/>
        </w:rPr>
        <w:t>Table 1</w:t>
      </w:r>
      <w:r>
        <w:rPr>
          <w:rFonts w:eastAsia="HELVETICA" w:cs="HELVETICA" w:ascii="HELVETICA" w:hAnsi="HELVETICA"/>
        </w:rPr>
        <w:fldChar w:fldCharType="end"/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summarizes and compares the three font models described in this Annex. The primary differences between the three models are (1) input to the model, (2) the sophistication of the glyph-selection process, and (3) whether “final-form” documents may be interchanged.</w:t>
      </w:r>
    </w:p>
    <w:p>
      <w:pPr>
        <w:pStyle w:val="Caption"/>
        <w:keepNext w:val="true"/>
        <w:keepLines/>
        <w:spacing w:before="240" w:after="240"/>
        <w:jc w:val="center"/>
        <w:rPr/>
      </w:pPr>
      <w:bookmarkStart w:id="0" w:name="_Ref405920552"/>
      <w:bookmarkStart w:id="1" w:name="_Ref405649957"/>
      <w:r>
        <w:rPr>
          <w:rFonts w:cs="HELVETICA" w:ascii="HELVETICA" w:hAnsi="HELVETICA"/>
          <w:sz w:val="18"/>
        </w:rPr>
        <w:t xml:space="preserve">Table </w:t>
      </w:r>
      <w:r>
        <w:rPr>
          <w:rFonts w:cs="HELVETICA" w:ascii="HELVETICA" w:hAnsi="HELVETICA"/>
          <w:sz w:val="18"/>
        </w:rPr>
        <w:fldChar w:fldCharType="begin"/>
      </w:r>
      <w:r>
        <w:rPr>
          <w:sz w:val="18"/>
          <w:rFonts w:cs="HELVETICA" w:ascii="HELVETICA" w:hAnsi="HELVETICA"/>
        </w:rPr>
        <w:instrText xml:space="preserve"> SEQ Table \* ARABIC </w:instrText>
      </w:r>
      <w:r>
        <w:rPr>
          <w:sz w:val="18"/>
          <w:rFonts w:cs="HELVETICA" w:ascii="HELVETICA" w:hAnsi="HELVETICA"/>
        </w:rPr>
        <w:fldChar w:fldCharType="separate"/>
      </w:r>
      <w:r>
        <w:rPr>
          <w:sz w:val="18"/>
          <w:rFonts w:cs="HELVETICA" w:ascii="HELVETICA" w:hAnsi="HELVETICA"/>
        </w:rPr>
        <w:t>1</w:t>
      </w:r>
      <w:r>
        <w:rPr>
          <w:sz w:val="18"/>
          <w:rFonts w:cs="HELVETICA" w:ascii="HELVETICA" w:hAnsi="HELVETICA"/>
        </w:rPr>
        <w:fldChar w:fldCharType="end"/>
      </w:r>
      <w:bookmarkEnd w:id="0"/>
      <w:bookmarkEnd w:id="1"/>
      <w:r>
        <w:rPr>
          <w:rFonts w:cs="HELVETICA" w:ascii="HELVETICA" w:hAnsi="HELVETICA"/>
          <w:sz w:val="18"/>
        </w:rPr>
        <w:t xml:space="preserve"> — Comparison of Font Models</w:t>
      </w:r>
    </w:p>
    <w:p>
      <w:pPr>
        <w:pStyle w:val="Normal"/>
        <w:spacing w:before="0" w:after="240"/>
        <w:rPr>
          <w:rFonts w:ascii="HELVETICA" w:hAnsi="HELVETICA" w:cs="HELVETICA"/>
        </w:rPr>
      </w:pPr>
      <w:r>
        <w:rPr>
          <w:rFonts w:cs="HELVETICA" w:ascii="HELVETICA" w:hAnsi="HELVETIC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ragraph">
                  <wp:posOffset>635</wp:posOffset>
                </wp:positionV>
                <wp:extent cx="5706745" cy="3687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745" cy="368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425"/>
                              <w:gridCol w:w="2264"/>
                              <w:gridCol w:w="4"/>
                              <w:gridCol w:w="2094"/>
                              <w:gridCol w:w="4"/>
                              <w:gridCol w:w="2094"/>
                              <w:gridCol w:w="4"/>
                              <w:gridCol w:w="2094"/>
                              <w:gridCol w:w="4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2689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60" w:after="6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</w:rPr>
                                    <w:t>Characteristic</w:t>
                                  </w:r>
                                </w:p>
                              </w:tc>
                              <w:tc>
                                <w:tcPr>
                                  <w:tcW w:w="6294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60" w:after="6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</w:rPr>
                                    <w:t>Font Models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268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60" w:after="6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</w:rPr>
                                    <w:t>Coded Font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60" w:after="6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</w:rPr>
                                    <w:t>Font Resource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60" w:after="6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</w:rPr>
                                    <w:t>Intelligent Fo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80"/>
                                    <w:rPr>
                                      <w:rFonts w:ascii="HELVETICA" w:hAnsi="HELVETICA" w:cs="HELVETICA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i w:val="false"/>
                                      <w:sz w:val="22"/>
                                    </w:rPr>
                                    <w:t>Input Data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60" w:after="60"/>
                                    <w:jc w:val="center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Rich Text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vertAlign w:val="superscript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60" w:after="60"/>
                                    <w:jc w:val="center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Rich Text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Plain Text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vertAlign w:val="superscript"/>
                                    </w:rPr>
                                    <w:t>2)</w:t>
                                  </w: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/</w:t>
                                    <w:br/>
                                    <w:t>Rich Tex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60" w:after="60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</w:rPr>
                                    <w:t>Glyph Selection Process</w:t>
                                  </w:r>
                                  <w:r>
                                    <w:rPr>
                                      <w:rFonts w:cs="HELVETICA" w:ascii="HELVETICA" w:hAnsi="HELVETICA"/>
                                    </w:rPr>
                                    <w:br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(character-to-glyph mapping)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60" w:after="60"/>
                                    <w:jc w:val="center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None</w:t>
                                    <w:br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(1-to-1)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60" w:after="60"/>
                                    <w:jc w:val="center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Yes (1 Process)</w:t>
                                    <w:br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(1-to-1 or M-to-N)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60" w:after="60"/>
                                    <w:jc w:val="center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Yes (2 Processes)</w:t>
                                    <w:br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(1-to-1 or M-to-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60" w:after="60"/>
                                    <w:ind w:left="113" w:right="113" w:hanging="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</w:rPr>
                                    <w:t>Font  Data-Structur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60" w:after="60"/>
                                    <w:ind w:left="180" w:hanging="0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Character-to-Glyph Mapping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60" w:after="60"/>
                                    <w:jc w:val="center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No</w:t>
                                    <w:br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(implied by character code position)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60" w:after="60"/>
                                    <w:jc w:val="center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Yes</w:t>
                                    <w:br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(external to font resource)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60" w:after="60"/>
                                    <w:jc w:val="center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Yes</w:t>
                                    <w:br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(in font resourc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spacing w:before="60" w:after="60"/>
                                    <w:ind w:left="180" w:hanging="0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60" w:after="60"/>
                                    <w:ind w:left="180" w:hanging="0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Index to Glyphs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60" w:after="60"/>
                                    <w:jc w:val="center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Code Position in Code Table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60" w:after="60"/>
                                    <w:jc w:val="center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Glyph Identifier</w:t>
                                    <w:br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(private or registered)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60" w:after="60"/>
                                    <w:jc w:val="center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Glyph Identifier</w:t>
                                    <w:br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(privat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spacing w:before="60" w:after="60"/>
                                    <w:ind w:left="180" w:hanging="0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60" w:after="60"/>
                                    <w:ind w:left="180" w:hanging="0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Glyph Metrics and Shapes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60" w:after="60"/>
                                    <w:jc w:val="center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60" w:after="60"/>
                                    <w:jc w:val="center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60" w:after="60"/>
                                    <w:jc w:val="center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spacing w:before="60" w:after="60"/>
                                    <w:ind w:left="180" w:hanging="0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60" w:after="60"/>
                                    <w:ind w:left="180" w:hanging="0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Additional Data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60" w:after="60"/>
                                    <w:jc w:val="center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60" w:after="60"/>
                                    <w:jc w:val="center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60" w:after="60"/>
                                    <w:jc w:val="center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Feature Selection,</w:t>
                                    <w:br/>
                                    <w:t>Layout Transform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60" w:after="6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</w:rPr>
                                    <w:t>Interchange “Final-Form” Document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60" w:after="60"/>
                                    <w:jc w:val="center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60" w:after="60"/>
                                    <w:jc w:val="center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60" w:after="60"/>
                                    <w:jc w:val="center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5pt;height:290.35pt;mso-wrap-distance-left:0pt;mso-wrap-distance-right:9pt;mso-wrap-distance-top:0pt;mso-wrap-distance-bottom:0pt;margin-top:0.05pt;mso-position-vertical-relative:text;margin-left:-3.55pt;mso-position-horizontal-relative:text">
                <v:fill opacity="0f"/>
                <v:textbox inset="0in,0in,0in,0in">
                  <w:txbxContent>
                    <w:tbl>
                      <w:tblPr>
                        <w:tblW w:w="898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425"/>
                        <w:gridCol w:w="2264"/>
                        <w:gridCol w:w="4"/>
                        <w:gridCol w:w="2094"/>
                        <w:gridCol w:w="4"/>
                        <w:gridCol w:w="2094"/>
                        <w:gridCol w:w="4"/>
                        <w:gridCol w:w="2094"/>
                        <w:gridCol w:w="4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2689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spacing w:before="60" w:after="6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</w:rPr>
                              <w:t>Characteristic</w:t>
                            </w:r>
                          </w:p>
                        </w:tc>
                        <w:tc>
                          <w:tcPr>
                            <w:tcW w:w="6294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pacing w:before="60" w:after="6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</w:rPr>
                              <w:t>Font Models</w:t>
                            </w:r>
                          </w:p>
                        </w:tc>
                      </w:tr>
                      <w:tr>
                        <w:trPr>
                          <w:tblHeader w:val="true"/>
                        </w:trPr>
                        <w:tc>
                          <w:tcPr>
                            <w:tcW w:w="268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spacing w:before="120" w:after="12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pacing w:before="60" w:after="6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</w:rPr>
                              <w:t>Coded Font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pacing w:before="60" w:after="6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</w:rPr>
                              <w:t>Font Resource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pacing w:before="60" w:after="6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</w:rPr>
                              <w:t>Intelligent Fo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80"/>
                              <w:rPr>
                                <w:rFonts w:ascii="HELVETICA" w:hAnsi="HELVETICA" w:cs="HELVETICA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 w:val="false"/>
                                <w:sz w:val="22"/>
                              </w:rPr>
                              <w:t>Input Data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spacing w:before="60" w:after="60"/>
                              <w:jc w:val="center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Rich Text</w:t>
                            </w:r>
                            <w:r>
                              <w:rPr>
                                <w:rFonts w:cs="HELVETICA" w:ascii="HELVETICA" w:hAnsi="HELVETICA"/>
                                <w:vertAlign w:val="superscript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spacing w:before="60" w:after="60"/>
                              <w:jc w:val="center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Rich Text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Plain Text</w:t>
                            </w:r>
                            <w:r>
                              <w:rPr>
                                <w:rFonts w:cs="HELVETICA" w:ascii="HELVETICA" w:hAnsi="HELVETICA"/>
                                <w:vertAlign w:val="superscript"/>
                              </w:rPr>
                              <w:t>2)</w:t>
                            </w:r>
                            <w:r>
                              <w:rPr>
                                <w:rFonts w:cs="HELVETICA" w:ascii="HELVETICA" w:hAnsi="HELVETICA"/>
                              </w:rPr>
                              <w:t>/</w:t>
                              <w:br/>
                              <w:t>Rich Tex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pacing w:before="60" w:after="60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</w:rPr>
                              <w:t>Glyph Selection Process</w:t>
                            </w:r>
                            <w:r>
                              <w:rPr>
                                <w:rFonts w:cs="HELVETICA" w:ascii="HELVETICA" w:hAnsi="HELVETICA"/>
                              </w:rPr>
                              <w:br/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(character-to-glyph mapping)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spacing w:before="60" w:after="60"/>
                              <w:jc w:val="center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None</w:t>
                              <w:br/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(1-to-1)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spacing w:before="60" w:after="60"/>
                              <w:jc w:val="center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Yes (1 Process)</w:t>
                              <w:br/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(1-to-1 or M-to-N)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spacing w:before="60" w:after="60"/>
                              <w:jc w:val="center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Yes (2 Processes)</w:t>
                              <w:br/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(1-to-1 or M-to-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spacing w:before="60" w:after="60"/>
                              <w:ind w:left="113" w:right="113" w:hanging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</w:rPr>
                              <w:t>Font  Data-Structure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spacing w:before="60" w:after="60"/>
                              <w:ind w:left="180" w:hanging="0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Character-to-Glyph Mapping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spacing w:before="60" w:after="60"/>
                              <w:jc w:val="center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No</w:t>
                              <w:br/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(implied by character code position)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spacing w:before="60" w:after="60"/>
                              <w:jc w:val="center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Yes</w:t>
                              <w:br/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(external to font resource)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spacing w:before="60" w:after="60"/>
                              <w:jc w:val="center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Yes</w:t>
                              <w:br/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(in font resourc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spacing w:before="60" w:after="60"/>
                              <w:ind w:left="180" w:hanging="0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spacing w:before="60" w:after="60"/>
                              <w:ind w:left="180" w:hanging="0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Index to Glyphs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spacing w:before="60" w:after="60"/>
                              <w:jc w:val="center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Code Position in Code Table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spacing w:before="60" w:after="60"/>
                              <w:jc w:val="center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Glyph Identifier</w:t>
                              <w:br/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(private or registered)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spacing w:before="60" w:after="60"/>
                              <w:jc w:val="center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Glyph Identifier</w:t>
                              <w:br/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(privat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spacing w:before="60" w:after="60"/>
                              <w:ind w:left="180" w:hanging="0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spacing w:before="60" w:after="60"/>
                              <w:ind w:left="180" w:hanging="0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Glyph Metrics and Shapes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spacing w:before="60" w:after="60"/>
                              <w:jc w:val="center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spacing w:before="60" w:after="60"/>
                              <w:jc w:val="center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spacing w:before="60" w:after="60"/>
                              <w:jc w:val="center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Y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spacing w:before="60" w:after="60"/>
                              <w:ind w:left="180" w:hanging="0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spacing w:before="60" w:after="60"/>
                              <w:ind w:left="180" w:hanging="0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Additional Data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spacing w:before="60" w:after="60"/>
                              <w:jc w:val="center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spacing w:before="60" w:after="60"/>
                              <w:jc w:val="center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spacing w:before="60" w:after="60"/>
                              <w:jc w:val="center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Feature Selection,</w:t>
                              <w:br/>
                              <w:t>Layout Transform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pacing w:before="60" w:after="60"/>
                              <w:rPr>
                                <w:rFonts w:ascii="HELVETICA" w:hAnsi="HELVETICA" w:cs="HELVETICA"/>
                                <w:b/>
                                <w:b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</w:rPr>
                              <w:t>Interchange “Final-Form” Document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spacing w:before="60" w:after="60"/>
                              <w:jc w:val="center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spacing w:before="60" w:after="60"/>
                              <w:jc w:val="center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spacing w:before="60" w:after="60"/>
                              <w:jc w:val="center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rFonts w:cs="HELVETICA" w:ascii="HELVETICA" w:hAnsi="HELVETICA"/>
          <w:b/>
          <w:sz w:val="20"/>
        </w:rPr>
        <w:t>rich text</w:t>
      </w:r>
      <w:r>
        <w:rPr>
          <w:rFonts w:cs="HELVETICA" w:ascii="HELVETICA" w:hAnsi="HELVETICA"/>
          <w:sz w:val="20"/>
        </w:rPr>
        <w:t xml:space="preserve"> : text embedded with controls for full formatting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rFonts w:cs="HELVETICA" w:ascii="HELVETICA" w:hAnsi="HELVETICA"/>
          <w:b/>
          <w:sz w:val="20"/>
        </w:rPr>
        <w:t>plain text</w:t>
      </w:r>
      <w:r>
        <w:rPr>
          <w:rFonts w:cs="HELVETICA" w:ascii="HELVETICA" w:hAnsi="HELVETICA"/>
          <w:sz w:val="20"/>
        </w:rPr>
        <w:t xml:space="preserve"> : text with the minimum formatting control required for correct render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G Omeg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rFonts w:ascii="HELVETICA" w:hAnsi="HELVETICA" w:cs="HELVETICA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G Times" w:hAnsi="CG Times" w:eastAsia="Times New Roman" w:cs="CG Times"/>
      <w:color w:val="auto"/>
      <w:kern w:val="2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360"/>
      <w:jc w:val="center"/>
      <w:outlineLvl w:val="0"/>
    </w:pPr>
    <w:rPr>
      <w:rFonts w:ascii="CG Omega" w:hAnsi="CG Omega" w:cs="CG Omega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CG Omega" w:hAnsi="CG Omega" w:cs="CG Omega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CG Omega" w:hAnsi="CG Omega" w:cs="CG Omeg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80"/>
      <w:outlineLvl w:val="3"/>
    </w:pPr>
    <w:rPr>
      <w:rFonts w:ascii="CG Omega" w:hAnsi="CG Omega" w:cs="CG Omega"/>
      <w:b/>
      <w:i/>
      <w:sz w:val="24"/>
    </w:rPr>
  </w:style>
  <w:style w:type="character" w:styleId="WW8Num1z0">
    <w:name w:val="WW8Num1z0"/>
    <w:qFormat/>
    <w:rPr>
      <w:rFonts w:ascii="HELVETICA" w:hAnsi="HELVETICA" w:cs="HELVETICA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Times New Roman" w:hAnsi="Times New Roman" w:cs="Times New Roman"/>
      <w:b/>
      <w:kern w:val="0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0T16:53:00Z</dcterms:created>
  <dc:creator>Edwin F. Hart</dc:creator>
  <dc:description/>
  <dc:language>en-US</dc:language>
  <cp:lastModifiedBy>Edwin F. Hart</cp:lastModifiedBy>
  <cp:lastPrinted>1998-03-10T11:56:00Z</cp:lastPrinted>
  <dcterms:modified xsi:type="dcterms:W3CDTF">1998-03-10T17:07:00Z</dcterms:modified>
  <cp:revision>7</cp:revision>
  <dc:subject/>
  <dc:title>table 1</dc:title>
</cp:coreProperties>
</file>