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EADME.TXT for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n operational model for characters and glyph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ackground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t this time the document, "An operational model for characters and glyphs", is in the process of being adopted as an ISO/IEC technical report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he file, CGOM-009.DOC, is the current draft (dated April 14, 1996) of the proposed technical report.  Note, if ISO/IEC eventually approves it, the adopted technical report may be quite different from the current draft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he primary contributors to the document are:</w:t>
      </w:r>
    </w:p>
    <w:p>
      <w:pPr>
        <w:pStyle w:val="Normal"/>
        <w:widowControl w:val="false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Glenn Adams - Spyglass</w:t>
      </w:r>
    </w:p>
    <w:p>
      <w:pPr>
        <w:pStyle w:val="Normal"/>
        <w:widowControl w:val="false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ark Davis - Taligent</w:t>
      </w:r>
    </w:p>
    <w:p>
      <w:pPr>
        <w:pStyle w:val="Normal"/>
        <w:widowControl w:val="false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lan Griffee - IBM</w:t>
      </w:r>
    </w:p>
    <w:p>
      <w:pPr>
        <w:pStyle w:val="Normal"/>
        <w:widowControl w:val="false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dwin Hart - SHARE, Inc.</w:t>
      </w:r>
    </w:p>
    <w:p>
      <w:pPr>
        <w:pStyle w:val="Normal"/>
        <w:widowControl w:val="false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John Jenkins - Apple Computer</w:t>
      </w:r>
    </w:p>
    <w:p>
      <w:pPr>
        <w:pStyle w:val="Normal"/>
        <w:widowControl w:val="false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ick McGowan - NeXT Software</w:t>
      </w:r>
    </w:p>
    <w:p>
      <w:pPr>
        <w:pStyle w:val="Normal"/>
        <w:widowControl w:val="false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dwin Smura - Xerox (retired)</w:t>
      </w:r>
    </w:p>
    <w:p>
      <w:pPr>
        <w:pStyle w:val="Normal"/>
        <w:widowControl w:val="false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teve Strasen - Xerox</w:t>
      </w:r>
    </w:p>
    <w:p>
      <w:pPr>
        <w:pStyle w:val="Normal"/>
        <w:widowControl w:val="false"/>
        <w:ind w:left="7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articipants in the US X3L2 and X3V1 technical standards committees, in the UTC, and in ISO/IEC JTC 1/SC2 and JTC 1/SC 18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he Documen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he document is in Microsoft Word for Windows, version 6 format.  If you do not have this product, Microsoft has made a freeware Microsoft Word viewer available.  Look into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http://www.microsoft.com/msoffice/msword/internet/viewer/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here you will find instructions for downloading the Microsoft Word viewer. If the address for the viewer changes, you can go to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http://www.microsoft.com/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go to the search page, and then do a search on 'wordviewer' and it will give you relevant information.  Microsoft has both Windows 3.1 and Windows/95 versions of the viewer, so be sure to download the right one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dwin Hart</w:t>
        <w:tab/>
        <w:t>May 21, 19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6T19:28:00Z</dcterms:created>
  <dc:creator>Edwin F. Hart</dc:creator>
  <dc:description/>
  <dc:language>en-US</dc:language>
  <cp:lastModifiedBy>Edwin F. Hart</cp:lastModifiedBy>
  <dcterms:modified xsi:type="dcterms:W3CDTF">1996-05-21T12:10:00Z</dcterms:modified>
  <cp:revision>6</cp:revision>
  <dc:subject/>
  <dc:title>README</dc:title>
</cp:coreProperties>
</file>