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592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rFonts w:ascii="NewCenturySchlbk;Century Schoolbook" w:hAnsi="NewCenturySchlbk;Century Schoolbook" w:eastAsia="NewCenturySchlbk;Century Schoolbook" w:cs="NewCenturySchlbk;Century Schoolbook"/>
                <w:b/>
                <w:b/>
                <w:bCs/>
                <w:sz w:val="40"/>
                <w:szCs w:val="40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sz w:val="40"/>
                <w:szCs w:val="40"/>
              </w:rPr>
              <w:t>HEAD OF DELEG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NewCenturySchlbk;Century Schoolbook" w:cs="NewCenturySchlbk;Century Schoolbook" w:ascii="NewCenturySchlbk;Century Schoolbook" w:hAnsi="NewCenturySchlbk;Century Schoolbook"/>
                <w:b/>
                <w:bCs/>
                <w:sz w:val="40"/>
                <w:szCs w:val="40"/>
              </w:rPr>
              <w:t>(HoD) REPORT</w:t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600"/>
      </w:tblGrid>
      <w:tr>
        <w:trPr/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Times" w:cs="Times"/>
                <w:b/>
                <w:b/>
                <w:bCs/>
                <w:sz w:val="8"/>
                <w:szCs w:val="8"/>
              </w:rPr>
            </w:pPr>
            <w:r>
              <w:rPr>
                <w:rFonts w:eastAsia="Times"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" w:cs="Times" w:ascii="Times" w:hAnsi="Times"/>
                <w:lang w:val="en-US"/>
              </w:rPr>
              <w:drawing>
                <wp:inline distT="0" distB="0" distL="0" distR="0">
                  <wp:extent cx="123126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complete this report within one month of the completion of the international meeting and return to the ANSI staff contact indicated on Page 4 of this document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Meeting of</w:t>
        <w:b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Date</w:t>
        <w:b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Location</w:t>
        <w:b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IV.</w:t>
              <w:tab/>
              <w:t>Meeting Attendance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ttached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roster not available</w:t>
            </w:r>
          </w:p>
          <w:p>
            <w:pPr>
              <w:pStyle w:val="Normal"/>
              <w:widowControl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 in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V.</w:t>
              <w:tab/>
              <w:t>MEETING OBSERVATIONS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Use additional space as necessary)</w:t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  <w:tab/>
              <w:t>Overall, how well did the U.S. meet its objectives on policy or technical matters?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Very Successful -- U.S. positions were accepted in whole</w:t>
              <w:br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ful -- U.S. positions were not accepted</w:t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ntinued) 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 Report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2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  <w:tab/>
              <w:t>Please comment on any issues of significance which might have an impact upon materially affected or interested U.S. parties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  <w:tab/>
              <w:t>Was the U.S. delegation adequately prepared for the discussions that ensued at this TC or SC meeting?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>(Consider whether documents arrived in time for adequate review and discussion prior to the meeting; whether U.S. positions were developed for each item on the agenda; whether last minute agenda items were added by the Chair or Secretariat, etc.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  <w:tab/>
              <w:t>Did the U.S. extend an offer to assume any new officer positions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, positions are indicated below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(please provide additional contact information as appropriate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ZapfDingbats;Monotype Sorts" w:hAnsi="ZapfDingbats;Monotype Sorts" w:eastAsia="ZapfDingbats;Monotype Sorts" w:cs="ZapfDingbats;Monotype Sorts"/>
                <w:b/>
                <w:b/>
                <w:bCs/>
                <w:sz w:val="32"/>
                <w:szCs w:val="32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ecretariat</w:t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airman</w:t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nvener or Rapporteur</w:t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ject Editor</w:t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oject Leader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. </w:t>
              <w:tab/>
              <w:t>Did the U.S. extend an offer to host any future meetings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/>
            </w:pPr>
            <w:r>
              <w:rPr/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</w:t>
              <w:tab/>
              <w:tab/>
              <w:tab/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widowControl/>
              <w:rPr/>
            </w:pPr>
            <w:r>
              <w:rPr/>
              <w:tab/>
              <w:t>If yes, please identify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22"/>
                <w:szCs w:val="22"/>
              </w:rPr>
              <w:t>Were any new issues raised which require, or might involve, coordination with other U.S. bodies?</w:t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e coordination items with other U.S. TAGs, ANSI policy-level committees, the USNC, etc.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</w:t>
              <w:tab/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widowControl/>
              <w:rPr/>
            </w:pPr>
            <w:r>
              <w:rPr/>
              <w:tab/>
              <w:t>If yes, please identify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ntinued) 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 Report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3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  <w:tab/>
              <w:t>Was there any evidence of “bloc” or “alliance” voting by participating countries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ab/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</w:t>
              <w:tab/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widowControl/>
              <w:rPr/>
            </w:pPr>
            <w:r>
              <w:rPr/>
              <w:tab/>
              <w:t>If yes, please identify any significant issues or concerns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  <w:tab/>
              <w:t>Are work items in the TC or SC being affected by related work in regional standards bodies (e.g., CEN, CENELEC, ETSI, PASC, NAFTA, COPANT, etc.)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</w:t>
              <w:tab/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  <w:tab/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 related regional activity</w:t>
            </w:r>
          </w:p>
          <w:p>
            <w:pPr>
              <w:pStyle w:val="Normal"/>
              <w:widowControl/>
              <w:rPr/>
            </w:pPr>
            <w:r>
              <w:rPr/>
              <w:tab/>
              <w:t>If yes, please explain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  <w:tab/>
              <w:t>Were any issues raised which relate to or impact existing U.S. regulatory matters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Yes</w:t>
              <w:tab/>
              <w:tab/>
              <w:tab/>
            </w:r>
            <w:r>
              <w:rPr>
                <w:rFonts w:eastAsia="ZapfDingbats;Monotype Sorts" w:cs="ZapfDingbats;Monotype Sorts" w:ascii="ZapfDingbats;Monotype Sorts" w:hAnsi="ZapfDingbats;Monotype Sorts"/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o</w:t>
              <w:tab/>
            </w:r>
          </w:p>
          <w:p>
            <w:pPr>
              <w:pStyle w:val="Normal"/>
              <w:widowControl/>
              <w:rPr/>
            </w:pPr>
            <w:r>
              <w:rPr/>
              <w:tab/>
              <w:t>If yes, please explain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</w:t>
              <w:tab/>
              <w:t>Please identify any IMMEDIATE U.S. TAG actions which will be required as a result of this international meeting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ntinued) 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 Report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4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</w:t>
              <w:tab/>
              <w:t>Please identify specific decisions which the U.S. delegation believes to be noteworthy for publication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  <w:tab/>
              <w:t>What might be done to further promote the ANSI Federation’s goal of “global standards that reflect U.S. interests?”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Consider such issues as how might the U.S. further promote acceptance of related American National Standards in international and, where applicable, regional forums?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  <w:tab/>
              <w:t>Other Comment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ttach additional sheet(s) as necessary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>RETURN TO:</w:t>
        <w:tab/>
        <w:tab/>
      </w:r>
      <w:r>
        <w:rPr>
          <w:b/>
          <w:bCs/>
          <w:i/>
          <w:iCs/>
          <w:sz w:val="16"/>
          <w:szCs w:val="16"/>
        </w:rPr>
        <w:t>Staff Contact</w:t>
        <w:tab/>
        <w:tab/>
        <w:tab/>
        <w:tab/>
      </w:r>
      <w:r>
        <w:rPr>
          <w:sz w:val="16"/>
          <w:szCs w:val="16"/>
        </w:rPr>
        <w:t xml:space="preserve">Tel:  </w:t>
        <w:tab/>
        <w:t>+1 212 642 4884</w:t>
      </w:r>
    </w:p>
    <w:p>
      <w:pPr>
        <w:pStyle w:val="Normal"/>
        <w:widowControl/>
        <w:rPr/>
      </w:pPr>
      <w:r>
        <w:rPr>
          <w:b/>
          <w:bCs/>
          <w:i/>
          <w:iCs/>
          <w:sz w:val="16"/>
          <w:szCs w:val="16"/>
        </w:rPr>
        <w:tab/>
        <w:tab/>
      </w:r>
      <w:r>
        <w:rPr>
          <w:i/>
          <w:iCs/>
          <w:sz w:val="16"/>
          <w:szCs w:val="16"/>
        </w:rPr>
        <w:tab/>
      </w:r>
      <w:r>
        <w:rPr>
          <w:sz w:val="16"/>
          <w:szCs w:val="16"/>
        </w:rPr>
        <w:t>American National Standards Institute</w:t>
        <w:tab/>
        <w:tab/>
        <w:t>Fax:</w:t>
        <w:tab/>
        <w:t>+1 212 398 0023</w:t>
      </w:r>
    </w:p>
    <w:p>
      <w:pPr>
        <w:pStyle w:val="Normal"/>
        <w:widowControl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 West 42nd Street</w:t>
        <w:tab/>
        <w:tab/>
        <w:tab/>
        <w:tab/>
        <w:t xml:space="preserve">Email: </w:t>
        <w:tab/>
        <w:t>mmass@ansi.org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ew York, New York   10036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Roman" w:hAnsi="Times NewRoman" w:eastAsia="Times NewRoman" w:cs="Times New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2:47:00Z</dcterms:created>
  <dc:creator>ANSI</dc:creator>
  <dc:description/>
  <dc:language>en-US</dc:language>
  <cp:lastModifiedBy>Edwin F. Hart</cp:lastModifiedBy>
  <cp:lastPrinted>1995-10-28T17:40:00Z</cp:lastPrinted>
  <dcterms:modified xsi:type="dcterms:W3CDTF">1996-05-29T12:49:00Z</dcterms:modified>
  <cp:revision>3</cp:revision>
  <dc:subject/>
  <dc:title>ANSI Head of Delegation Report Template</dc:title>
</cp:coreProperties>
</file>