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Edwin F. Hart" w:date="1999-04-14T15:22:00Z"/>
        </w:rPr>
      </w:pPr>
      <w:ins w:id="0" w:author="Edwin F. Hart" w:date="1999-04-15T10:38:00Z">
        <w:r>
          <w:rPr>
            <w:sz w:val="28"/>
          </w:rPr>
          <w:t>Provid</w:t>
        </w:r>
      </w:ins>
      <w:ins w:id="1" w:author="Edwin F. Hart" w:date="1999-04-14T15:22:00Z">
        <w:r>
          <w:rPr>
            <w:sz w:val="28"/>
          </w:rPr>
          <w:t>ing for language and culture in information technology:  I18N in SC 22</w:t>
        </w:r>
      </w:ins>
    </w:p>
    <w:p>
      <w:pPr>
        <w:pStyle w:val="Normal"/>
        <w:rPr>
          <w:del w:id="5" w:author="Edwin F. Hart" w:date="1999-04-15T10:38:00Z"/>
        </w:rPr>
      </w:pPr>
      <w:ins w:id="3" w:author="Edwin F. Hart" w:date="1999-04-15T10:38:00Z">
        <w:r>
          <w:rPr>
            <w:rFonts w:eastAsia="Arial"/>
            <w:sz w:val="28"/>
          </w:rPr>
          <w:t xml:space="preserve"> </w:t>
        </w:r>
      </w:ins>
      <w:del w:id="4" w:author="Edwin F. Hart" w:date="1999-04-15T10:38:00Z">
        <w:r>
          <w:rPr>
            <w:sz w:val="28"/>
          </w:rPr>
          <w:delText>I18N in SC22 - the key to culturally correct programs</w:delText>
        </w:r>
      </w:del>
    </w:p>
    <w:p>
      <w:pPr>
        <w:pStyle w:val="Normal"/>
        <w:rPr/>
      </w:pPr>
      <w:r>
        <w:rPr/>
        <w:t>(Arnold F. Winkler, April 13, 1999</w:t>
      </w:r>
      <w:ins w:id="6" w:author="Robert H. Follett" w:date="1999-04-13T18:14:00Z">
        <w:r>
          <w:rPr/>
          <w:t>; suggestions from Bob Follett, April 13, 1999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del w:id="7" w:author="Robert H. Follett" w:date="1999-04-13T17:56:00Z">
        <w:r>
          <w:rPr/>
          <w:delText xml:space="preserve">the heck </w:delText>
        </w:r>
      </w:del>
      <w:ins w:id="8" w:author="Robert H. Follett" w:date="1999-04-13T17:56:00Z">
        <w:del w:id="9" w:author="Edwin F. Hart" w:date="1999-04-14T15:23:00Z">
          <w:r>
            <w:rPr/>
            <w:delText xml:space="preserve">in the world </w:delText>
          </w:r>
        </w:del>
      </w:ins>
      <w:r>
        <w:rPr/>
        <w:t>is "I18N"</w:t>
      </w:r>
      <w:del w:id="10" w:author="Edwin F. Hart" w:date="1999-04-14T15:23:00Z">
        <w:r>
          <w:rPr/>
          <w:delText xml:space="preserve"> </w:delText>
        </w:r>
      </w:del>
      <w:r>
        <w:rPr/>
        <w:t xml:space="preserve">? </w:t>
      </w:r>
      <w:ins w:id="11" w:author="Edwin F. Hart" w:date="1999-04-15T10:40:00Z">
        <w:r>
          <w:rPr/>
          <w:t xml:space="preserve">Try to find I18N in a dictionary and you will fail miserably. </w:t>
        </w:r>
      </w:ins>
      <w:del w:id="12" w:author="Edwin F. Hart" w:date="1999-04-15T10:40:00Z">
        <w:r>
          <w:rPr/>
          <w:delText xml:space="preserve"> </w:delText>
        </w:r>
      </w:del>
      <w:r>
        <w:rPr/>
        <w:t xml:space="preserve">Only a </w:t>
      </w:r>
      <w:ins w:id="13" w:author="Edwin F. Hart" w:date="1999-04-15T10:40:00Z">
        <w:r>
          <w:rPr/>
          <w:t xml:space="preserve">few </w:t>
        </w:r>
      </w:ins>
      <w:r>
        <w:rPr/>
        <w:t>computer maven</w:t>
      </w:r>
      <w:ins w:id="14" w:author="Edwin F. Hart" w:date="1999-04-15T10:40:00Z">
        <w:r>
          <w:rPr/>
          <w:t>s</w:t>
        </w:r>
      </w:ins>
      <w:r>
        <w:rPr/>
        <w:t xml:space="preserve"> will be able to tell you that this </w:t>
      </w:r>
      <w:del w:id="15" w:author="Edwin F. Hart" w:date="1999-04-14T16:06:00Z">
        <w:r>
          <w:rPr/>
          <w:delText>abbreviation stands</w:delText>
        </w:r>
      </w:del>
      <w:ins w:id="16" w:author="Edwin F. Hart" w:date="1999-04-14T16:06:00Z">
        <w:r>
          <w:rPr/>
          <w:t>is jargon</w:t>
        </w:r>
      </w:ins>
      <w:r>
        <w:rPr/>
        <w:t xml:space="preserve"> for "Internationalization" (</w:t>
      </w:r>
      <w:del w:id="17" w:author="Edwin F. Hart" w:date="1999-04-15T10:39:00Z">
        <w:r>
          <w:rPr/>
          <w:delText>and might add</w:delText>
        </w:r>
      </w:del>
      <w:del w:id="18" w:author="Edwin F. Hart" w:date="1999-04-14T15:23:00Z">
        <w:r>
          <w:rPr/>
          <w:delText>:</w:delText>
        </w:r>
      </w:del>
      <w:del w:id="19" w:author="Edwin F. Hart" w:date="1999-04-15T10:39:00Z">
        <w:r>
          <w:rPr/>
          <w:delText xml:space="preserve"> </w:delText>
        </w:r>
      </w:del>
      <w:del w:id="20" w:author="Edwin F. Hart" w:date="1999-04-14T15:23:00Z">
        <w:r>
          <w:rPr/>
          <w:delText>…</w:delText>
        </w:r>
      </w:del>
      <w:del w:id="21" w:author="Edwin F. Hart" w:date="1999-04-15T10:39:00Z">
        <w:r>
          <w:rPr/>
          <w:delText xml:space="preserve"> because it</w:delText>
        </w:r>
      </w:del>
      <w:ins w:id="22" w:author="Edwin F. Hart" w:date="1999-04-15T10:39:00Z">
        <w:r>
          <w:rPr/>
          <w:t>which</w:t>
        </w:r>
      </w:ins>
      <w:r>
        <w:rPr/>
        <w:t xml:space="preserve"> starts with an "I", ends with an "N", and </w:t>
      </w:r>
      <w:del w:id="23" w:author="Edwin F. Hart" w:date="1999-04-14T15:23:00Z">
        <w:r>
          <w:rPr/>
          <w:delText>there are</w:delText>
        </w:r>
      </w:del>
      <w:ins w:id="24" w:author="Edwin F. Hart" w:date="1999-04-14T15:23:00Z">
        <w:r>
          <w:rPr/>
          <w:t>has</w:t>
        </w:r>
      </w:ins>
      <w:r>
        <w:rPr/>
        <w:t xml:space="preserve"> 18 letters in between</w:t>
      </w:r>
      <w:del w:id="25" w:author="Edwin F. Hart" w:date="1999-04-14T15:23:00Z">
        <w:r>
          <w:rPr/>
          <w:delText xml:space="preserve"> …</w:delText>
        </w:r>
      </w:del>
      <w:r>
        <w:rPr/>
        <w:t xml:space="preserve">). </w:t>
      </w:r>
      <w:del w:id="26" w:author="Edwin F. Hart" w:date="1999-04-15T10:40:00Z">
        <w:r>
          <w:rPr/>
          <w:delText xml:space="preserve"> Try to find </w:delText>
        </w:r>
      </w:del>
      <w:del w:id="27" w:author="Edwin F. Hart" w:date="1999-04-14T15:24:00Z">
        <w:r>
          <w:rPr/>
          <w:delText>this word</w:delText>
        </w:r>
      </w:del>
      <w:del w:id="28" w:author="Edwin F. Hart" w:date="1999-04-15T10:40:00Z">
        <w:r>
          <w:rPr/>
          <w:delText xml:space="preserve"> in a dictionary and you will fail miserably.  </w:delText>
        </w:r>
      </w:del>
      <w:r>
        <w:rPr/>
        <w:t xml:space="preserve">Internationalization is </w:t>
      </w:r>
      <w:del w:id="29" w:author="Edwin F. Hart" w:date="1999-04-14T16:07:00Z">
        <w:r>
          <w:rPr/>
          <w:delText xml:space="preserve">such </w:delText>
        </w:r>
      </w:del>
      <w:r>
        <w:rPr/>
        <w:t xml:space="preserve">a </w:t>
      </w:r>
      <w:ins w:id="30" w:author="Edwin F. Hart" w:date="1999-04-14T16:07:00Z">
        <w:r>
          <w:rPr/>
          <w:t xml:space="preserve">relatively </w:t>
        </w:r>
      </w:ins>
      <w:r>
        <w:rPr/>
        <w:t>new concept for computer programs</w:t>
      </w:r>
      <w:del w:id="31" w:author="Edwin F. Hart" w:date="1999-04-14T15:24:00Z">
        <w:r>
          <w:rPr/>
          <w:delText>,</w:delText>
        </w:r>
      </w:del>
      <w:r>
        <w:rPr/>
        <w:t xml:space="preserve"> </w:t>
      </w:r>
      <w:ins w:id="32" w:author="Edwin F. Hart" w:date="1999-04-14T16:07:00Z">
        <w:r>
          <w:rPr/>
          <w:t xml:space="preserve">so </w:t>
        </w:r>
      </w:ins>
      <w:r>
        <w:rPr/>
        <w:t xml:space="preserve">that the expression </w:t>
      </w:r>
      <w:del w:id="33" w:author="Edwin F. Hart" w:date="1999-04-14T15:25:00Z">
        <w:r>
          <w:rPr/>
          <w:delText xml:space="preserve">has </w:delText>
        </w:r>
      </w:del>
      <w:ins w:id="34" w:author="Edwin F. Hart" w:date="1999-04-14T15:25:00Z">
        <w:r>
          <w:rPr/>
          <w:t xml:space="preserve">is </w:t>
        </w:r>
      </w:ins>
      <w:r>
        <w:rPr/>
        <w:t xml:space="preserve">not </w:t>
      </w:r>
      <w:ins w:id="35" w:author="Edwin F. Hart" w:date="1999-04-14T15:24:00Z">
        <w:r>
          <w:rPr/>
          <w:t xml:space="preserve">yet </w:t>
        </w:r>
      </w:ins>
      <w:del w:id="36" w:author="Edwin F. Hart" w:date="1999-04-15T10:45:00Z">
        <w:r>
          <w:rPr/>
          <w:delText xml:space="preserve">found </w:delText>
        </w:r>
      </w:del>
      <w:del w:id="37" w:author="Edwin F. Hart" w:date="1999-04-14T15:25:00Z">
        <w:r>
          <w:rPr/>
          <w:delText>its way into</w:delText>
        </w:r>
      </w:del>
      <w:ins w:id="38" w:author="Edwin F. Hart" w:date="1999-04-14T15:25:00Z">
        <w:r>
          <w:rPr/>
          <w:t>in</w:t>
        </w:r>
      </w:ins>
      <w:r>
        <w:rPr/>
        <w:t xml:space="preserve"> dictionaries or encyclopedias</w:t>
      </w:r>
      <w:del w:id="39" w:author="Edwin F. Hart" w:date="1999-04-14T15:24:00Z">
        <w:r>
          <w:rPr/>
          <w:delText xml:space="preserve"> yet</w:delText>
        </w:r>
      </w:del>
      <w:r>
        <w:rPr/>
        <w:t xml:space="preserve">.  I18N </w:t>
      </w:r>
      <w:ins w:id="40" w:author="Edwin F. Hart" w:date="1999-04-14T15:25:00Z">
        <w:r>
          <w:rPr/>
          <w:t xml:space="preserve">provides a framework so </w:t>
        </w:r>
      </w:ins>
      <w:del w:id="41" w:author="Edwin F. Hart" w:date="1999-04-14T15:25:00Z">
        <w:r>
          <w:rPr/>
          <w:delText xml:space="preserve">means </w:delText>
        </w:r>
      </w:del>
      <w:r>
        <w:rPr/>
        <w:t xml:space="preserve">that </w:t>
      </w:r>
      <w:ins w:id="42" w:author="Edwin F. Hart" w:date="1999-04-15T10:45:00Z">
        <w:r>
          <w:rPr/>
          <w:t xml:space="preserve">software </w:t>
        </w:r>
      </w:ins>
      <w:del w:id="43" w:author="Edwin F. Hart" w:date="1999-04-15T10:45:00Z">
        <w:r>
          <w:rPr/>
          <w:delText xml:space="preserve">programs </w:delText>
        </w:r>
      </w:del>
      <w:del w:id="44" w:author="Edwin F. Hart" w:date="1999-04-14T15:25:00Z">
        <w:r>
          <w:rPr/>
          <w:delText>ought to</w:delText>
        </w:r>
      </w:del>
      <w:ins w:id="45" w:author="Edwin F. Hart" w:date="1999-04-14T15:25:00Z">
        <w:r>
          <w:rPr/>
          <w:t>may</w:t>
        </w:r>
      </w:ins>
      <w:r>
        <w:rPr/>
        <w:t xml:space="preserve"> be written </w:t>
      </w:r>
      <w:del w:id="46" w:author="Edwin F. Hart" w:date="1999-04-14T15:26:00Z">
        <w:r>
          <w:rPr/>
          <w:delText>in a way</w:delText>
        </w:r>
      </w:del>
      <w:ins w:id="47" w:author="Edwin F. Hart" w:date="1999-04-14T15:26:00Z">
        <w:r>
          <w:rPr/>
          <w:t>so</w:t>
        </w:r>
      </w:ins>
      <w:r>
        <w:rPr/>
        <w:t xml:space="preserve"> that </w:t>
      </w:r>
      <w:del w:id="48" w:author="Edwin F. Hart" w:date="1999-04-15T10:45:00Z">
        <w:r>
          <w:rPr/>
          <w:delText xml:space="preserve">they </w:delText>
        </w:r>
      </w:del>
      <w:ins w:id="49" w:author="Edwin F. Hart" w:date="1999-04-15T10:45:00Z">
        <w:r>
          <w:rPr/>
          <w:t xml:space="preserve">one version </w:t>
        </w:r>
      </w:ins>
      <w:r>
        <w:rPr/>
        <w:t>can be used anywhere in the world</w:t>
      </w:r>
      <w:ins w:id="50" w:author="Edwin F. Hart" w:date="1999-04-14T15:26:00Z">
        <w:r>
          <w:rPr/>
          <w:t>—</w:t>
        </w:r>
      </w:ins>
      <w:del w:id="51" w:author="Edwin F. Hart" w:date="1999-04-14T15:26:00Z">
        <w:r>
          <w:rPr/>
          <w:delText xml:space="preserve"> - </w:delText>
        </w:r>
      </w:del>
      <w:r>
        <w:rPr/>
        <w:t xml:space="preserve">without the need to be specifically adapted to the local </w:t>
      </w:r>
      <w:del w:id="52" w:author="Edwin F. Hart" w:date="1999-04-14T15:27:00Z">
        <w:r>
          <w:rPr/>
          <w:delText xml:space="preserve">script </w:delText>
        </w:r>
      </w:del>
      <w:ins w:id="53" w:author="Edwin F. Hart" w:date="1999-04-14T15:27:00Z">
        <w:r>
          <w:rPr/>
          <w:t xml:space="preserve">language </w:t>
        </w:r>
      </w:ins>
      <w:r>
        <w:rPr/>
        <w:t>and other cultural conventions</w:t>
      </w:r>
      <w:ins w:id="54" w:author="Edwin F. Hart" w:date="1999-04-14T15:27:00Z">
        <w:r>
          <w:rPr/>
          <w:t>.</w:t>
        </w:r>
      </w:ins>
      <w:ins w:id="55" w:author="Edwin F. Hart" w:date="1999-04-14T16:08:00Z">
        <w:r>
          <w:rPr/>
          <w:t xml:space="preserve">  </w:t>
        </w:r>
      </w:ins>
      <w:ins w:id="56" w:author="Edwin F. Hart" w:date="1999-04-14T16:16:00Z">
        <w:r>
          <w:rPr/>
          <w:t>(</w:t>
        </w:r>
      </w:ins>
      <w:ins w:id="57" w:author="Edwin F. Hart" w:date="1999-04-14T16:08:00Z">
        <w:r>
          <w:rPr/>
          <w:t xml:space="preserve">However, </w:t>
        </w:r>
      </w:ins>
      <w:ins w:id="58" w:author="Edwin F. Hart" w:date="1999-04-14T16:16:00Z">
        <w:r>
          <w:rPr/>
          <w:t>people</w:t>
        </w:r>
      </w:ins>
      <w:ins w:id="59" w:author="Edwin F. Hart" w:date="1999-04-14T16:08:00Z">
        <w:r>
          <w:rPr/>
          <w:t xml:space="preserve"> will still need to provide</w:t>
        </w:r>
      </w:ins>
      <w:ins w:id="60" w:author="Edwin F. Hart" w:date="1999-04-14T16:11:00Z">
        <w:r>
          <w:rPr/>
          <w:t xml:space="preserve"> a</w:t>
        </w:r>
      </w:ins>
      <w:ins w:id="61" w:author="Edwin F. Hart" w:date="1999-04-14T16:08:00Z">
        <w:r>
          <w:rPr/>
          <w:t xml:space="preserve"> message</w:t>
        </w:r>
      </w:ins>
      <w:ins w:id="62" w:author="Edwin F. Hart" w:date="1999-04-14T16:11:00Z">
        <w:r>
          <w:rPr/>
          <w:t xml:space="preserve"> base</w:t>
        </w:r>
      </w:ins>
      <w:ins w:id="63" w:author="Edwin F. Hart" w:date="1999-04-14T16:08:00Z">
        <w:r>
          <w:rPr/>
          <w:t xml:space="preserve"> in the languages that the program </w:t>
        </w:r>
      </w:ins>
      <w:ins w:id="64" w:author="Edwin F. Hart" w:date="1999-04-14T16:10:00Z">
        <w:r>
          <w:rPr/>
          <w:t xml:space="preserve">will </w:t>
        </w:r>
      </w:ins>
      <w:ins w:id="65" w:author="Edwin F. Hart" w:date="1999-04-14T16:08:00Z">
        <w:r>
          <w:rPr/>
          <w:t>support</w:t>
        </w:r>
      </w:ins>
      <w:ins w:id="66" w:author="Edwin F. Hart" w:date="1999-04-14T16:16:00Z">
        <w:r>
          <w:rPr/>
          <w:t>, because according to the I18N framework, the messages are external to the software</w:t>
        </w:r>
      </w:ins>
      <w:ins w:id="67" w:author="Edwin F. Hart" w:date="1999-04-14T16:08:00Z">
        <w:r>
          <w:rPr/>
          <w:t>.</w:t>
        </w:r>
      </w:ins>
      <w:ins w:id="68" w:author="Edwin F. Hart" w:date="1999-04-14T16:16:00Z">
        <w:r>
          <w:rPr/>
          <w:t>)</w:t>
        </w:r>
      </w:ins>
      <w:ins w:id="69" w:author="Edwin F. Hart" w:date="1999-04-14T15:27:00Z">
        <w:r>
          <w:rPr/>
          <w:t xml:space="preserve">  The </w:t>
        </w:r>
      </w:ins>
      <w:ins w:id="70" w:author="Edwin F. Hart" w:date="1999-04-14T16:08:00Z">
        <w:r>
          <w:rPr/>
          <w:t xml:space="preserve">cultural </w:t>
        </w:r>
      </w:ins>
      <w:ins w:id="71" w:author="Edwin F. Hart" w:date="1999-04-14T15:27:00Z">
        <w:r>
          <w:rPr/>
          <w:t>conventions include</w:t>
        </w:r>
      </w:ins>
      <w:r>
        <w:rPr/>
        <w:t xml:space="preserve"> </w:t>
      </w:r>
      <w:del w:id="72" w:author="Edwin F. Hart" w:date="1999-04-14T15:27:00Z">
        <w:r>
          <w:rPr/>
          <w:delText xml:space="preserve">such as the </w:delText>
        </w:r>
      </w:del>
      <w:ins w:id="73" w:author="Edwin F. Hart" w:date="1999-04-15T10:55:00Z">
        <w:r>
          <w:rPr/>
          <w:t xml:space="preserve">presentation </w:t>
        </w:r>
      </w:ins>
      <w:r>
        <w:rPr/>
        <w:t>formats for date</w:t>
      </w:r>
      <w:ins w:id="74" w:author="Edwin F. Hart" w:date="1999-04-14T15:27:00Z">
        <w:r>
          <w:rPr/>
          <w:t>,</w:t>
        </w:r>
      </w:ins>
      <w:r>
        <w:rPr/>
        <w:t xml:space="preserve"> </w:t>
      </w:r>
      <w:del w:id="75" w:author="Edwin F. Hart" w:date="1999-04-14T15:27:00Z">
        <w:r>
          <w:rPr/>
          <w:delText xml:space="preserve">and </w:delText>
        </w:r>
      </w:del>
      <w:r>
        <w:rPr/>
        <w:t xml:space="preserve">time and numeric values, or the </w:t>
      </w:r>
      <w:del w:id="76" w:author="Edwin F. Hart" w:date="1999-04-14T15:28:00Z">
        <w:r>
          <w:rPr/>
          <w:delText xml:space="preserve">sequence </w:delText>
        </w:r>
      </w:del>
      <w:ins w:id="77" w:author="Edwin F. Hart" w:date="1999-04-14T15:28:00Z">
        <w:r>
          <w:rPr/>
          <w:t xml:space="preserve">ordering </w:t>
        </w:r>
      </w:ins>
      <w:r>
        <w:rPr/>
        <w:t>of names in a telephone book.</w:t>
      </w:r>
      <w:ins w:id="78" w:author="Edwin F. Hart" w:date="1999-04-14T16:17:00Z">
        <w:r>
          <w:rPr/>
          <w:t xml:space="preserve">  Software that follows the I18N framework uses the framework to correctly present this information according the cu</w:t>
        </w:r>
      </w:ins>
      <w:ins w:id="79" w:author="Edwin F. Hart" w:date="1999-04-15T10:47:00Z">
        <w:r>
          <w:rPr/>
          <w:t>l</w:t>
        </w:r>
      </w:ins>
      <w:ins w:id="80" w:author="Edwin F. Hart" w:date="1999-04-14T16:18:00Z">
        <w:r>
          <w:rPr/>
          <w:t>tural conventions used where the software is being used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think</w:t>
      </w:r>
      <w:ins w:id="81" w:author="Edwin F. Hart" w:date="1999-04-14T15:28:00Z">
        <w:r>
          <w:rPr/>
          <w:t>,</w:t>
        </w:r>
      </w:ins>
      <w:r>
        <w:rPr/>
        <w:t xml:space="preserve"> "</w:t>
      </w:r>
      <w:del w:id="82" w:author="Edwin F. Hart" w:date="1999-04-14T15:28:00Z">
        <w:r>
          <w:rPr/>
          <w:delText xml:space="preserve">why </w:delText>
        </w:r>
      </w:del>
      <w:ins w:id="83" w:author="Edwin F. Hart" w:date="1999-04-14T15:28:00Z">
        <w:r>
          <w:rPr/>
          <w:t xml:space="preserve">Why </w:t>
        </w:r>
      </w:ins>
      <w:r>
        <w:rPr/>
        <w:t>would I care?"</w:t>
      </w:r>
      <w:ins w:id="84" w:author="Edwin F. Hart" w:date="1999-04-14T15:28:00Z">
        <w:r>
          <w:rPr/>
          <w:t>,</w:t>
        </w:r>
      </w:ins>
      <w:r>
        <w:rPr/>
        <w:t xml:space="preserve"> consider the advantage </w:t>
      </w:r>
      <w:del w:id="85" w:author="Robert H. Follett" w:date="1999-04-13T18:02:00Z">
        <w:r>
          <w:rPr/>
          <w:delText xml:space="preserve">to store </w:delText>
        </w:r>
      </w:del>
      <w:ins w:id="86" w:author="Robert H. Follett" w:date="1999-04-13T18:02:00Z">
        <w:r>
          <w:rPr/>
          <w:t xml:space="preserve">of storing </w:t>
        </w:r>
      </w:ins>
      <w:r>
        <w:rPr/>
        <w:t xml:space="preserve">all customer names and addresses in one data base, even if some of them </w:t>
      </w:r>
      <w:del w:id="87" w:author="Edwin F. Hart" w:date="1999-04-15T10:47:00Z">
        <w:r>
          <w:rPr/>
          <w:delText xml:space="preserve">are </w:delText>
        </w:r>
      </w:del>
      <w:ins w:id="88" w:author="Edwin F. Hart" w:date="1999-04-15T10:47:00Z">
        <w:r>
          <w:rPr/>
          <w:t xml:space="preserve">live </w:t>
        </w:r>
      </w:ins>
      <w:r>
        <w:rPr/>
        <w:t xml:space="preserve">in Russia, or Saudi Arabia or in Korea.  Consider the cost savings </w:t>
      </w:r>
      <w:ins w:id="89" w:author="Robert H. Follett" w:date="1999-04-13T18:03:00Z">
        <w:r>
          <w:rPr/>
          <w:t xml:space="preserve">for a multinational organization </w:t>
        </w:r>
      </w:ins>
      <w:r>
        <w:rPr/>
        <w:t xml:space="preserve">in supporting just one application program instead of separate ones for each </w:t>
      </w:r>
      <w:del w:id="90" w:author="Robert H. Follett" w:date="1999-04-13T18:04:00Z">
        <w:r>
          <w:rPr/>
          <w:delText xml:space="preserve">of your </w:delText>
        </w:r>
      </w:del>
      <w:r>
        <w:rPr/>
        <w:t>subsidiar</w:t>
      </w:r>
      <w:ins w:id="91" w:author="Robert H. Follett" w:date="1999-04-13T18:04:00Z">
        <w:r>
          <w:rPr/>
          <w:t>y</w:t>
        </w:r>
      </w:ins>
      <w:del w:id="92" w:author="Robert H. Follett" w:date="1999-04-13T18:04:00Z">
        <w:r>
          <w:rPr/>
          <w:delText>ies</w:delText>
        </w:r>
      </w:del>
      <w:r>
        <w:rPr/>
        <w:t xml:space="preserve"> in foreign countries.  And consider the opportunities of one multilingual web site</w:t>
      </w:r>
      <w:ins w:id="93" w:author="Edwin F. Hart" w:date="1999-04-15T10:48:00Z">
        <w:r>
          <w:rPr/>
          <w:t>,</w:t>
        </w:r>
      </w:ins>
      <w:r>
        <w:rPr/>
        <w:t xml:space="preserve"> which </w:t>
      </w:r>
      <w:ins w:id="94" w:author="Edwin F. Hart" w:date="1999-04-15T10:48:00Z">
        <w:r>
          <w:rPr/>
          <w:t xml:space="preserve">correctly </w:t>
        </w:r>
      </w:ins>
      <w:r>
        <w:rPr/>
        <w:t>carries your message to all part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/IEC</w:t>
      </w:r>
      <w:ins w:id="95" w:author="Edwin F. Hart" w:date="1999-04-14T15:53:00Z">
        <w:r>
          <w:rPr/>
          <w:t xml:space="preserve"> </w:t>
        </w:r>
      </w:ins>
      <w:del w:id="96" w:author="Edwin F. Hart" w:date="1999-04-14T15:53:00Z">
        <w:r>
          <w:rPr/>
          <w:delText>/</w:delText>
        </w:r>
      </w:del>
      <w:r>
        <w:rPr/>
        <w:t>JTC 1/SC22 is the committee that standardizes programming languages and system interfaces.  SC22 realized early that the standardized introduction of the concept of I18N into programming languages and operating systems was a prerequisite for the development of worldwide applications.  In 1988</w:t>
      </w:r>
      <w:ins w:id="97" w:author="Edwin F. Hart" w:date="1999-04-14T15:53:00Z">
        <w:r>
          <w:rPr/>
          <w:t>,</w:t>
        </w:r>
      </w:ins>
      <w:r>
        <w:rPr/>
        <w:t xml:space="preserve"> SC22 suggested</w:t>
      </w:r>
      <w:ins w:id="98" w:author="Edwin F. Hart" w:date="1999-04-15T10:49:00Z">
        <w:r>
          <w:rPr/>
          <w:t>,</w:t>
        </w:r>
      </w:ins>
      <w:r>
        <w:rPr/>
        <w:t xml:space="preserve"> and JTC 1 approved</w:t>
      </w:r>
      <w:ins w:id="99" w:author="Edwin F. Hart" w:date="1999-04-15T10:49:00Z">
        <w:r>
          <w:rPr/>
          <w:t>,</w:t>
        </w:r>
      </w:ins>
      <w:r>
        <w:rPr/>
        <w:t xml:space="preserve"> the creation of a working group for internationalization</w:t>
      </w:r>
      <w:ins w:id="100" w:author="Edwin F. Hart" w:date="1999-04-14T15:53:00Z">
        <w:r>
          <w:rPr/>
          <w:t>,</w:t>
        </w:r>
      </w:ins>
      <w:del w:id="101" w:author="Edwin F. Hart" w:date="1999-04-14T15:53:00Z">
        <w:r>
          <w:rPr/>
          <w:delText xml:space="preserve"> -</w:delText>
        </w:r>
      </w:del>
      <w:r>
        <w:rPr/>
        <w:t xml:space="preserve"> SC22/WG20.  Its program of work was defined as</w:t>
      </w:r>
      <w:del w:id="102" w:author="Edwin F. Hart" w:date="1999-04-15T10:49:00Z">
        <w:r>
          <w:rPr/>
          <w:delText xml:space="preserve"> </w:delText>
        </w:r>
      </w:del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dentification of elements relevant to the work of SC22 that may be affected by differences in language, culture, customs and habits; and for these elements, develop standards that enable applications to be portable across differing cultural practices; and develop a Technical Report that describes a framework for nations to provide those ele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del w:id="108" w:author="Edwin F. Hart" w:date="1999-04-15T10:50:00Z"/>
        </w:rPr>
      </w:pPr>
      <w:r>
        <w:rPr/>
        <w:t>Working closely with I18N specialists from various countries</w:t>
      </w:r>
      <w:r>
        <w:rPr>
          <w:vertAlign w:val="superscript"/>
        </w:rPr>
        <w:t>1)</w:t>
      </w:r>
      <w:r>
        <w:rPr/>
        <w:t xml:space="preserve"> and from working groups for the standardization of programming languages such as C, C++, COBOL, </w:t>
      </w:r>
      <w:ins w:id="103" w:author="Robert H. Follett" w:date="1999-04-13T18:06:00Z">
        <w:r>
          <w:rPr/>
          <w:t xml:space="preserve">and </w:t>
        </w:r>
      </w:ins>
      <w:r>
        <w:rPr/>
        <w:t xml:space="preserve">Fortran, </w:t>
      </w:r>
      <w:del w:id="104" w:author="Robert H. Follett" w:date="1999-04-13T18:06:00Z">
        <w:r>
          <w:rPr/>
          <w:delText>etc ..,</w:delText>
        </w:r>
      </w:del>
      <w:r>
        <w:rPr/>
        <w:t xml:space="preserve"> WG20 has produced two Technical Reports</w:t>
      </w:r>
      <w:del w:id="105" w:author="Edwin F. Hart" w:date="1999-04-14T15:57:00Z">
        <w:r>
          <w:rPr/>
          <w:delText>, which have been published</w:delText>
        </w:r>
      </w:del>
      <w:del w:id="106" w:author="Robert H. Follett" w:date="1999-04-13T18:06:00Z">
        <w:r>
          <w:rPr/>
          <w:delText>:</w:delText>
        </w:r>
      </w:del>
      <w:ins w:id="107" w:author="Robert H. Follett" w:date="1999-04-13T18:06:00Z">
        <w:r>
          <w:rPr/>
          <w:t xml:space="preserve">.  The first is </w:t>
        </w:r>
      </w:ins>
    </w:p>
    <w:p>
      <w:pPr>
        <w:pStyle w:val="Normal"/>
        <w:rPr>
          <w:del w:id="111" w:author="Robert H. Follett" w:date="1999-04-13T18:08:00Z"/>
        </w:rPr>
      </w:pPr>
      <w:r>
        <w:rPr/>
        <w:t>TR 11017 - Framework for Internationalization</w:t>
      </w:r>
      <w:del w:id="109" w:author="Robert H. Follett" w:date="1999-04-13T18:07:00Z">
        <w:r>
          <w:rPr/>
          <w:delText>, and</w:delText>
        </w:r>
      </w:del>
      <w:ins w:id="110" w:author="Robert H. Follett" w:date="1999-04-13T18:07:00Z">
        <w:r>
          <w:rPr/>
          <w:t xml:space="preserve">; the second is a revision to </w:t>
        </w:r>
      </w:ins>
    </w:p>
    <w:p>
      <w:pPr>
        <w:pStyle w:val="Normal"/>
        <w:rPr>
          <w:del w:id="122" w:author="Edwin F. Hart" w:date="1999-04-14T15:58:00Z"/>
        </w:rPr>
      </w:pPr>
      <w:r>
        <w:rPr/>
        <w:t>TR 10176 - Guidelines for the preparation of programming language standards</w:t>
      </w:r>
      <w:ins w:id="112" w:author="Edwin F. Hart" w:date="1999-04-14T15:58:00Z">
        <w:r>
          <w:rPr/>
          <w:t xml:space="preserve"> and</w:t>
        </w:r>
      </w:ins>
      <w:ins w:id="113" w:author="Robert H. Follett" w:date="1999-04-13T18:09:00Z">
        <w:del w:id="114" w:author="Edwin F. Hart" w:date="1999-04-14T15:58:00Z">
          <w:r>
            <w:rPr/>
            <w:delText>,</w:delText>
          </w:r>
        </w:del>
      </w:ins>
      <w:ins w:id="115" w:author="Robert H. Follett" w:date="1999-04-13T18:09:00Z">
        <w:r>
          <w:rPr/>
          <w:t xml:space="preserve"> contain</w:t>
        </w:r>
      </w:ins>
      <w:ins w:id="116" w:author="Edwin F. Hart" w:date="1999-04-14T15:58:00Z">
        <w:r>
          <w:rPr/>
          <w:t>s</w:t>
        </w:r>
      </w:ins>
      <w:ins w:id="117" w:author="Robert H. Follett" w:date="1999-04-13T18:09:00Z">
        <w:del w:id="118" w:author="Edwin F. Hart" w:date="1999-04-14T15:58:00Z">
          <w:r>
            <w:rPr/>
            <w:delText>ing</w:delText>
          </w:r>
        </w:del>
      </w:ins>
      <w:ins w:id="119" w:author="Robert H. Follett" w:date="1999-04-13T18:09:00Z">
        <w:r>
          <w:rPr/>
          <w:t xml:space="preserve"> specific guidance on "internationalizing" future language standards</w:t>
        </w:r>
      </w:ins>
      <w:del w:id="120" w:author="Robert H. Follett" w:date="1999-04-13T18:10:00Z">
        <w:r>
          <w:rPr/>
          <w:delText xml:space="preserve"> (revision #1)</w:delText>
        </w:r>
      </w:del>
      <w:r>
        <w:rPr/>
        <w:t>.</w:t>
      </w:r>
      <w:ins w:id="121" w:author="Edwin F. Hart" w:date="1999-04-14T15:58:00Z">
        <w:r>
          <w:rPr/>
          <w:t xml:space="preserve">  </w:t>
        </w:r>
      </w:ins>
    </w:p>
    <w:p>
      <w:pPr>
        <w:pStyle w:val="Normal"/>
        <w:rPr>
          <w:del w:id="124" w:author="Edwin F. Hart" w:date="1999-04-14T15:58:00Z"/>
        </w:rPr>
      </w:pPr>
      <w:del w:id="123" w:author="Edwin F. Hart" w:date="1999-04-14T15:58:00Z">
        <w:r>
          <w:rPr/>
        </w:r>
      </w:del>
    </w:p>
    <w:p>
      <w:pPr>
        <w:pStyle w:val="Normal"/>
        <w:rPr/>
      </w:pPr>
      <w:r>
        <w:rPr/>
        <w:t xml:space="preserve">These technical reports </w:t>
      </w:r>
      <w:ins w:id="125" w:author="Edwin F. Hart" w:date="1999-04-15T10:53:00Z">
        <w:r>
          <w:rPr/>
          <w:t xml:space="preserve">(1) </w:t>
        </w:r>
      </w:ins>
      <w:r>
        <w:rPr/>
        <w:t xml:space="preserve">provide the framework for the current and future work of WG20 and </w:t>
      </w:r>
      <w:ins w:id="126" w:author="Edwin F. Hart" w:date="1999-04-15T10:53:00Z">
        <w:r>
          <w:rPr/>
          <w:t xml:space="preserve">(2) </w:t>
        </w:r>
      </w:ins>
      <w:r>
        <w:rPr/>
        <w:t xml:space="preserve">advise the committees for the standardization of programming languages </w:t>
      </w:r>
      <w:ins w:id="127" w:author="Edwin F. Hart" w:date="1999-04-15T10:54:00Z">
        <w:r>
          <w:rPr/>
          <w:t>on the implementation priority of I18N features</w:t>
        </w:r>
      </w:ins>
      <w:del w:id="128" w:author="Edwin F. Hart" w:date="1999-04-15T10:54:00Z">
        <w:r>
          <w:rPr/>
          <w:delText>which features of I18N to implement</w:delText>
        </w:r>
      </w:del>
      <w:r>
        <w:rPr/>
        <w:t xml:space="preserve">.  Through continuous liaison and cooperation within SC22, the next revisions of the major programming language standards promise far-reaching support for the Universal </w:t>
      </w:r>
      <w:ins w:id="129" w:author="Edwin F. Hart" w:date="1999-04-14T15:59:00Z">
        <w:r>
          <w:rPr/>
          <w:t xml:space="preserve">Coded </w:t>
        </w:r>
      </w:ins>
      <w:r>
        <w:rPr/>
        <w:t xml:space="preserve">Character Set </w:t>
      </w:r>
      <w:ins w:id="130" w:author="Edwin F. Hart" w:date="1999-04-14T15:59:00Z">
        <w:r>
          <w:rPr/>
          <w:t xml:space="preserve">of </w:t>
        </w:r>
      </w:ins>
      <w:r>
        <w:rPr/>
        <w:t>ISO/IEC 10646, (a.k.a. Unicode), culturally correct ordering</w:t>
      </w:r>
      <w:r>
        <w:rPr>
          <w:vertAlign w:val="superscript"/>
        </w:rPr>
        <w:t>2)</w:t>
      </w:r>
      <w:r>
        <w:rPr/>
        <w:t xml:space="preserve">, and </w:t>
      </w:r>
      <w:del w:id="131" w:author="Edwin F. Hart" w:date="1999-04-14T15:59:00Z">
        <w:r>
          <w:rPr/>
          <w:delText xml:space="preserve">formatting </w:delText>
        </w:r>
      </w:del>
      <w:ins w:id="132" w:author="Edwin F. Hart" w:date="1999-04-14T15:59:00Z">
        <w:r>
          <w:rPr/>
          <w:t xml:space="preserve">presentation </w:t>
        </w:r>
      </w:ins>
      <w:r>
        <w:rPr/>
        <w:t>conventions</w:t>
      </w:r>
      <w:r>
        <w:rPr>
          <w:vertAlign w:val="superscript"/>
        </w:rPr>
        <w:t>3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0's strategic direction is to provide standards for </w:t>
      </w:r>
      <w:ins w:id="133" w:author="Edwin F. Hart" w:date="1999-04-14T16:01:00Z">
        <w:r>
          <w:rPr/>
          <w:t xml:space="preserve">the </w:t>
        </w:r>
      </w:ins>
      <w:r>
        <w:rPr/>
        <w:t xml:space="preserve">culturally sensitive </w:t>
      </w:r>
      <w:del w:id="134" w:author="Edwin F. Hart" w:date="1999-04-14T16:02:00Z">
        <w:r>
          <w:rPr/>
          <w:delText xml:space="preserve">subjects </w:delText>
        </w:r>
      </w:del>
      <w:ins w:id="135" w:author="Edwin F. Hart" w:date="1999-04-14T16:02:00Z">
        <w:r>
          <w:rPr/>
          <w:t xml:space="preserve">areas </w:t>
        </w:r>
      </w:ins>
      <w:r>
        <w:rPr/>
        <w:t xml:space="preserve">defined in the </w:t>
      </w:r>
      <w:ins w:id="136" w:author="Edwin F. Hart" w:date="1999-04-14T16:02:00Z">
        <w:r>
          <w:rPr/>
          <w:t xml:space="preserve">TR 11017 </w:t>
        </w:r>
      </w:ins>
      <w:r>
        <w:rPr/>
        <w:t>framework document</w:t>
      </w:r>
      <w:del w:id="137" w:author="Edwin F. Hart" w:date="1999-04-14T16:02:00Z">
        <w:r>
          <w:rPr/>
          <w:delText xml:space="preserve"> TR 11017</w:delText>
        </w:r>
      </w:del>
      <w:r>
        <w:rPr/>
        <w:t xml:space="preserve">.  The standards are </w:t>
      </w:r>
      <w:ins w:id="138" w:author="Edwin F. Hart" w:date="1999-04-15T10:58:00Z">
        <w:r>
          <w:rPr/>
          <w:t>will</w:t>
        </w:r>
      </w:ins>
      <w:ins w:id="139" w:author="Edwin F. Hart" w:date="1999-04-14T16:02:00Z">
        <w:r>
          <w:rPr/>
          <w:t xml:space="preserve"> be </w:t>
        </w:r>
      </w:ins>
      <w:r>
        <w:rPr/>
        <w:t xml:space="preserve">instrumental in supporting the implementation of the guidelines </w:t>
      </w:r>
      <w:del w:id="140" w:author="Edwin F. Hart" w:date="1999-04-14T16:02:00Z">
        <w:r>
          <w:rPr/>
          <w:delText xml:space="preserve">from </w:delText>
        </w:r>
      </w:del>
      <w:ins w:id="141" w:author="Edwin F. Hart" w:date="1999-04-14T16:02:00Z">
        <w:r>
          <w:rPr/>
          <w:t xml:space="preserve">contained in </w:t>
        </w:r>
      </w:ins>
      <w:r>
        <w:rPr/>
        <w:t xml:space="preserve">TR 1017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projects </w:t>
      </w:r>
      <w:ins w:id="142" w:author="Edwin F. Hart" w:date="1999-04-14T16:02:00Z">
        <w:r>
          <w:rPr/>
          <w:t xml:space="preserve">in WG20 </w:t>
        </w:r>
      </w:ins>
      <w:r>
        <w:rPr/>
        <w:t xml:space="preserve">are standards for the following </w:t>
      </w:r>
      <w:del w:id="143" w:author="Edwin F. Hart" w:date="1999-04-14T16:03:00Z">
        <w:r>
          <w:rPr/>
          <w:delText>subjects</w:delText>
        </w:r>
      </w:del>
      <w:ins w:id="144" w:author="Edwin F. Hart" w:date="1999-04-14T16:03:00Z">
        <w:r>
          <w:rPr/>
          <w:t>areas</w:t>
        </w:r>
      </w:ins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S 14651 - International string ordering</w:t>
      </w:r>
      <w:ins w:id="145" w:author="Robert H. Follett" w:date="1999-04-13T22:27:00Z">
        <w:r>
          <w:rPr/>
          <w:t xml:space="preserve"> (addressing sorting of character strings)</w:t>
        </w:r>
      </w:ins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IS 14652 - Specification methods for cultural conventions,</w:t>
      </w:r>
    </w:p>
    <w:p>
      <w:pPr>
        <w:pStyle w:val="Normal"/>
        <w:numPr>
          <w:ilvl w:val="0"/>
          <w:numId w:val="2"/>
        </w:numPr>
        <w:rPr/>
      </w:pPr>
      <w:r>
        <w:rPr/>
        <w:t>IS 15435 - Internationalization APIs</w:t>
      </w:r>
      <w:ins w:id="146" w:author="Robert H. Follett" w:date="1999-04-13T18:12:00Z">
        <w:r>
          <w:rPr/>
          <w:t xml:space="preserve"> (Application Programming Interfaces)</w:t>
        </w:r>
      </w:ins>
      <w:r>
        <w:rPr/>
        <w:t>, 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15897 - Registration procedure for cultural elements.  </w:t>
      </w:r>
      <w:ins w:id="147" w:author="Edwin F. Hart" w:date="1999-04-15T11:00:00Z">
        <w:r>
          <w:rPr/>
          <w:t>(</w:t>
        </w:r>
      </w:ins>
      <w:r>
        <w:rPr/>
        <w:t>This registration standard was developed by CEN/TC304 and fast-tracked as a</w:t>
      </w:r>
      <w:ins w:id="148" w:author="Edwin F. Hart" w:date="1999-04-14T16:03:00Z">
        <w:r>
          <w:rPr/>
          <w:t>n</w:t>
        </w:r>
      </w:ins>
      <w:r>
        <w:rPr/>
        <w:t xml:space="preserve"> ISO</w:t>
      </w:r>
      <w:ins w:id="149" w:author="Robert H. Follett" w:date="1999-04-13T18:12:00Z">
        <w:r>
          <w:rPr/>
          <w:t>/IEC</w:t>
        </w:r>
      </w:ins>
      <w:r>
        <w:rPr/>
        <w:t xml:space="preserve"> standard in 1998</w:t>
      </w:r>
      <w:del w:id="150" w:author="Robert H. Follett" w:date="1999-04-13T18:13:00Z">
        <w:r>
          <w:rPr/>
          <w:delText>,</w:delText>
        </w:r>
      </w:del>
      <w:ins w:id="151" w:author="Robert H. Follett" w:date="1999-04-13T18:13:00Z">
        <w:r>
          <w:rPr/>
          <w:t>;</w:t>
        </w:r>
      </w:ins>
      <w:r>
        <w:rPr/>
        <w:t xml:space="preserve"> the maintenance was assigned to WG20.</w:t>
      </w:r>
      <w:ins w:id="152" w:author="Edwin F. Hart" w:date="1999-04-15T11:00:00Z">
        <w:r>
          <w:rPr/>
          <w:t>)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s of these draft standards are stable and WG20 is applying final touches to the documents.  Programming language standards such as Fortran 2000 and C</w:t>
      </w:r>
      <w:del w:id="153" w:author="Robert H. Follett" w:date="1999-04-13T18:11:00Z">
        <w:r>
          <w:rPr/>
          <w:delText>obol</w:delText>
        </w:r>
      </w:del>
      <w:ins w:id="154" w:author="Robert H. Follett" w:date="1999-04-13T18:11:00Z">
        <w:r>
          <w:rPr/>
          <w:t>OBOL</w:t>
        </w:r>
      </w:ins>
      <w:r>
        <w:rPr/>
        <w:t xml:space="preserve"> 2000, as well as C and C++</w:t>
      </w:r>
      <w:ins w:id="155" w:author="Robert H. Follett" w:date="1999-04-13T18:12:00Z">
        <w:r>
          <w:rPr/>
          <w:t>,</w:t>
        </w:r>
      </w:ins>
      <w:r>
        <w:rPr/>
        <w:t xml:space="preserve"> are implementing the internationalization features as specified </w:t>
      </w:r>
      <w:ins w:id="156" w:author="Edwin F. Hart" w:date="1999-04-14T16:04:00Z">
        <w:r>
          <w:rPr/>
          <w:t xml:space="preserve">in the WG20 standards </w:t>
        </w:r>
      </w:ins>
      <w:r>
        <w:rPr/>
        <w:t xml:space="preserve">to allow </w:t>
      </w:r>
      <w:del w:id="157" w:author="Edwin F. Hart" w:date="1999-04-14T16:04:00Z">
        <w:r>
          <w:rPr/>
          <w:delText xml:space="preserve">the </w:delText>
        </w:r>
      </w:del>
      <w:r>
        <w:rPr/>
        <w:t>creation of internationalized programs for the world</w:t>
      </w:r>
      <w:del w:id="158" w:author="Edwin F. Hart" w:date="1999-04-14T16:04:00Z">
        <w:r>
          <w:rPr/>
          <w:delText xml:space="preserve"> </w:delText>
        </w:r>
      </w:del>
      <w:r>
        <w:rPr/>
        <w:t>wid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59" w:author="Edwin F. Hart" w:date="1999-04-15T11:06:00Z">
        <w:r>
          <w:rPr/>
          <w:delText>And soon you might be able to</w:delText>
        </w:r>
      </w:del>
      <w:ins w:id="160" w:author="Edwin F. Hart" w:date="1999-04-15T11:06:00Z">
        <w:r>
          <w:rPr/>
          <w:t>Although it may be a while before you</w:t>
        </w:r>
      </w:ins>
      <w:r>
        <w:rPr/>
        <w:t xml:space="preserve"> find the word "Internationalization" in </w:t>
      </w:r>
      <w:ins w:id="161" w:author="Edwin F. Hart" w:date="1999-04-15T11:07:00Z">
        <w:r>
          <w:rPr/>
          <w:t xml:space="preserve">your </w:t>
        </w:r>
      </w:ins>
      <w:del w:id="162" w:author="Edwin F. Hart" w:date="1999-04-15T11:07:00Z">
        <w:r>
          <w:rPr/>
          <w:delText xml:space="preserve">dictionaries </w:delText>
        </w:r>
      </w:del>
      <w:ins w:id="163" w:author="Edwin F. Hart" w:date="1999-04-15T11:07:00Z">
        <w:r>
          <w:rPr/>
          <w:t xml:space="preserve">dictionary, you should be seeing more and more internationalized software </w:t>
        </w:r>
      </w:ins>
      <w:ins w:id="164" w:author="Edwin F. Hart" w:date="1999-04-15T11:16:00Z">
        <w:r>
          <w:rPr/>
          <w:t xml:space="preserve">based on SC 22 and other standards </w:t>
        </w:r>
      </w:ins>
      <w:ins w:id="165" w:author="Edwin F. Hart" w:date="1999-04-15T11:07:00Z">
        <w:r>
          <w:rPr/>
          <w:t xml:space="preserve">to make using your computer easier because it speaks your language and presents data the way you expect to see it </w:t>
        </w:r>
      </w:ins>
      <w:del w:id="166" w:author="Edwin F. Hart" w:date="1999-04-15T11:07:00Z">
        <w:r>
          <w:rPr/>
          <w:delText>too</w:delText>
        </w:r>
      </w:del>
      <w:r>
        <w:rPr/>
        <w:t>.</w:t>
      </w:r>
      <w:ins w:id="167" w:author="Edwin F. Hart" w:date="1999-04-15T11:15:00Z">
        <w:r>
          <w:rPr/>
          <w:t xml:space="preserve"> </w:t>
        </w:r>
      </w:ins>
      <w:ins w:id="168" w:author="Edwin F. Hart" w:date="1999-04-15T11:08:00Z">
        <w:r>
          <w:rPr/>
          <w:t xml:space="preserve"> </w:t>
        </w:r>
      </w:ins>
      <w:ins w:id="169" w:author="Edwin F. Hart" w:date="1999-04-15T11:15:00Z">
        <w:r>
          <w:rPr/>
          <w:t>With Internationalized software, we will have come a long way from software in any language you want—as long as it is American English (with due apologies to Henry Ford).</w:t>
        </w:r>
      </w:ins>
    </w:p>
    <w:p>
      <w:pPr>
        <w:pStyle w:val="Normal"/>
        <w:rPr/>
      </w:pPr>
      <w:r>
        <w:rPr/>
      </w:r>
    </w:p>
    <w:p>
      <w:pPr>
        <w:pStyle w:val="Hi5"/>
        <w:rPr/>
      </w:pPr>
      <w:r>
        <w:rPr/>
        <w:t>Notes:</w:t>
      </w:r>
    </w:p>
    <w:p>
      <w:pPr>
        <w:pStyle w:val="Hi5"/>
        <w:rPr/>
      </w:pPr>
      <w:r>
        <w:rPr/>
        <w:t>1)</w:t>
        <w:tab/>
      </w:r>
      <w:ins w:id="170" w:author="Edwin F. Hart" w:date="1999-04-14T15:55:00Z">
        <w:r>
          <w:rPr/>
          <w:t xml:space="preserve">The </w:t>
        </w:r>
      </w:ins>
      <w:r>
        <w:rPr/>
        <w:t>National Bodies that consistently participate in SC22/WG20</w:t>
      </w:r>
      <w:ins w:id="171" w:author="Edwin F. Hart" w:date="1999-04-14T15:55:00Z">
        <w:r>
          <w:rPr/>
          <w:t xml:space="preserve"> are</w:t>
        </w:r>
      </w:ins>
      <w:r>
        <w:rPr/>
        <w:t>:  Canada, Denmark, Egypt, France, Germany, Ireland, Israel, Japan, Sweden, United Kingdom, United States.</w:t>
      </w:r>
    </w:p>
    <w:p>
      <w:pPr>
        <w:pStyle w:val="Hi5"/>
        <w:rPr/>
      </w:pPr>
      <w:r>
        <w:rPr/>
        <w:t>2)</w:t>
        <w:tab/>
      </w:r>
      <w:ins w:id="172" w:author="Edwin F. Hart" w:date="1999-04-14T15:59:00Z">
        <w:r>
          <w:rPr/>
          <w:t>For e</w:t>
        </w:r>
      </w:ins>
      <w:del w:id="173" w:author="Edwin F. Hart" w:date="1999-04-14T16:00:00Z">
        <w:r>
          <w:rPr/>
          <w:delText>E</w:delText>
        </w:r>
      </w:del>
      <w:r>
        <w:rPr/>
        <w:t>xample</w:t>
      </w:r>
      <w:ins w:id="174" w:author="Edwin F. Hart" w:date="1999-04-14T15:56:00Z">
        <w:r>
          <w:rPr/>
          <w:t>,</w:t>
        </w:r>
      </w:ins>
      <w:del w:id="175" w:author="Edwin F. Hart" w:date="1999-04-14T15:56:00Z">
        <w:r>
          <w:rPr/>
          <w:delText xml:space="preserve">: </w:delText>
        </w:r>
      </w:del>
      <w:ins w:id="176" w:author="Edwin F. Hart" w:date="1999-04-14T16:00:00Z">
        <w:r>
          <w:rPr/>
          <w:t xml:space="preserve">in the German language, </w:t>
        </w:r>
      </w:ins>
      <w:del w:id="177" w:author="Edwin F. Hart" w:date="1999-04-14T16:00:00Z">
        <w:r>
          <w:rPr/>
          <w:delText xml:space="preserve"> The </w:delText>
        </w:r>
      </w:del>
      <w:ins w:id="178" w:author="Edwin F. Hart" w:date="1999-04-14T16:00:00Z">
        <w:r>
          <w:rPr/>
          <w:t xml:space="preserve">the </w:t>
        </w:r>
      </w:ins>
      <w:r>
        <w:rPr/>
        <w:t xml:space="preserve">letter </w:t>
      </w:r>
      <w:ins w:id="179" w:author="Edwin F. Hart" w:date="1999-04-14T15:56:00Z">
        <w:r>
          <w:rPr/>
          <w:t>“</w:t>
        </w:r>
      </w:ins>
      <w:r>
        <w:rPr/>
        <w:t>ä</w:t>
      </w:r>
      <w:ins w:id="180" w:author="Edwin F. Hart" w:date="1999-04-14T15:56:00Z">
        <w:r>
          <w:rPr/>
          <w:t>”</w:t>
        </w:r>
      </w:ins>
      <w:r>
        <w:rPr/>
        <w:t xml:space="preserve"> sorts with the </w:t>
      </w:r>
      <w:ins w:id="181" w:author="Edwin F. Hart" w:date="1999-04-14T15:56:00Z">
        <w:r>
          <w:rPr/>
          <w:t>“</w:t>
        </w:r>
      </w:ins>
      <w:r>
        <w:rPr/>
        <w:t>a</w:t>
      </w:r>
      <w:ins w:id="182" w:author="Edwin F. Hart" w:date="1999-04-14T15:56:00Z">
        <w:r>
          <w:rPr/>
          <w:t>”</w:t>
        </w:r>
      </w:ins>
      <w:r>
        <w:rPr/>
        <w:t xml:space="preserve"> </w:t>
      </w:r>
      <w:del w:id="183" w:author="Edwin F. Hart" w:date="1999-04-14T16:00:00Z">
        <w:r>
          <w:rPr/>
          <w:delText xml:space="preserve">in German language, </w:delText>
        </w:r>
      </w:del>
      <w:r>
        <w:rPr/>
        <w:t xml:space="preserve">but sorts after the </w:t>
      </w:r>
      <w:ins w:id="184" w:author="Edwin F. Hart" w:date="1999-04-14T15:56:00Z">
        <w:r>
          <w:rPr/>
          <w:t>“</w:t>
        </w:r>
      </w:ins>
      <w:r>
        <w:rPr/>
        <w:t>z</w:t>
      </w:r>
      <w:ins w:id="185" w:author="Edwin F. Hart" w:date="1999-04-14T15:56:00Z">
        <w:r>
          <w:rPr/>
          <w:t>”</w:t>
        </w:r>
      </w:ins>
      <w:r>
        <w:rPr/>
        <w:t xml:space="preserve"> in Sweden.</w:t>
      </w:r>
    </w:p>
    <w:p>
      <w:pPr>
        <w:pStyle w:val="Hi5"/>
        <w:rPr/>
      </w:pPr>
      <w:r>
        <w:rPr/>
        <w:t>3)</w:t>
        <w:tab/>
      </w:r>
      <w:ins w:id="186" w:author="Edwin F. Hart" w:date="1999-04-14T16:00:00Z">
        <w:r>
          <w:rPr/>
          <w:t>For e</w:t>
        </w:r>
      </w:ins>
      <w:del w:id="187" w:author="Edwin F. Hart" w:date="1999-04-14T16:00:00Z">
        <w:r>
          <w:rPr/>
          <w:delText>E</w:delText>
        </w:r>
      </w:del>
      <w:r>
        <w:rPr/>
        <w:t>xample</w:t>
      </w:r>
      <w:ins w:id="188" w:author="Edwin F. Hart" w:date="1999-04-14T16:00:00Z">
        <w:r>
          <w:rPr/>
          <w:t>,</w:t>
        </w:r>
      </w:ins>
      <w:del w:id="189" w:author="Edwin F. Hart" w:date="1999-04-14T16:00:00Z">
        <w:r>
          <w:rPr/>
          <w:delText>:</w:delText>
        </w:r>
      </w:del>
      <w:r>
        <w:rPr/>
        <w:t xml:space="preserve"> </w:t>
      </w:r>
      <w:ins w:id="190" w:author="Edwin F. Hart" w:date="1999-04-14T16:00:00Z">
        <w:r>
          <w:rPr/>
          <w:t>the notation</w:t>
        </w:r>
      </w:ins>
      <w:r>
        <w:rPr/>
        <w:t xml:space="preserve"> </w:t>
      </w:r>
      <w:ins w:id="191" w:author="Edwin F. Hart" w:date="1999-04-14T16:00:00Z">
        <w:r>
          <w:rPr/>
          <w:t>“</w:t>
        </w:r>
      </w:ins>
      <w:r>
        <w:rPr/>
        <w:t>2/8/99</w:t>
      </w:r>
      <w:ins w:id="192" w:author="Edwin F. Hart" w:date="1999-04-14T16:00:00Z">
        <w:r>
          <w:rPr/>
          <w:t>”</w:t>
        </w:r>
      </w:ins>
      <w:r>
        <w:rPr/>
        <w:t xml:space="preserve"> means February 8, 1999 in the United States, but August 2, 1999 in Europ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>Page 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4"/>
        </w:tabs>
        <w:ind w:left="864" w:hanging="432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296"/>
        </w:tabs>
        <w:ind w:left="1296" w:hanging="432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1728"/>
        </w:tabs>
        <w:ind w:left="1728" w:hanging="432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2160"/>
        </w:tabs>
        <w:ind w:left="2160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20" w:after="20"/>
      <w:outlineLvl w:val="3"/>
    </w:pPr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i5">
    <w:name w:val="hi5"/>
    <w:basedOn w:val="Normal"/>
    <w:qFormat/>
    <w:pPr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4:41:00Z</dcterms:created>
  <dc:creator>Arnold F. Winkler</dc:creator>
  <dc:description/>
  <dc:language>en-US</dc:language>
  <cp:lastModifiedBy>Edwin F. Hart</cp:lastModifiedBy>
  <cp:lastPrinted>1999-04-13T18:26:00Z</cp:lastPrinted>
  <dcterms:modified xsi:type="dcterms:W3CDTF">1999-04-15T15:17:00Z</dcterms:modified>
  <cp:revision>3</cp:revision>
  <dc:subject/>
  <dc:title>I18N in SC22 - the challenge is real </dc:title>
</cp:coreProperties>
</file>