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macchiato.com;http://my.ispchannel.com/~markdavis/;/unicode/UTF8-Corrigendum.ht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ispchannel.com/~markdavis//unicode/UTF8-Corrigendu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8:24:00Z</dcterms:created>
  <dc:creator>Edwin F. Hart</dc:creator>
  <dc:description/>
  <dc:language>en-US</dc:language>
  <cp:lastModifiedBy>Edwin F. Hart</cp:lastModifiedBy>
  <dcterms:modified xsi:type="dcterms:W3CDTF">2000-11-17T18:24:00Z</dcterms:modified>
  <cp:revision>2</cp:revision>
  <dc:subject/>
  <dc:title>macchiato.com</dc:title>
</cp:coreProperties>
</file>