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SO/IEC JTC 1/SC 2/WG 2</w:t>
        <w:br/>
        <w:t>Universal Multiple-Octet Coded Character Set</w:t>
        <w:br/>
        <w:t>(UC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ISO/IEC JTC 1/SC 2/WG 2  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val="en-US"/>
        </w:rPr>
        <w:t>N 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9 December, 199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Title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Unique character identifier for SC 2 standard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ource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USA (ANSI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tatus:</w:t>
      </w:r>
      <w:r>
        <w:rPr>
          <w:rFonts w:eastAsia="Arial" w:cs="Arial" w:ascii="Arial" w:hAnsi="Arial"/>
          <w:sz w:val="22"/>
          <w:szCs w:val="22"/>
          <w:lang w:val="en-US"/>
        </w:rPr>
        <w:tab/>
        <w:t>US recommend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Action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For the consideration of WG 2 and WG 3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Distribution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ISO/IEC JTC 1/SC 2, SC 2/WG 2 and SC 2/WG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At its November Meeting in Tokyo, WG 2 decided to adopt a character’s code position in ISO/IEC 10646 as the unique identifier of the character.  (See resolution M29.4 (Unique Identifiers) in document SC 2/WG 2 N 1304, dated 1995-11-10.)  The US recommends that SC 2 also adopt the code posi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he US is concerned about the procedure for creation of additional 7-bit and 8-bit ISO/IEC coded character sets.  The US suggests that any new characters (a) proposed for standardization under WG 3 but (b) not already encoded in ISO/IEC 10646 be submitted to WG 2 before WG 3 encodes them in a new standa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Currently, WG 3 can create new 7-bit and 8-bit coded character sets that contain characters not already included in ISO/IEC 10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Sometimes this may cause difficulties such as (a) a possible need to rename characters in the WG 3 standard after the characters were added to ISO/IEC 10646, or (b) an expectation that WG 2 will automatically add any characters in new WG 3 standards to ISO/IEC 10646.  The US feels that in first creating ISO/IEC 10646-1:1993, WG 2 needed to encode characters from existing ISO/IEC and national standards for compatibility.  However, now that the 10646 standard exists, the US feels that WG 2 should be under no obligation to automatically accept and encode characters resulting from 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>new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ISO/IEC standards without any formal approval process.  Rather, the US recommends that WG 2 and WG 3 adopt a procedure where WG 3 first submits proposed new characters to WG 2 for encoding and naming in ISO/IEC 10646 before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shadow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9T14:39:00Z</dcterms:created>
  <dc:creator>Edwin F. Hart</dc:creator>
  <dc:description/>
  <dc:language>en-US</dc:language>
  <cp:lastModifiedBy>Edwin F. Hart</cp:lastModifiedBy>
  <dcterms:modified xsi:type="dcterms:W3CDTF">1995-12-11T10:57:00Z</dcterms:modified>
  <cp:revision>6</cp:revision>
  <dc:subject/>
  <dc:title>Sources for characters for WG3 standard</dc:title>
</cp:coreProperties>
</file>