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SO/IEC 8859-1 Code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ord for Windows 2.0  HP LaserJet III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G Times TrueType F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{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