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000-August-23</w:t>
      </w:r>
    </w:p>
    <w:p>
      <w:pPr>
        <w:pStyle w:val="Heading"/>
        <w:rPr/>
      </w:pPr>
      <w:r>
        <w:rPr/>
        <w:t>CD Cross-Che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table shows how clauses in CD 2375 were reorganized into the revision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version of CD 2375 that has been used is Committee </w:t>
      </w:r>
      <w:del w:id="0" w:author="Edwin F. Hart" w:date="2000-08-23T20:27:00Z">
        <w:r>
          <w:rPr>
            <w:sz w:val="22"/>
          </w:rPr>
          <w:delText xml:space="preserve">draft </w:delText>
        </w:r>
      </w:del>
      <w:ins w:id="1" w:author="Edwin F. Hart" w:date="2000-08-23T20:27:00Z">
        <w:r>
          <w:rPr>
            <w:sz w:val="22"/>
          </w:rPr>
          <w:t xml:space="preserve">Draft </w:t>
        </w:r>
      </w:ins>
      <w:r>
        <w:rPr>
          <w:sz w:val="22"/>
        </w:rPr>
        <w:t>for the revision of ISO 2375 dated 1999-11-05.The revision that has been used is dated 2000-08-</w:t>
      </w:r>
      <w:ins w:id="2" w:author="Edwin F. Hart" w:date="2000-08-23T19:53:00Z">
        <w:r>
          <w:rPr>
            <w:sz w:val="22"/>
          </w:rPr>
          <w:t>23</w:t>
        </w:r>
      </w:ins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rresponding text in the revision may have been edited for style or terminology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blHeader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 237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Equivalent in Revisi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ewor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eword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Introduction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Scop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Scop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(</w:t>
            </w:r>
            <w:r>
              <w:rPr>
                <w:i/>
                <w:sz w:val="20"/>
              </w:rPr>
              <w:t>Text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 Field of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 Field of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 Normative referenc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 Normative reference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 Defini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 Defini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1 combining charact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6 combining character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2 code tabl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.</w:t>
            </w:r>
            <w:ins w:id="3" w:author="Edwin F. Hart" w:date="2000-08-23T20:14:00Z">
              <w:r>
                <w:rPr>
                  <w:sz w:val="20"/>
                </w:rPr>
                <w:t>4</w:t>
              </w:r>
            </w:ins>
            <w:del w:id="4" w:author="Edwin F. Hart" w:date="2000-08-23T20:14:00Z">
              <w:r>
                <w:rPr>
                  <w:sz w:val="20"/>
                </w:rPr>
                <w:delText>3</w:delText>
              </w:r>
            </w:del>
            <w:r>
              <w:rPr>
                <w:sz w:val="20"/>
              </w:rPr>
              <w:t xml:space="preserve"> code tabl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3 code posi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.</w:t>
            </w:r>
            <w:ins w:id="5" w:author="Edwin F. Hart" w:date="2000-08-23T20:14:00Z">
              <w:r>
                <w:rPr>
                  <w:sz w:val="20"/>
                </w:rPr>
                <w:t>3</w:t>
              </w:r>
            </w:ins>
            <w:del w:id="6" w:author="Edwin F. Hart" w:date="2000-08-23T20:14:00Z">
              <w:r>
                <w:rPr>
                  <w:sz w:val="20"/>
                </w:rPr>
                <w:delText>4</w:delText>
              </w:r>
            </w:del>
            <w:r>
              <w:rPr>
                <w:sz w:val="20"/>
              </w:rPr>
              <w:t xml:space="preserve"> code positi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7.2.1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.2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6 Sponsoring Authoriti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sz w:val="20"/>
              </w:rPr>
              <w:t>10 Sponsoring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1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1 No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ins w:id="7" w:author="Edwin F. Hart" w:date="2000-08-23T20:15:00Z">
              <w:r>
                <w:rPr>
                  <w:sz w:val="20"/>
                </w:rPr>
                <w:t>10.2.2.2</w:t>
              </w:r>
            </w:ins>
            <w:del w:id="8" w:author="Edwin F. Hart" w:date="2000-08-23T20:15:00Z">
              <w:r>
                <w:rPr>
                  <w:sz w:val="20"/>
                </w:rPr>
                <w:delText xml:space="preserve">Please see </w:delText>
              </w:r>
            </w:del>
            <w:del w:id="9" w:author="Edwin F. Hart" w:date="2000-08-23T20:15:00Z">
              <w:r>
                <w:rPr>
                  <w:i/>
                  <w:sz w:val="20"/>
                </w:rPr>
                <w:delText>Explanation of Exclusions</w:delText>
              </w:r>
            </w:del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2 No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10" w:author="Edwin F. Hart" w:date="2000-08-23T20:16:00Z">
              <w:r>
                <w:rPr>
                  <w:sz w:val="20"/>
                </w:rPr>
                <w:t xml:space="preserve">combined into </w:t>
              </w:r>
            </w:ins>
            <w:r>
              <w:rPr>
                <w:sz w:val="20"/>
              </w:rPr>
              <w:t>10.2.2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3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ins w:id="11" w:author="Edwin F. Hart" w:date="2000-08-23T20:15:00Z">
              <w:r>
                <w:rPr>
                  <w:sz w:val="20"/>
                </w:rPr>
                <w:t>8.2 (with changes)</w:t>
              </w:r>
            </w:ins>
            <w:del w:id="12" w:author="Edwin F. Hart" w:date="2000-08-23T20:15:00Z">
              <w:r>
                <w:rPr>
                  <w:sz w:val="20"/>
                </w:rPr>
                <w:delText xml:space="preserve">Please see </w:delText>
              </w:r>
            </w:del>
            <w:del w:id="13" w:author="Edwin F. Hart" w:date="2000-08-23T20:15:00Z">
              <w:r>
                <w:rPr>
                  <w:i/>
                  <w:sz w:val="20"/>
                </w:rPr>
                <w:delText>Explanation of Exclusions</w:delText>
              </w:r>
            </w:del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 Registra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 Registra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 Responsibilities [of the Registration Authority]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half (to semicolon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3 No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5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8 Review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4 Technical review of mapping to ISO/IEC 10646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Not needed (see </w:t>
            </w:r>
            <w:r>
              <w:rPr>
                <w:i/>
                <w:sz w:val="20"/>
              </w:rPr>
              <w:t>Explanation of Exclusions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14.</w:t>
            </w:r>
            <w:ins w:id="14" w:author="Edwin F. Hart" w:date="2000-08-23T20:16:00Z">
              <w:r>
                <w:rPr>
                  <w:sz w:val="20"/>
                </w:rPr>
                <w:t>1</w:t>
              </w:r>
            </w:ins>
            <w:del w:id="15" w:author="Edwin F. Hart" w:date="2000-08-23T20:16:00Z">
              <w:r>
                <w:rPr>
                  <w:sz w:val="20"/>
                </w:rPr>
                <w:delText>3</w:delText>
              </w:r>
            </w:del>
            <w:r>
              <w:rPr>
                <w:sz w:val="20"/>
              </w:rPr>
              <w:t xml:space="preserve">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14.</w:t>
            </w:r>
            <w:ins w:id="16" w:author="Edwin F. Hart" w:date="2000-08-23T20:17:00Z">
              <w:r>
                <w:rPr>
                  <w:sz w:val="20"/>
                </w:rPr>
                <w:t>1</w:t>
              </w:r>
            </w:ins>
            <w:del w:id="17" w:author="Edwin F. Hart" w:date="2000-08-23T20:17:00Z">
              <w:r>
                <w:rPr>
                  <w:sz w:val="20"/>
                </w:rPr>
                <w:delText>3</w:delText>
              </w:r>
            </w:del>
            <w:r>
              <w:rPr>
                <w:sz w:val="20"/>
              </w:rPr>
              <w:t xml:space="preserve">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 Note 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 Note 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ins w:id="18" w:author="Edwin F. Hart" w:date="2000-08-23T20:18:00Z">
              <w:r>
                <w:rPr>
                  <w:sz w:val="20"/>
                </w:rPr>
                <w:t xml:space="preserve">8.2 (with changes) </w:t>
              </w:r>
            </w:ins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14.3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5 No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9 Withdrawal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0 Withdrawal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0 Correc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8 Correc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1 Revis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9 Revis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 Appeal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 Appeal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  <w:ins w:id="19" w:author="Edwin F. Hart" w:date="2000-08-23T20:19:00Z">
              <w:r>
                <w:rPr>
                  <w:sz w:val="20"/>
                </w:rPr>
                <w:t xml:space="preserve"> </w:t>
                <w:br/>
                <w:t>(+additions from  3</w:t>
              </w:r>
            </w:ins>
            <w:ins w:id="20" w:author="Edwin F. Hart" w:date="2000-08-23T20:19:00Z">
              <w:r>
                <w:rPr>
                  <w:sz w:val="20"/>
                  <w:vertAlign w:val="superscript"/>
                </w:rPr>
                <w:t>rd</w:t>
              </w:r>
            </w:ins>
            <w:ins w:id="21" w:author="Edwin F. Hart" w:date="2000-08-23T20:19:00Z">
              <w:r>
                <w:rPr>
                  <w:sz w:val="20"/>
                </w:rPr>
                <w:t xml:space="preserve"> edition of 2375)</w:t>
              </w:r>
            </w:ins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2</w:t>
            </w:r>
            <w:del w:id="22" w:author="Edwin F. Hart" w:date="2000-08-23T20:19:00Z">
              <w:r>
                <w:rPr>
                  <w:sz w:val="20"/>
                </w:rPr>
                <w:delText>.2</w:delText>
              </w:r>
            </w:del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del w:id="23" w:author="Edwin F. Hart" w:date="2000-08-23T20:23:00Z">
              <w:r>
                <w:rPr>
                  <w:sz w:val="20"/>
                </w:rPr>
                <w:delText xml:space="preserve">16.2.1 &amp; </w:delText>
              </w:r>
            </w:del>
            <w:r>
              <w:rPr>
                <w:sz w:val="20"/>
              </w:rPr>
              <w:t>16.1.1</w:t>
            </w:r>
            <w:ins w:id="24" w:author="Edwin F. Hart" w:date="2000-08-23T20:22:00Z">
              <w:r>
                <w:rPr>
                  <w:sz w:val="20"/>
                </w:rPr>
                <w:t xml:space="preserve"> &amp; 16.2</w:t>
              </w:r>
            </w:ins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2</w:t>
            </w:r>
            <w:del w:id="25" w:author="Edwin F. Hart" w:date="2000-08-23T20:23:00Z">
              <w:r>
                <w:rPr>
                  <w:sz w:val="20"/>
                </w:rPr>
                <w:delText>.2</w:delText>
              </w:r>
            </w:del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 Note 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16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 Note 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sz w:val="20"/>
              </w:rPr>
              <w:t>Annex A (normative)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B (normative) International Register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A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Registration Document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3 Content of a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Layout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2 Format of the International Register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 1 Layout No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1 Cover pag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2 Code tabl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2.1 Graphic character set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2.2 Control function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 Character nam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3.2.2  List of character nam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.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.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2 No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ins w:id="26" w:author="Edwin F. Hart" w:date="2000-08-23T20:24:00Z">
              <w:r>
                <w:rPr>
                  <w:sz w:val="20"/>
                </w:rPr>
                <w:t>edited and incorporated into A.3.2.2.3 sentence 2</w:t>
              </w:r>
            </w:ins>
            <w:del w:id="27" w:author="Edwin F. Hart" w:date="2000-08-23T20:24:00Z">
              <w:r>
                <w:rPr>
                  <w:sz w:val="20"/>
                </w:rPr>
                <w:delText xml:space="preserve">Please see </w:delText>
              </w:r>
            </w:del>
            <w:del w:id="28" w:author="Edwin F. Hart" w:date="2000-08-23T20:24:00Z">
              <w:r>
                <w:rPr>
                  <w:i/>
                  <w:sz w:val="20"/>
                </w:rPr>
                <w:delText>Explanation of Exclusions</w:delText>
              </w:r>
            </w:del>
            <w:del w:id="29" w:author="Edwin F. Hart" w:date="2000-08-23T20:24:00Z">
              <w:r>
                <w:rPr>
                  <w:sz w:val="20"/>
                </w:rPr>
                <w:delText xml:space="preserve"> </w:delText>
              </w:r>
            </w:del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2.2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2 Use with other registered set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3 Subsets and superset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4 Revised standard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1</w:t>
            </w:r>
            <w:ins w:id="30" w:author="Edwin F. Hart" w:date="2000-08-23T20:25:00Z">
              <w:r>
                <w:rPr>
                  <w:sz w:val="20"/>
                </w:rPr>
                <w:t>, A.3.1.2 &amp; 19.3</w:t>
              </w:r>
            </w:ins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Complete coding system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15.1 Complete coding system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5 No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6 Identical set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15.2 Identical set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6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3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tem in list)</w:t>
            </w:r>
            <w:ins w:id="31" w:author="Edwin F. Hart" w:date="2000-08-23T20:26:00Z">
              <w:r>
                <w:rPr>
                  <w:sz w:val="20"/>
                </w:rPr>
                <w:t xml:space="preserve"> &amp; 15.2.1</w:t>
              </w:r>
            </w:ins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6 remaind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2</w:t>
            </w:r>
            <w:ins w:id="32" w:author="Edwin F. Hart" w:date="2000-08-23T20:26:00Z">
              <w:r>
                <w:rPr>
                  <w:sz w:val="20"/>
                </w:rPr>
                <w:t>.2</w:t>
              </w:r>
            </w:ins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7 Repertoir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.6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Allocation of final character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del w:id="33" w:author="Edwin F. Hart" w:date="2000-08-23T20:26:00Z">
              <w:r>
                <w:rPr>
                  <w:sz w:val="20"/>
                </w:rPr>
                <w:delText>No equivalent</w:delText>
              </w:r>
            </w:del>
            <w:ins w:id="34" w:author="Edwin F. Hart" w:date="2000-08-23T20:26:00Z">
              <w:r>
                <w:rPr>
                  <w:sz w:val="20"/>
                </w:rPr>
                <w:t>17.1</w:t>
              </w:r>
            </w:ins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Withdrawn registra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20 Withdrawal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20.4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20.4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4 Multiple registrations for the same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5.3 Multiple registrations for the same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3 (Text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6.3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</w:t>
            </w:r>
            <w:r>
              <w:rPr>
                <w:i/>
                <w:sz w:val="20"/>
              </w:rPr>
              <w:t>5</w:t>
            </w:r>
            <w:r>
              <w:rPr>
                <w:sz w:val="20"/>
              </w:rPr>
              <w:t xml:space="preserve"> Valid grounds for appeal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</w:t>
            </w:r>
            <w:r>
              <w:rPr>
                <w:i/>
                <w:sz w:val="20"/>
              </w:rPr>
              <w:t>5</w:t>
            </w:r>
            <w:r>
              <w:rPr>
                <w:sz w:val="20"/>
              </w:rPr>
              <w:t>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6 Identification of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5 Identification of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6 (</w:t>
            </w:r>
            <w:r>
              <w:rPr>
                <w:i/>
                <w:sz w:val="20"/>
              </w:rPr>
              <w:t>Text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6 No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C (normative) Criteria for the allocation of ESC F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sequenc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B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D (normative) The Registration Authority’s Joint Advisory Committee (JAC)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del w:id="35" w:author="Edwin F. Hart" w:date="2000-08-23T20:26:00Z">
              <w:r>
                <w:rPr>
                  <w:sz w:val="20"/>
                </w:rPr>
                <w:delText xml:space="preserve">Please see </w:delText>
              </w:r>
            </w:del>
            <w:del w:id="36" w:author="Edwin F. Hart" w:date="2000-08-23T20:26:00Z">
              <w:r>
                <w:rPr>
                  <w:i/>
                  <w:sz w:val="20"/>
                </w:rPr>
                <w:delText>Explanation of Exclusions</w:delText>
              </w:r>
            </w:del>
            <w:del w:id="37" w:author="Edwin F. Hart" w:date="2000-08-23T20:26:00Z">
              <w:r>
                <w:rPr>
                  <w:sz w:val="20"/>
                </w:rPr>
                <w:delText xml:space="preserve"> </w:delText>
              </w:r>
            </w:del>
            <w:ins w:id="38" w:author="Edwin F. Hart" w:date="2000-08-23T20:26:00Z">
              <w:r>
                <w:rPr>
                  <w:sz w:val="20"/>
                </w:rPr>
                <w:t>11</w:t>
              </w:r>
            </w:ins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D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&amp;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D.2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2 No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.1 Not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nnex E (normative) Layout of code table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C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F (informative) Flowchart showing the registration process [placeholder for flowchart to be supplied]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G (informative) Example registra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D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H (informative) Principal differences between this fourth edition … and the third edition …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">
    <w:name w:val="Paragraphs"/>
    <w:basedOn w:val="Normal"/>
    <w:qFormat/>
    <w:pPr>
      <w:tabs>
        <w:tab w:val="clear" w:pos="720"/>
        <w:tab w:val="left" w:pos="850" w:leader="none"/>
      </w:tabs>
      <w:spacing w:before="128" w:after="240"/>
      <w:jc w:val="both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0:28:00Z</dcterms:created>
  <dc:creator>Joan Aliprand</dc:creator>
  <dc:description/>
  <dc:language>en-US</dc:language>
  <cp:lastModifiedBy>Edwin F. Hart</cp:lastModifiedBy>
  <cp:lastPrinted>2000-08-22T12:54:00Z</cp:lastPrinted>
  <dcterms:modified xsi:type="dcterms:W3CDTF">2000-08-24T00:29:00Z</dcterms:modified>
  <cp:revision>4</cp:revision>
  <dc:subject/>
  <dc:title>Incorporation of Clauses of CD 2375 into EH/JA Revision</dc:title>
</cp:coreProperties>
</file>