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2000-August-2</w:t>
      </w:r>
      <w:ins w:id="0" w:author="Sam Jew" w:date="2000-08-24T14:53:00Z">
        <w:r>
          <w:rPr>
            <w:b w:val="false"/>
            <w:sz w:val="20"/>
          </w:rPr>
          <w:t>4</w:t>
        </w:r>
      </w:ins>
      <w:del w:id="1" w:author="Edwin F. Hart" w:date="2000-08-24T14:53:00Z">
        <w:r>
          <w:rPr>
            <w:b w:val="false"/>
            <w:sz w:val="20"/>
          </w:rPr>
          <w:delText>3</w:delText>
        </w:r>
      </w:del>
    </w:p>
    <w:p>
      <w:pPr>
        <w:pStyle w:val="Heading2"/>
        <w:jc w:val="center"/>
        <w:rPr>
          <w:rFonts w:ascii="Arial" w:hAnsi="Arial" w:cs="Arial"/>
          <w:b/>
          <w:b/>
          <w:ins w:id="3" w:author="Edwin F. Hart" w:date="2000-09-08T18:45:00Z"/>
        </w:rPr>
      </w:pPr>
      <w:ins w:id="2" w:author="Edwin F. Hart" w:date="2000-09-08T18:45:00Z">
        <w:r>
          <w:rPr>
            <w:rFonts w:cs="Arial" w:ascii="Arial" w:hAnsi="Arial"/>
            <w:b/>
          </w:rPr>
          <w:t>Attachment 4</w:t>
        </w:r>
      </w:ins>
    </w:p>
    <w:p>
      <w:pPr>
        <w:pStyle w:val="Heading"/>
        <w:rPr>
          <w:rFonts w:ascii="Arial" w:hAnsi="Arial" w:cs="Arial"/>
          <w:sz w:val="22"/>
          <w:ins w:id="5" w:author="Edwin F. Hart" w:date="2000-09-08T18:45:00Z"/>
        </w:rPr>
      </w:pPr>
      <w:ins w:id="4" w:author="Edwin F. Hart" w:date="2000-09-08T18:45:00Z">
        <w:r>
          <w:rPr>
            <w:rFonts w:cs="Arial" w:ascii="Arial" w:hAnsi="Arial"/>
            <w:sz w:val="22"/>
          </w:rPr>
          <w:t>Cross reference of clauses from CD 2375: 1999-11-05 to the reorganized document</w:t>
        </w:r>
      </w:ins>
    </w:p>
    <w:p>
      <w:pPr>
        <w:pStyle w:val="Heading"/>
        <w:rPr>
          <w:del w:id="7" w:author="Edwin F. Hart" w:date="2000-09-08T18:46:00Z"/>
        </w:rPr>
      </w:pPr>
      <w:del w:id="6" w:author="Edwin F. Hart" w:date="2000-09-08T18:46:00Z">
        <w:r>
          <w:rPr/>
          <w:delText>CD Cross-Check</w:delText>
        </w:r>
      </w:del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table shows how clauses in CD 2375 were reorganized into the </w:t>
      </w:r>
      <w:del w:id="8" w:author="Edwin F. Hart" w:date="2000-09-08T18:49:00Z">
        <w:r>
          <w:rPr>
            <w:sz w:val="22"/>
          </w:rPr>
          <w:delText>revision</w:delText>
        </w:r>
      </w:del>
      <w:ins w:id="9" w:author="Edwin F. Hart" w:date="2000-09-08T18:49:00Z">
        <w:r>
          <w:rPr>
            <w:sz w:val="22"/>
          </w:rPr>
          <w:t>reorganized text</w:t>
        </w:r>
      </w:ins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version of CD 2375 that has been used is Committee </w:t>
      </w:r>
      <w:del w:id="10" w:author="Edwin F. Hart" w:date="2000-08-23T20:27:00Z">
        <w:r>
          <w:rPr>
            <w:sz w:val="22"/>
          </w:rPr>
          <w:delText xml:space="preserve">draft </w:delText>
        </w:r>
      </w:del>
      <w:ins w:id="11" w:author="Edwin F. Hart" w:date="2000-08-23T20:27:00Z">
        <w:r>
          <w:rPr>
            <w:sz w:val="22"/>
          </w:rPr>
          <w:t xml:space="preserve">Draft </w:t>
        </w:r>
      </w:ins>
      <w:r>
        <w:rPr>
          <w:sz w:val="22"/>
        </w:rPr>
        <w:t xml:space="preserve">for the revision of ISO 2375 dated 1999-11-05.The </w:t>
      </w:r>
      <w:del w:id="12" w:author="Edwin F. Hart" w:date="2000-09-08T18:49:00Z">
        <w:r>
          <w:rPr>
            <w:sz w:val="22"/>
          </w:rPr>
          <w:delText xml:space="preserve">revision </w:delText>
        </w:r>
      </w:del>
      <w:ins w:id="13" w:author="Edwin F. Hart" w:date="2000-09-08T18:49:00Z">
        <w:r>
          <w:rPr>
            <w:sz w:val="22"/>
          </w:rPr>
          <w:t xml:space="preserve">reorganized text </w:t>
        </w:r>
      </w:ins>
      <w:r>
        <w:rPr>
          <w:sz w:val="22"/>
        </w:rPr>
        <w:t>that has been used is dated 2000-0</w:t>
      </w:r>
      <w:ins w:id="14" w:author="Edwin F. Hart" w:date="2000-09-08T18:46:00Z">
        <w:r>
          <w:rPr>
            <w:sz w:val="22"/>
          </w:rPr>
          <w:t>9</w:t>
        </w:r>
      </w:ins>
      <w:del w:id="15" w:author="Edwin F. Hart" w:date="2000-09-08T18:46:00Z">
        <w:r>
          <w:rPr>
            <w:sz w:val="22"/>
          </w:rPr>
          <w:delText>8</w:delText>
        </w:r>
      </w:del>
      <w:r>
        <w:rPr>
          <w:sz w:val="22"/>
        </w:rPr>
        <w:t>-</w:t>
      </w:r>
      <w:ins w:id="16" w:author="Edwin F. Hart" w:date="2000-09-08T18:46:00Z">
        <w:r>
          <w:rPr>
            <w:sz w:val="22"/>
          </w:rPr>
          <w:t>06</w:t>
        </w:r>
      </w:ins>
      <w:ins w:id="17" w:author="Sam Jew" w:date="2000-08-24T14:53:00Z">
        <w:del w:id="18" w:author="Edwin F. Hart" w:date="2000-09-08T18:46:00Z">
          <w:r>
            <w:rPr>
              <w:sz w:val="22"/>
            </w:rPr>
            <w:delText>; this does not contain changes from Michael Everson</w:delText>
          </w:r>
        </w:del>
      </w:ins>
      <w:ins w:id="19" w:author="Sam Jew" w:date="2000-08-24T14:53:00Z">
        <w:r>
          <w:rPr>
            <w:sz w:val="22"/>
          </w:rPr>
          <w:t>.</w:t>
        </w:r>
      </w:ins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orresponding text in the </w:t>
      </w:r>
      <w:del w:id="20" w:author="Edwin F. Hart" w:date="2000-09-08T18:50:00Z">
        <w:r>
          <w:rPr>
            <w:sz w:val="22"/>
          </w:rPr>
          <w:delText xml:space="preserve">revision </w:delText>
        </w:r>
      </w:del>
      <w:ins w:id="21" w:author="Edwin F. Hart" w:date="2000-09-08T18:50:00Z">
        <w:r>
          <w:rPr>
            <w:sz w:val="22"/>
          </w:rPr>
          <w:t xml:space="preserve">reorganized </w:t>
        </w:r>
      </w:ins>
      <w:r>
        <w:rPr>
          <w:sz w:val="22"/>
        </w:rPr>
        <w:t>may have been edited for style or terminolog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 2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Equivalent in Revi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 combining charac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6 combining charac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2 code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</w:t>
            </w:r>
            <w:ins w:id="22" w:author="Edwin F. Hart" w:date="2000-09-08T18:51:00Z">
              <w:r>
                <w:rPr>
                  <w:sz w:val="20"/>
                </w:rPr>
                <w:t>5</w:t>
              </w:r>
            </w:ins>
            <w:del w:id="23" w:author="Edwin F. Hart" w:date="2000-08-23T20:14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code ta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code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4 code pos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7.2.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6 Sponsoring Authoriti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10 Sponsoring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4" w:author="Edwin F. Hart" w:date="2000-08-23T20:16:00Z">
              <w:del w:id="25" w:author="Sam Jew" w:date="2000-08-24T14:38:00Z">
                <w:r>
                  <w:rPr>
                    <w:sz w:val="20"/>
                  </w:rPr>
                  <w:delText xml:space="preserve">combined into </w:delText>
                </w:r>
              </w:del>
            </w:ins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 Responsibilities [of the Registration Authority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 (to semicol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3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8 Review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4 Technical review of mapping to ISO/IEC 10646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ot needed (see </w:t>
            </w:r>
            <w:r>
              <w:rPr>
                <w:i/>
                <w:sz w:val="20"/>
              </w:rPr>
              <w:t>Explanation of Exclusion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26" w:author="Edwin F. Hart" w:date="2000-08-23T20:16:00Z">
              <w:r>
                <w:rPr>
                  <w:sz w:val="20"/>
                </w:rPr>
                <w:t>1</w:t>
              </w:r>
            </w:ins>
            <w:del w:id="27" w:author="Edwin F. Hart" w:date="2000-08-23T20:16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28" w:author="Edwin F. Hart" w:date="2000-08-23T20:17:00Z">
              <w:r>
                <w:rPr>
                  <w:sz w:val="20"/>
                </w:rPr>
                <w:t>1</w:t>
              </w:r>
            </w:ins>
            <w:del w:id="29" w:author="Edwin F. Hart" w:date="2000-08-23T20:17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14.3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9 Withdraw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0 Withdrawal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0 Correc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8 Correc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1 Revis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9 Revis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 Appe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  <w:ins w:id="30" w:author="Edwin F. Hart" w:date="2000-08-23T20:19:00Z">
              <w:r>
                <w:rPr>
                  <w:sz w:val="20"/>
                </w:rPr>
                <w:t xml:space="preserve"> </w:t>
                <w:br/>
              </w:r>
            </w:ins>
            <w:ins w:id="31" w:author="Edwin F. Hart" w:date="2000-08-23T20:19:00Z">
              <w:del w:id="32" w:author="Sam Jew" w:date="2000-08-24T14:41:00Z">
                <w:r>
                  <w:rPr>
                    <w:sz w:val="20"/>
                  </w:rPr>
                  <w:delText>(+additions from  3</w:delText>
                </w:r>
              </w:del>
            </w:ins>
            <w:ins w:id="33" w:author="Edwin F. Hart" w:date="2000-08-23T20:19:00Z">
              <w:del w:id="34" w:author="Sam Jew" w:date="2000-08-24T14:41:00Z">
                <w:r>
                  <w:rPr>
                    <w:sz w:val="20"/>
                    <w:vertAlign w:val="superscript"/>
                  </w:rPr>
                  <w:delText>rd</w:delText>
                </w:r>
              </w:del>
            </w:ins>
            <w:del w:id="35" w:author="Sam Jew" w:date="2000-08-24T14:41:00Z">
              <w:r>
                <w:rPr>
                  <w:sz w:val="20"/>
                </w:rPr>
                <w:delText xml:space="preserve"> edition of 2375)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36" w:author="Edwin F. Hart" w:date="2000-08-23T20:19:00Z">
              <w:r>
                <w:rPr>
                  <w:sz w:val="20"/>
                </w:rPr>
                <w:delText>.2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del w:id="37" w:author="Edwin F. Hart" w:date="2000-08-23T20:23:00Z">
              <w:r>
                <w:rPr>
                  <w:sz w:val="20"/>
                </w:rPr>
                <w:delText xml:space="preserve">16.2.1 &amp; </w:delText>
              </w:r>
            </w:del>
            <w:r>
              <w:rPr>
                <w:sz w:val="20"/>
              </w:rPr>
              <w:t>16.1.1</w:t>
            </w:r>
            <w:ins w:id="38" w:author="Edwin F. Hart" w:date="2000-08-23T20:22:00Z">
              <w:r>
                <w:rPr>
                  <w:sz w:val="20"/>
                </w:rPr>
                <w:t xml:space="preserve"> &amp; 16.2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39" w:author="Edwin F. Hart" w:date="2000-08-23T20:23:00Z">
              <w:r>
                <w:rPr>
                  <w:sz w:val="20"/>
                </w:rPr>
                <w:delText>.2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16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Annex A (normative)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B (normative)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Registration Document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 Content of a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Layout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2 Format of the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 1 Layout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1 Cover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2 Code tabl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1 Graphic character 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2 Control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.2.2  List of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lease</w:t>
            </w:r>
            <w:del w:id="40" w:author="Edwin F. Hart" w:date="2000-08-23T20:24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 xml:space="preserve">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2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2 Use with other registered 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3 Subsets and super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4 Revised stand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ncorporated into </w:t>
            </w:r>
            <w:del w:id="41" w:author="Sam Jew" w:date="2000-08-24T14:47:00Z">
              <w:r>
                <w:rPr>
                  <w:sz w:val="20"/>
                </w:rPr>
                <w:delText>A.3.1</w:delText>
              </w:r>
            </w:del>
            <w:ins w:id="42" w:author="Edwin F. Hart" w:date="2000-08-23T20:25:00Z">
              <w:del w:id="43" w:author="Sam Jew" w:date="2000-08-24T14:47:00Z">
                <w:r>
                  <w:rPr>
                    <w:sz w:val="20"/>
                  </w:rPr>
                  <w:delText xml:space="preserve">, </w:delText>
                </w:r>
              </w:del>
            </w:ins>
            <w:ins w:id="44" w:author="Edwin F. Hart" w:date="2000-08-23T20:25:00Z">
              <w:r>
                <w:rPr>
                  <w:sz w:val="20"/>
                </w:rPr>
                <w:t>A.3.1.2 &amp; 19.3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1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5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2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3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  <w:ins w:id="45" w:author="Edwin F. Hart" w:date="2000-08-23T20:26:00Z">
              <w:r>
                <w:rPr>
                  <w:sz w:val="20"/>
                </w:rPr>
                <w:t xml:space="preserve"> &amp; 15.2.1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6 remai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2</w:t>
            </w:r>
            <w:ins w:id="46" w:author="Edwin F. Hart" w:date="2000-08-23T20:26:00Z">
              <w:r>
                <w:rPr>
                  <w:sz w:val="20"/>
                </w:rPr>
                <w:t>.2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7 Reperto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.6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Allocation of final character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 equivalent</w:t>
            </w:r>
            <w:del w:id="47" w:author="Sam Jew" w:date="2000-08-24T14:50:00Z">
              <w:r>
                <w:rPr>
                  <w:sz w:val="20"/>
                </w:rPr>
                <w:delText>17.1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Withdrawn registra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20 Withdraw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4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5.3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3 (Tex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6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 xml:space="preserve"> Valid grounds for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ins w:id="48" w:author="Sam Jew" w:date="2000-08-24T15:30:00Z">
              <w:r>
                <w:rPr>
                  <w:sz w:val="20"/>
                </w:rPr>
                <w:t xml:space="preserve">B.5 in </w:t>
              </w:r>
            </w:ins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5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6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C (normative) Criteria for the allocation of ESC F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sequenc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D (normative) The Registration Authority’s Joint Advisory Committee (JAC)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  <w:del w:id="49" w:author="Sam Jew" w:date="2000-08-24T14:51:00Z">
              <w:r>
                <w:rPr>
                  <w:sz w:val="20"/>
                </w:rPr>
                <w:delText>11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2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 No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nex E (normative) Layout of code tab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F (informative) Flowchart showing the registration process [placeholder for flowchart to be supplie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G (informative) Example reg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H (informative) Principal differences between this fourth edition … and the third edition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basedOn w:val="Normal"/>
    <w:qFormat/>
    <w:pPr>
      <w:tabs>
        <w:tab w:val="clear" w:pos="720"/>
        <w:tab w:val="left" w:pos="850" w:leader="none"/>
      </w:tabs>
      <w:spacing w:before="128" w:after="240"/>
      <w:jc w:val="both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00:00Z</dcterms:created>
  <dc:creator>Joan Aliprand</dc:creator>
  <dc:description/>
  <dc:language>en-US</dc:language>
  <cp:lastModifiedBy>Edwin F. Hart</cp:lastModifiedBy>
  <cp:lastPrinted>2000-08-22T12:54:00Z</cp:lastPrinted>
  <dcterms:modified xsi:type="dcterms:W3CDTF">2000-09-08T23:00:00Z</dcterms:modified>
  <cp:revision>2</cp:revision>
  <dc:subject/>
  <dc:title>Incorporation of Clauses of CD 2375 into EH/JA Revision</dc:title>
</cp:coreProperties>
</file>