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jc w:val="right"/>
        <w:rPr>
          <w:sz w:val="18"/>
          <w:ins w:id="1" w:author="Edwin F. Hart" w:date="1999-12-20T12:10:00Z"/>
        </w:rPr>
      </w:pPr>
      <w:ins w:id="0" w:author="Edwin F. Hart" w:date="1999-12-20T12:10:00Z">
        <w:r>
          <w:rPr>
            <w:sz w:val="18"/>
          </w:rPr>
          <w:t>1999-Dec-2</w:t>
        </w:r>
      </w:ins>
      <w:r>
        <w:rPr>
          <w:sz w:val="18"/>
        </w:rPr>
        <w:t>1</w:t>
      </w:r>
    </w:p>
    <w:p>
      <w:pPr>
        <w:pStyle w:val="Normal"/>
        <w:spacing w:before="0" w:after="0"/>
        <w:rPr>
          <w:sz w:val="18"/>
          <w:ins w:id="3" w:author="Edwin F. Hart" w:date="1999-12-20T12:10:00Z"/>
        </w:rPr>
      </w:pPr>
      <w:ins w:id="2" w:author="Edwin F. Hart" w:date="1999-12-20T12:10:00Z">
        <w:r>
          <w:rPr>
            <w:sz w:val="18"/>
          </w:rPr>
        </w:r>
      </w:ins>
    </w:p>
    <w:p>
      <w:pPr>
        <w:pStyle w:val="List2"/>
        <w:ind w:left="360" w:hanging="360"/>
        <w:jc w:val="center"/>
        <w:rPr>
          <w:sz w:val="24"/>
          <w:ins w:id="5" w:author="Edwin F. Hart" w:date="1999-12-20T12:10:00Z"/>
        </w:rPr>
      </w:pPr>
      <w:ins w:id="4" w:author="Edwin F. Hart" w:date="1999-12-20T12:10:00Z">
        <w:r>
          <w:rPr>
            <w:sz w:val="24"/>
          </w:rPr>
          <w:t>US Comments on ISO/IEC CD 2375:  1999-11-05</w:t>
        </w:r>
      </w:ins>
    </w:p>
    <w:p>
      <w:pPr>
        <w:pStyle w:val="List2"/>
        <w:ind w:left="360" w:hanging="360"/>
        <w:rPr>
          <w:sz w:val="24"/>
          <w:ins w:id="7" w:author="Edwin F. Hart" w:date="1999-12-20T12:10:00Z"/>
        </w:rPr>
      </w:pPr>
      <w:ins w:id="6" w:author="Edwin F. Hart" w:date="1999-12-20T12:10:00Z">
        <w:r>
          <w:rPr>
            <w:sz w:val="24"/>
          </w:rPr>
        </w:r>
      </w:ins>
    </w:p>
    <w:p>
      <w:pPr>
        <w:pStyle w:val="List2"/>
        <w:ind w:left="360" w:hanging="360"/>
        <w:rPr>
          <w:ins w:id="9" w:author="Edwin F. Hart" w:date="1999-12-20T12:10:00Z"/>
        </w:rPr>
      </w:pPr>
      <w:ins w:id="8" w:author="Edwin F. Hart" w:date="1999-12-20T12:10:00Z">
        <w:r>
          <w:rPr/>
        </w:r>
      </w:ins>
    </w:p>
    <w:p>
      <w:pPr>
        <w:pStyle w:val="List2"/>
        <w:ind w:left="0" w:hanging="0"/>
        <w:rPr>
          <w:ins w:id="12" w:author="Edwin F. Hart" w:date="1999-12-20T12:10:00Z"/>
        </w:rPr>
      </w:pPr>
      <w:ins w:id="10" w:author="Edwin F. Hart" w:date="1999-12-20T12:10:00Z">
        <w:r>
          <w:rPr/>
          <w:t xml:space="preserve">The US votes against the adoption of ISO/IEC CD 2375 because it fails to satisfy </w:t>
        </w:r>
      </w:ins>
      <w:r>
        <w:rPr/>
        <w:t>four</w:t>
      </w:r>
      <w:ins w:id="11" w:author="Edwin F. Hart" w:date="1999-12-20T12:10:00Z">
        <w:r>
          <w:rPr/>
          <w:t xml:space="preserve"> US requirements.  If ISO accommodates these requirements, the US will change its vote to approval.</w:t>
        </w:r>
      </w:ins>
    </w:p>
    <w:p>
      <w:pPr>
        <w:pStyle w:val="List2"/>
        <w:ind w:left="360" w:hanging="360"/>
        <w:rPr>
          <w:ins w:id="14" w:author="Edwin F. Hart" w:date="1999-12-20T12:10:00Z"/>
        </w:rPr>
      </w:pPr>
      <w:ins w:id="13" w:author="Edwin F. Hart" w:date="1999-12-20T12:10:00Z">
        <w:r>
          <w:rPr/>
        </w:r>
      </w:ins>
    </w:p>
    <w:p>
      <w:pPr>
        <w:pStyle w:val="List2"/>
        <w:ind w:left="360" w:hanging="360"/>
        <w:rPr>
          <w:ins w:id="16" w:author="Edwin F. Hart" w:date="1999-12-20T12:10:00Z"/>
        </w:rPr>
      </w:pPr>
      <w:ins w:id="15" w:author="Edwin F. Hart" w:date="1999-12-20T12:10:00Z">
        <w:r>
          <w:rPr/>
        </w:r>
      </w:ins>
    </w:p>
    <w:p>
      <w:pPr>
        <w:pStyle w:val="List2"/>
        <w:ind w:left="360" w:hanging="360"/>
        <w:rPr>
          <w:sz w:val="22"/>
          <w:ins w:id="18" w:author="Edwin F. Hart" w:date="1999-12-20T12:10:00Z"/>
        </w:rPr>
      </w:pPr>
      <w:ins w:id="17" w:author="Edwin F. Hart" w:date="1999-12-20T12:10:00Z">
        <w:r>
          <w:rPr>
            <w:sz w:val="22"/>
          </w:rPr>
          <w:t>US Requirements for CD 2375</w:t>
        </w:r>
      </w:ins>
    </w:p>
    <w:p>
      <w:pPr>
        <w:pStyle w:val="List2"/>
        <w:ind w:left="360" w:hanging="360"/>
        <w:rPr>
          <w:sz w:val="22"/>
          <w:ins w:id="20" w:author="Edwin F. Hart" w:date="1999-12-20T12:10:00Z"/>
        </w:rPr>
      </w:pPr>
      <w:ins w:id="19" w:author="Edwin F. Hart" w:date="1999-12-20T12:10:00Z">
        <w:r>
          <w:rPr>
            <w:sz w:val="22"/>
          </w:rPr>
        </w:r>
      </w:ins>
    </w:p>
    <w:p>
      <w:pPr>
        <w:pStyle w:val="TextBody"/>
        <w:spacing w:before="0" w:after="0"/>
        <w:rPr>
          <w:ins w:id="22" w:author="Edwin F. Hart" w:date="1999-12-20T12:10:00Z"/>
        </w:rPr>
      </w:pPr>
      <w:ins w:id="21" w:author="Edwin F. Hart" w:date="1999-12-20T12:10:00Z">
        <w:r>
          <w:rPr/>
          <w:t>1.   The Standard Must Uphold the Rights of Interested Parties</w:t>
        </w:r>
      </w:ins>
    </w:p>
    <w:p>
      <w:pPr>
        <w:pStyle w:val="TextBody"/>
        <w:spacing w:before="0" w:after="0"/>
        <w:rPr>
          <w:ins w:id="24" w:author="Edwin F. Hart" w:date="1999-12-20T12:10:00Z"/>
        </w:rPr>
      </w:pPr>
      <w:ins w:id="23" w:author="Edwin F. Hart" w:date="1999-12-20T12:10:00Z">
        <w:r>
          <w:rPr/>
        </w:r>
      </w:ins>
    </w:p>
    <w:p>
      <w:pPr>
        <w:pStyle w:val="TextBody"/>
        <w:spacing w:before="0" w:after="0"/>
        <w:rPr>
          <w:ins w:id="34" w:author="Edwin F. Hart" w:date="1999-12-20T12:10:00Z"/>
        </w:rPr>
      </w:pPr>
      <w:ins w:id="25" w:author="Edwin F. Hart" w:date="1999-12-20T12:10:00Z">
        <w:r>
          <w:rPr/>
          <w:t xml:space="preserve">The registration must not violate the rights of </w:t>
        </w:r>
      </w:ins>
      <w:ins w:id="26" w:author="Edwin F. Hart" w:date="1999-12-20T12:10:00Z">
        <w:del w:id="27" w:author="Joan Aliprand" w:date="1999-12-21T14:21:00Z">
          <w:r>
            <w:rPr>
              <w:highlight w:val="green"/>
            </w:rPr>
            <w:delText xml:space="preserve">interested </w:delText>
          </w:r>
        </w:del>
      </w:ins>
      <w:ins w:id="28" w:author="Edwin F. Hart" w:date="1999-12-20T12:10:00Z">
        <w:r>
          <w:rPr>
            <w:highlight w:val="green"/>
          </w:rPr>
          <w:t xml:space="preserve">parties </w:t>
        </w:r>
      </w:ins>
      <w:ins w:id="29" w:author="Edwin F. Hart" w:date="1999-12-20T12:10:00Z">
        <w:del w:id="30" w:author="Joan Aliprand" w:date="1999-12-21T14:22:00Z">
          <w:r>
            <w:rPr>
              <w:highlight w:val="green"/>
            </w:rPr>
            <w:delText xml:space="preserve">for </w:delText>
          </w:r>
        </w:del>
      </w:ins>
      <w:ins w:id="31" w:author="Joan Aliprand" w:date="1999-12-21T14:22:00Z">
        <w:r>
          <w:rPr>
            <w:highlight w:val="green"/>
          </w:rPr>
          <w:t>with an interest in</w:t>
        </w:r>
      </w:ins>
      <w:ins w:id="32" w:author="Joan Aliprand" w:date="1999-12-21T14:22:00Z">
        <w:r>
          <w:rPr/>
          <w:t xml:space="preserve"> </w:t>
        </w:r>
      </w:ins>
      <w:ins w:id="33" w:author="Edwin F. Hart" w:date="1999-12-20T12:10:00Z">
        <w:r>
          <w:rPr/>
          <w:t>a coded character set:</w:t>
        </w:r>
      </w:ins>
    </w:p>
    <w:p>
      <w:pPr>
        <w:pStyle w:val="TextBody"/>
        <w:spacing w:before="0" w:after="0"/>
        <w:rPr>
          <w:ins w:id="36" w:author="Edwin F. Hart" w:date="1999-12-20T12:10:00Z"/>
        </w:rPr>
      </w:pPr>
      <w:ins w:id="35" w:author="Edwin F. Hart" w:date="1999-12-20T12:10:00Z">
        <w:r>
          <w:rPr/>
        </w:r>
      </w:ins>
    </w:p>
    <w:p>
      <w:pPr>
        <w:pStyle w:val="TextBody"/>
        <w:numPr>
          <w:ilvl w:val="0"/>
          <w:numId w:val="2"/>
        </w:numPr>
        <w:spacing w:before="0" w:after="0"/>
        <w:rPr>
          <w:ins w:id="41" w:author="Edwin F. Hart" w:date="1999-12-20T12:10:00Z"/>
        </w:rPr>
      </w:pPr>
      <w:ins w:id="37" w:author="Edwin F. Hart" w:date="1999-12-20T12:10:00Z">
        <w:r>
          <w:rPr/>
          <w:t xml:space="preserve">The Sponsoring Authority shall obtain permission from the developer or publisher of a coded character set to apply for registration of that set.  This requirement does not apply to a SA that is a National Standards Body proposing the registration </w:t>
        </w:r>
      </w:ins>
      <w:ins w:id="38" w:author="Joan Aliprand" w:date="1999-12-21T14:44:00Z">
        <w:r>
          <w:rPr>
            <w:highlight w:val="green"/>
          </w:rPr>
          <w:t>of</w:t>
        </w:r>
      </w:ins>
      <w:ins w:id="39" w:author="Joan Aliprand" w:date="1999-12-21T14:44:00Z">
        <w:r>
          <w:rPr/>
          <w:t xml:space="preserve"> </w:t>
        </w:r>
      </w:ins>
      <w:ins w:id="40" w:author="Edwin F. Hart" w:date="1999-12-20T12:10:00Z">
        <w:r>
          <w:rPr/>
          <w:t>one of its national standards.  This requirement is waived if the developer or publisher no longer exists and has no successor organization.</w:t>
        </w:r>
      </w:ins>
    </w:p>
    <w:p>
      <w:pPr>
        <w:pStyle w:val="TextBody"/>
        <w:spacing w:before="0" w:after="0"/>
        <w:rPr>
          <w:ins w:id="43" w:author="Edwin F. Hart" w:date="1999-12-20T12:10:00Z"/>
        </w:rPr>
      </w:pPr>
      <w:ins w:id="42" w:author="Edwin F. Hart" w:date="1999-12-20T12:10:00Z">
        <w:r>
          <w:rPr/>
        </w:r>
      </w:ins>
    </w:p>
    <w:p>
      <w:pPr>
        <w:pStyle w:val="TextBody"/>
        <w:numPr>
          <w:ilvl w:val="0"/>
          <w:numId w:val="2"/>
        </w:numPr>
        <w:spacing w:before="0" w:after="0"/>
        <w:rPr>
          <w:ins w:id="45" w:author="Edwin F. Hart" w:date="1999-12-20T12:10:00Z"/>
        </w:rPr>
      </w:pPr>
      <w:ins w:id="44" w:author="Edwin F. Hart" w:date="1999-12-20T12:10:00Z">
        <w:r>
          <w:rPr/>
          <w:t>If a character set proposed for registration is intended to be a coded character set for a particular application, the Sponsoring Authority shall obtain the endorsement of the developer of that application.</w:t>
        </w:r>
      </w:ins>
    </w:p>
    <w:p>
      <w:pPr>
        <w:pStyle w:val="TextBody"/>
        <w:spacing w:before="0" w:after="0"/>
        <w:rPr>
          <w:ins w:id="47" w:author="Edwin F. Hart" w:date="1999-12-20T12:10:00Z"/>
        </w:rPr>
      </w:pPr>
      <w:ins w:id="46" w:author="Edwin F. Hart" w:date="1999-12-20T12:10:00Z">
        <w:r>
          <w:rPr/>
        </w:r>
      </w:ins>
    </w:p>
    <w:p>
      <w:pPr>
        <w:pStyle w:val="TextBody"/>
        <w:numPr>
          <w:ilvl w:val="0"/>
          <w:numId w:val="2"/>
        </w:numPr>
        <w:spacing w:before="0" w:after="0"/>
        <w:rPr>
          <w:ins w:id="57" w:author="Edwin F. Hart" w:date="1999-12-20T12:10:00Z"/>
        </w:rPr>
      </w:pPr>
      <w:ins w:id="48" w:author="Edwin F. Hart" w:date="1999-12-20T12:10:00Z">
        <w:r>
          <w:rPr/>
          <w:t>The RA cannot reproduce copyrighted material in the 2375 registry without permission</w:t>
        </w:r>
      </w:ins>
      <w:r>
        <w:rPr/>
        <w:t xml:space="preserve"> of the owner of the copyright</w:t>
      </w:r>
      <w:ins w:id="49" w:author="Edwin F. Hart" w:date="1999-12-20T12:10:00Z">
        <w:r>
          <w:rPr/>
          <w:t xml:space="preserve">.  </w:t>
        </w:r>
      </w:ins>
      <w:r>
        <w:rPr/>
        <w:t>If the proposed registration is for a coded character set for which ISO is the copyright owner, then no copyright release is required.  For all other case</w:t>
      </w:r>
      <w:ins w:id="50" w:author="Joan Aliprand" w:date="1999-12-21T14:22:00Z">
        <w:r>
          <w:rPr>
            <w:highlight w:val="green"/>
          </w:rPr>
          <w:t>s</w:t>
        </w:r>
      </w:ins>
      <w:r>
        <w:rPr/>
        <w:t>, including w</w:t>
      </w:r>
      <w:ins w:id="51" w:author="Edwin F. Hart" w:date="1999-12-20T12:10:00Z">
        <w:r>
          <w:rPr/>
          <w:t xml:space="preserve">hen </w:t>
        </w:r>
      </w:ins>
      <w:r>
        <w:rPr/>
        <w:t>the</w:t>
      </w:r>
      <w:ins w:id="52" w:author="Edwin F. Hart" w:date="1999-12-20T12:10:00Z">
        <w:r>
          <w:rPr/>
          <w:t xml:space="preserve"> SA is the owner of the copyright, the registration request </w:t>
        </w:r>
      </w:ins>
      <w:r>
        <w:rPr/>
        <w:t>shall include</w:t>
      </w:r>
      <w:ins w:id="53" w:author="Edwin F. Hart" w:date="1999-12-20T12:10:00Z">
        <w:r>
          <w:rPr/>
          <w:t xml:space="preserve"> </w:t>
        </w:r>
      </w:ins>
      <w:r>
        <w:rPr/>
        <w:t>permission</w:t>
      </w:r>
      <w:ins w:id="54" w:author="Edwin F. Hart" w:date="1999-12-20T12:10:00Z">
        <w:r>
          <w:rPr/>
          <w:t xml:space="preserve"> for ISO to </w:t>
        </w:r>
      </w:ins>
      <w:r>
        <w:rPr/>
        <w:t>reproduce</w:t>
      </w:r>
      <w:ins w:id="55" w:author="Edwin F. Hart" w:date="1999-12-20T12:10:00Z">
        <w:r>
          <w:rPr/>
          <w:t xml:space="preserve"> the copyrighted materials</w:t>
        </w:r>
      </w:ins>
      <w:r>
        <w:rPr/>
        <w:t xml:space="preserve"> in the 2375 Registry</w:t>
      </w:r>
      <w:ins w:id="56" w:author="Edwin F. Hart" w:date="1999-12-20T12:10:00Z">
        <w:r>
          <w:rPr/>
          <w:t>.</w:t>
        </w:r>
      </w:ins>
    </w:p>
    <w:p>
      <w:pPr>
        <w:pStyle w:val="TextBody"/>
        <w:spacing w:before="0" w:after="0"/>
        <w:rPr>
          <w:ins w:id="59" w:author="Edwin F. Hart" w:date="1999-12-20T12:10:00Z"/>
        </w:rPr>
      </w:pPr>
      <w:ins w:id="58" w:author="Edwin F. Hart" w:date="1999-12-20T12:10:00Z">
        <w:r>
          <w:rPr/>
        </w:r>
      </w:ins>
    </w:p>
    <w:p>
      <w:pPr>
        <w:pStyle w:val="TextBody"/>
        <w:spacing w:before="0" w:after="0"/>
        <w:rPr>
          <w:ins w:id="61" w:author="Edwin F. Hart" w:date="1999-12-20T12:10:00Z"/>
        </w:rPr>
      </w:pPr>
      <w:ins w:id="60" w:author="Edwin F. Hart" w:date="1999-12-20T12:10:00Z">
        <w:r>
          <w:rPr/>
          <w:t>Rationale:</w:t>
        </w:r>
      </w:ins>
    </w:p>
    <w:p>
      <w:pPr>
        <w:pStyle w:val="TextBody"/>
        <w:spacing w:before="0" w:after="0"/>
        <w:rPr>
          <w:ins w:id="63" w:author="Edwin F. Hart" w:date="1999-12-20T12:10:00Z"/>
        </w:rPr>
      </w:pPr>
      <w:ins w:id="62" w:author="Edwin F. Hart" w:date="1999-12-20T12:10:00Z">
        <w:r>
          <w:rPr/>
        </w:r>
      </w:ins>
    </w:p>
    <w:p>
      <w:pPr>
        <w:pStyle w:val="TextBody"/>
        <w:spacing w:before="0" w:after="0"/>
        <w:rPr>
          <w:ins w:id="66" w:author="Edwin F. Hart" w:date="1999-12-20T12:10:00Z"/>
        </w:rPr>
      </w:pPr>
      <w:ins w:id="64" w:author="Edwin F. Hart" w:date="1999-12-20T12:10:00Z">
        <w:r>
          <w:rPr/>
          <w:t xml:space="preserve">A SA must not initiate registration of a coded character set without the permission of the organization most concerned with use of that set.  Here </w:t>
        </w:r>
      </w:ins>
      <w:r>
        <w:rPr/>
        <w:t>is an</w:t>
      </w:r>
      <w:ins w:id="65" w:author="Edwin F. Hart" w:date="1999-12-20T12:10:00Z">
        <w:r>
          <w:rPr/>
          <w:t xml:space="preserve"> example of this:</w:t>
        </w:r>
      </w:ins>
    </w:p>
    <w:p>
      <w:pPr>
        <w:pStyle w:val="TextBody"/>
        <w:spacing w:before="0" w:after="0"/>
        <w:rPr>
          <w:ins w:id="68" w:author="Edwin F. Hart" w:date="1999-12-20T12:10:00Z"/>
        </w:rPr>
      </w:pPr>
      <w:ins w:id="67" w:author="Edwin F. Hart" w:date="1999-12-20T12:10:00Z">
        <w:r>
          <w:rPr/>
        </w:r>
      </w:ins>
    </w:p>
    <w:p>
      <w:pPr>
        <w:pStyle w:val="TextBody"/>
        <w:numPr>
          <w:ilvl w:val="0"/>
          <w:numId w:val="5"/>
        </w:numPr>
        <w:spacing w:before="0" w:after="0"/>
        <w:rPr>
          <w:ins w:id="70" w:author="Edwin F. Hart" w:date="1999-12-20T12:10:00Z"/>
        </w:rPr>
      </w:pPr>
      <w:ins w:id="69" w:author="Edwin F. Hart" w:date="1999-12-20T12:10:00Z">
        <w:r>
          <w:rPr/>
          <w:t>Michael Everson cleared the Irish (NSAI) application for registration of the US ANSEL character set (ANSI/NISO Z39.47) with Pat Harris, Executive Director of NISO.</w:t>
        </w:r>
      </w:ins>
    </w:p>
    <w:p>
      <w:pPr>
        <w:pStyle w:val="TextBody"/>
        <w:spacing w:before="0" w:after="0"/>
        <w:rPr/>
      </w:pPr>
      <w:r>
        <w:rPr/>
      </w:r>
    </w:p>
    <w:p>
      <w:pPr>
        <w:pStyle w:val="TextBody"/>
        <w:spacing w:before="0" w:after="0"/>
        <w:rPr>
          <w:ins w:id="72" w:author="Edwin F. Hart" w:date="1999-12-22T16:05:00Z"/>
        </w:rPr>
      </w:pPr>
      <w:ins w:id="71" w:author="Edwin F. Hart" w:date="1999-12-22T16:05:00Z">
        <w:r>
          <w:rPr/>
          <w:t>Microsoft and Apple consider the code pages developed for use with their respective products to be proprietary.  Consequently, they both strenuously oppose use of the registration process to provide an unauthorized source of coded character sets for use with their respective products.</w:t>
        </w:r>
      </w:ins>
    </w:p>
    <w:p>
      <w:pPr>
        <w:pStyle w:val="TextBody"/>
        <w:spacing w:before="0" w:after="0"/>
        <w:rPr>
          <w:ins w:id="74" w:author="Edwin F. Hart" w:date="1999-12-22T16:05:00Z"/>
        </w:rPr>
      </w:pPr>
      <w:ins w:id="73" w:author="Edwin F. Hart" w:date="1999-12-22T16:05:00Z">
        <w:r>
          <w:rPr/>
        </w:r>
      </w:ins>
    </w:p>
    <w:p>
      <w:pPr>
        <w:pStyle w:val="TextBody"/>
        <w:numPr>
          <w:ilvl w:val="0"/>
          <w:numId w:val="5"/>
        </w:numPr>
        <w:spacing w:before="0" w:after="0"/>
        <w:rPr>
          <w:ins w:id="78" w:author="Edwin F. Hart" w:date="1999-12-22T16:05:00Z"/>
        </w:rPr>
      </w:pPr>
      <w:ins w:id="75" w:author="Edwin F. Hart" w:date="1999-12-22T16:05:00Z">
        <w:r>
          <w:rPr/>
          <w:t xml:space="preserve">Registration No. 210, </w:t>
        </w:r>
      </w:ins>
      <w:ins w:id="76" w:author="Edwin F. Hart" w:date="1999-12-22T16:05:00Z">
        <w:r>
          <w:rPr>
            <w:i/>
          </w:rPr>
          <w:t>Sami complete 8-bit graphic character set no. 1</w:t>
        </w:r>
      </w:ins>
      <w:ins w:id="77" w:author="Edwin F. Hart" w:date="1999-12-22T16:05:00Z">
        <w:r>
          <w:rPr/>
          <w:t>, was intended for use “primarily in Windows applications.”  Microsoft (as a member company of the US NCITS/L2) opposed the registration.</w:t>
        </w:r>
      </w:ins>
    </w:p>
    <w:p>
      <w:pPr>
        <w:pStyle w:val="TextBody"/>
        <w:numPr>
          <w:ilvl w:val="0"/>
          <w:numId w:val="5"/>
        </w:numPr>
        <w:spacing w:before="0" w:after="0"/>
        <w:rPr>
          <w:ins w:id="82" w:author="Edwin F. Hart" w:date="1999-12-22T16:05:00Z"/>
        </w:rPr>
      </w:pPr>
      <w:ins w:id="79" w:author="Edwin F. Hart" w:date="1999-12-22T16:05:00Z">
        <w:r>
          <w:rPr/>
          <w:t xml:space="preserve">Registration No. 211, </w:t>
        </w:r>
      </w:ins>
      <w:ins w:id="80" w:author="Edwin F. Hart" w:date="1999-12-22T16:05:00Z">
        <w:r>
          <w:rPr>
            <w:i/>
          </w:rPr>
          <w:t>Sami complete 8-bit graphic character set no. 2</w:t>
        </w:r>
      </w:ins>
      <w:ins w:id="81" w:author="Edwin F. Hart" w:date="1999-12-22T16:05:00Z">
        <w:r>
          <w:rPr/>
          <w:t>, was intended “primarily for Macintosh-compatible computers.”  Apple (as a member company of the US NCITS/L2) opposed the registration.</w:t>
        </w:r>
      </w:ins>
    </w:p>
    <w:p>
      <w:pPr>
        <w:pStyle w:val="TextBody"/>
        <w:spacing w:before="0" w:after="0"/>
        <w:rPr>
          <w:del w:id="84" w:author="Edwin F. Hart" w:date="1999-12-22T16:06:00Z"/>
        </w:rPr>
      </w:pPr>
      <w:del w:id="83" w:author="Edwin F. Hart" w:date="1999-12-22T16:06:00Z">
        <w:r>
          <w:rPr/>
          <w:delText>Microsoft and Apple consider the coded character sets developed for use with their respective products to be proprietary; so, when registrations of Apple and Microsoft coded character sets were proposed for Sami, Microsoft and Apple objected.</w:delText>
        </w:r>
      </w:del>
    </w:p>
    <w:p>
      <w:pPr>
        <w:pStyle w:val="TextBody"/>
        <w:spacing w:before="0" w:after="0"/>
        <w:rPr>
          <w:ins w:id="86" w:author="Edwin F. Hart" w:date="1999-12-20T12:10:00Z"/>
        </w:rPr>
      </w:pPr>
      <w:del w:id="85" w:author="Edwin F. Hart" w:date="1999-12-22T16:06:00Z">
        <w:r>
          <w:rPr/>
          <w:delText xml:space="preserve">the provide an alternate,source  </w:delText>
        </w:r>
      </w:del>
    </w:p>
    <w:p>
      <w:pPr>
        <w:pStyle w:val="TextBody"/>
        <w:spacing w:before="0" w:after="0"/>
        <w:rPr>
          <w:ins w:id="94" w:author="Edwin F. Hart" w:date="1999-12-20T12:10:00Z"/>
        </w:rPr>
      </w:pPr>
      <w:ins w:id="87" w:author="Edwin F. Hart" w:date="1999-12-20T12:10:00Z">
        <w:r>
          <w:rPr/>
          <w:t xml:space="preserve">The RA now requires submission of "reference material".  </w:t>
        </w:r>
      </w:ins>
      <w:r>
        <w:rPr/>
        <w:t>M</w:t>
      </w:r>
      <w:ins w:id="88" w:author="Edwin F. Hart" w:date="1999-12-20T12:10:00Z">
        <w:r>
          <w:rPr/>
          <w:t xml:space="preserve">aking such documentation available world-wide </w:t>
        </w:r>
      </w:ins>
      <w:r>
        <w:rPr/>
        <w:t>via the RA's WWW site introduces the copyright issue.  Therefore</w:t>
      </w:r>
      <w:ins w:id="89" w:author="Edwin F. Hart" w:date="1999-12-20T12:10:00Z">
        <w:r>
          <w:rPr/>
          <w:t>, ISO</w:t>
        </w:r>
      </w:ins>
      <w:r>
        <w:rPr/>
        <w:t>/IEC 2375</w:t>
      </w:r>
      <w:ins w:id="90" w:author="Edwin F. Hart" w:date="1999-12-20T12:10:00Z">
        <w:r>
          <w:rPr/>
          <w:t xml:space="preserve"> must </w:t>
        </w:r>
      </w:ins>
      <w:r>
        <w:rPr/>
        <w:t>obtain</w:t>
      </w:r>
      <w:ins w:id="91" w:author="Edwin F. Hart" w:date="1999-12-20T12:10:00Z">
        <w:r>
          <w:rPr/>
          <w:t xml:space="preserve"> copyright </w:t>
        </w:r>
      </w:ins>
      <w:r>
        <w:rPr/>
        <w:t>permission</w:t>
      </w:r>
      <w:ins w:id="92" w:author="Edwin F. Hart" w:date="1999-12-20T12:10:00Z">
        <w:r>
          <w:rPr/>
          <w:t xml:space="preserve"> from the copyright </w:t>
        </w:r>
      </w:ins>
      <w:r>
        <w:rPr/>
        <w:t>owner</w:t>
      </w:r>
      <w:ins w:id="93" w:author="Edwin F. Hart" w:date="1999-12-20T12:10:00Z">
        <w:r>
          <w:rPr/>
          <w:t xml:space="preserve"> if the RA is to reproduce the character set in its database.  If the SA fails to provide copyright clearance, then the RA cannot register a coded character set.</w:t>
        </w:r>
      </w:ins>
    </w:p>
    <w:p>
      <w:pPr>
        <w:pStyle w:val="TextBody"/>
        <w:spacing w:before="0" w:after="0"/>
        <w:rPr>
          <w:ins w:id="96" w:author="Edwin F. Hart" w:date="1999-12-20T12:10:00Z"/>
        </w:rPr>
      </w:pPr>
      <w:ins w:id="95" w:author="Edwin F. Hart" w:date="1999-12-20T12:10:00Z">
        <w:r>
          <w:rPr/>
        </w:r>
      </w:ins>
    </w:p>
    <w:p>
      <w:pPr>
        <w:pStyle w:val="TextBody"/>
        <w:spacing w:before="0" w:after="0"/>
        <w:rPr>
          <w:ins w:id="98" w:author="Edwin F. Hart" w:date="1999-12-20T12:10:00Z"/>
        </w:rPr>
      </w:pPr>
      <w:ins w:id="97" w:author="Edwin F. Hart" w:date="1999-12-20T12:10:00Z">
        <w:r>
          <w:rPr/>
          <w:t>2.   Registration Is Not a Fast Path to Standardization</w:t>
        </w:r>
      </w:ins>
    </w:p>
    <w:p>
      <w:pPr>
        <w:pStyle w:val="TextBody"/>
        <w:spacing w:before="0" w:after="0"/>
        <w:rPr>
          <w:ins w:id="100" w:author="Edwin F. Hart" w:date="1999-12-20T12:10:00Z"/>
        </w:rPr>
      </w:pPr>
      <w:ins w:id="99" w:author="Edwin F. Hart" w:date="1999-12-20T12:10:00Z">
        <w:r>
          <w:rPr/>
        </w:r>
      </w:ins>
    </w:p>
    <w:p>
      <w:pPr>
        <w:pStyle w:val="TextBody"/>
        <w:spacing w:before="0" w:after="0"/>
        <w:rPr>
          <w:ins w:id="106" w:author="Edwin F. Hart" w:date="1999-12-20T12:10:00Z"/>
        </w:rPr>
      </w:pPr>
      <w:r>
        <w:rPr/>
        <w:t xml:space="preserve">The standard must emphasize that registration is not a fast path to ISO standardization.  </w:t>
      </w:r>
      <w:ins w:id="101" w:author="Edwin F. Hart" w:date="1999-12-20T12:10:00Z">
        <w:r>
          <w:rPr/>
          <w:t xml:space="preserve">The body of the standard </w:t>
        </w:r>
      </w:ins>
      <w:r>
        <w:rPr/>
        <w:t>should</w:t>
      </w:r>
      <w:ins w:id="102" w:author="Edwin F. Hart" w:date="1999-12-20T12:10:00Z">
        <w:r>
          <w:rPr/>
          <w:t xml:space="preserve"> explicitly state </w:t>
        </w:r>
      </w:ins>
      <w:r>
        <w:rPr/>
        <w:t xml:space="preserve">something like </w:t>
      </w:r>
      <w:ins w:id="103" w:author="Edwin F. Hart" w:date="1999-12-20T12:10:00Z">
        <w:r>
          <w:rPr/>
          <w:t xml:space="preserve">the following </w:t>
        </w:r>
      </w:ins>
      <w:r>
        <w:rPr/>
        <w:t>text</w:t>
      </w:r>
      <w:ins w:id="104" w:author="Edwin F. Hart" w:date="1999-12-20T12:10:00Z">
        <w:r>
          <w:rPr/>
          <w:t xml:space="preserve"> to emphasize the importance</w:t>
        </w:r>
      </w:ins>
      <w:r>
        <w:rPr/>
        <w:t xml:space="preserve"> of this principle</w:t>
      </w:r>
      <w:ins w:id="105" w:author="Edwin F. Hart" w:date="1999-12-20T12:10:00Z">
        <w:r>
          <w:rPr/>
          <w:t>:</w:t>
        </w:r>
      </w:ins>
    </w:p>
    <w:p>
      <w:pPr>
        <w:pStyle w:val="TextBody"/>
        <w:spacing w:before="0" w:after="0"/>
        <w:rPr/>
      </w:pPr>
      <w:r>
        <w:rPr/>
      </w:r>
    </w:p>
    <w:p>
      <w:pPr>
        <w:pStyle w:val="TextBody"/>
        <w:spacing w:before="0" w:after="0"/>
        <w:ind w:left="576" w:right="576" w:hanging="0"/>
        <w:rPr>
          <w:sz w:val="18"/>
          <w:ins w:id="107" w:author="Edwin F. Hart" w:date="1999-12-20T12:10:00Z"/>
        </w:rPr>
      </w:pPr>
      <w:r>
        <w:rPr>
          <w:sz w:val="18"/>
        </w:rPr>
        <w:t>[start of text]</w:t>
      </w:r>
    </w:p>
    <w:p>
      <w:pPr>
        <w:pStyle w:val="TextBody"/>
        <w:spacing w:before="0" w:after="0"/>
        <w:ind w:left="576" w:right="576" w:hanging="0"/>
        <w:rPr>
          <w:sz w:val="18"/>
          <w:ins w:id="109" w:author="Edwin F. Hart" w:date="1999-12-20T12:10:00Z"/>
        </w:rPr>
      </w:pPr>
      <w:ins w:id="108" w:author="Edwin F. Hart" w:date="1999-12-20T12:10:00Z">
        <w:r>
          <w:rPr>
            <w:sz w:val="18"/>
          </w:rPr>
          <w:t xml:space="preserve">Organizations that wish ISO to create an international standard for a coded character set or that wish ISO to code additional characters into ISO/IEC 10646 shall follow the ISO procedures for doing so.  In particular, </w:t>
        </w:r>
      </w:ins>
    </w:p>
    <w:p>
      <w:pPr>
        <w:pStyle w:val="TextBody"/>
        <w:spacing w:before="0" w:after="0"/>
        <w:rPr>
          <w:sz w:val="18"/>
          <w:ins w:id="111" w:author="Edwin F. Hart" w:date="1999-12-20T12:10:00Z"/>
        </w:rPr>
      </w:pPr>
      <w:ins w:id="110" w:author="Edwin F. Hart" w:date="1999-12-20T12:10:00Z">
        <w:r>
          <w:rPr>
            <w:sz w:val="18"/>
          </w:rPr>
        </w:r>
      </w:ins>
    </w:p>
    <w:p>
      <w:pPr>
        <w:pStyle w:val="TextBody"/>
        <w:numPr>
          <w:ilvl w:val="0"/>
          <w:numId w:val="7"/>
        </w:numPr>
        <w:spacing w:before="0" w:after="0"/>
        <w:ind w:left="1080" w:right="720" w:hanging="360"/>
        <w:rPr>
          <w:ins w:id="115" w:author="Edwin F. Hart" w:date="1999-12-20T12:10:00Z"/>
        </w:rPr>
      </w:pPr>
      <w:ins w:id="112" w:author="Edwin F. Hart" w:date="1999-12-20T12:10:00Z">
        <w:r>
          <w:rPr>
            <w:sz w:val="18"/>
          </w:rPr>
          <w:t>Registration of a coded character set according to the procedures specified by this standard impl</w:t>
        </w:r>
      </w:ins>
      <w:r>
        <w:rPr>
          <w:sz w:val="18"/>
        </w:rPr>
        <w:t>ies no</w:t>
      </w:r>
      <w:ins w:id="113" w:author="Edwin F. Hart" w:date="1999-12-20T12:10:00Z">
        <w:r>
          <w:rPr>
            <w:sz w:val="18"/>
          </w:rPr>
          <w:t xml:space="preserve"> commitment by ISO to </w:t>
        </w:r>
      </w:ins>
      <w:r>
        <w:rPr>
          <w:sz w:val="18"/>
        </w:rPr>
        <w:t>adopt</w:t>
      </w:r>
      <w:ins w:id="114" w:author="Edwin F. Hart" w:date="1999-12-20T12:10:00Z">
        <w:r>
          <w:rPr>
            <w:sz w:val="18"/>
          </w:rPr>
          <w:t xml:space="preserve"> the coded character set as an ISO standard.</w:t>
        </w:r>
      </w:ins>
    </w:p>
    <w:p>
      <w:pPr>
        <w:pStyle w:val="TextBody"/>
        <w:spacing w:before="0" w:after="0"/>
        <w:ind w:left="1080" w:right="720" w:hanging="360"/>
        <w:rPr>
          <w:sz w:val="18"/>
          <w:ins w:id="117" w:author="Edwin F. Hart" w:date="1999-12-20T12:10:00Z"/>
        </w:rPr>
      </w:pPr>
      <w:ins w:id="116" w:author="Edwin F. Hart" w:date="1999-12-20T12:10:00Z">
        <w:r>
          <w:rPr>
            <w:sz w:val="18"/>
          </w:rPr>
        </w:r>
      </w:ins>
    </w:p>
    <w:p>
      <w:pPr>
        <w:pStyle w:val="TextBody"/>
        <w:numPr>
          <w:ilvl w:val="0"/>
          <w:numId w:val="7"/>
        </w:numPr>
        <w:spacing w:before="0" w:after="0"/>
        <w:ind w:left="1080" w:right="720" w:hanging="360"/>
        <w:rPr>
          <w:sz w:val="18"/>
          <w:ins w:id="119" w:author="Edwin F. Hart" w:date="1999-12-20T12:10:00Z"/>
        </w:rPr>
      </w:pPr>
      <w:ins w:id="118" w:author="Edwin F. Hart" w:date="1999-12-20T12:10:00Z">
        <w:r>
          <w:rPr>
            <w:sz w:val="18"/>
          </w:rPr>
          <w:t>The existence of a character in an approved registration does not imply a commitment by ISO to encode that character into ISO/IEC 10646.</w:t>
        </w:r>
      </w:ins>
    </w:p>
    <w:p>
      <w:pPr>
        <w:pStyle w:val="TextBody"/>
        <w:spacing w:before="0" w:after="0"/>
        <w:ind w:left="576" w:right="576" w:hanging="0"/>
        <w:rPr>
          <w:sz w:val="18"/>
        </w:rPr>
      </w:pPr>
      <w:r>
        <w:rPr>
          <w:sz w:val="18"/>
        </w:rPr>
        <w:t>[end of text]</w:t>
      </w:r>
    </w:p>
    <w:p>
      <w:pPr>
        <w:pStyle w:val="TextBody"/>
        <w:spacing w:before="0" w:after="0"/>
        <w:rPr>
          <w:sz w:val="18"/>
          <w:ins w:id="121" w:author="Edwin F. Hart" w:date="1999-12-20T12:10:00Z"/>
        </w:rPr>
      </w:pPr>
      <w:ins w:id="120" w:author="Edwin F. Hart" w:date="1999-12-20T12:10:00Z">
        <w:r>
          <w:rPr>
            <w:sz w:val="18"/>
          </w:rPr>
        </w:r>
      </w:ins>
    </w:p>
    <w:p>
      <w:pPr>
        <w:pStyle w:val="TextBody"/>
        <w:spacing w:before="0" w:after="0"/>
        <w:rPr>
          <w:ins w:id="123" w:author="Edwin F. Hart" w:date="1999-12-20T12:10:00Z"/>
        </w:rPr>
      </w:pPr>
      <w:ins w:id="122" w:author="Edwin F. Hart" w:date="1999-12-20T12:10:00Z">
        <w:r>
          <w:rPr/>
          <w:t>Rationale:</w:t>
        </w:r>
      </w:ins>
    </w:p>
    <w:p>
      <w:pPr>
        <w:pStyle w:val="TextBody"/>
        <w:spacing w:before="0" w:after="0"/>
        <w:rPr>
          <w:ins w:id="125" w:author="Edwin F. Hart" w:date="1999-12-20T12:10:00Z"/>
        </w:rPr>
      </w:pPr>
      <w:ins w:id="124" w:author="Edwin F. Hart" w:date="1999-12-20T12:10:00Z">
        <w:r>
          <w:rPr/>
        </w:r>
      </w:ins>
    </w:p>
    <w:p>
      <w:pPr>
        <w:pStyle w:val="TextBody"/>
        <w:spacing w:before="0" w:after="0"/>
        <w:rPr>
          <w:ins w:id="127" w:author="Edwin F. Hart" w:date="1999-12-20T12:10:00Z"/>
        </w:rPr>
      </w:pPr>
      <w:ins w:id="126" w:author="Edwin F. Hart" w:date="1999-12-20T12:10:00Z">
        <w:r>
          <w:rPr/>
          <w:t>CD 2375 states in the Introduction: "Registration provides a standardized identifier for a coded character set but it should not be regarded as [a] procedure to standardize a coded character set — it is not a standardization procedure."  ISO/IEC 2375 needs to make this point more forcefully in the main body of the standard and not merely in the Introduction.</w:t>
        </w:r>
      </w:ins>
    </w:p>
    <w:p>
      <w:pPr>
        <w:pStyle w:val="TextBody"/>
        <w:spacing w:before="0" w:after="0"/>
        <w:rPr>
          <w:ins w:id="129" w:author="Edwin F. Hart" w:date="1999-12-20T12:10:00Z"/>
        </w:rPr>
      </w:pPr>
      <w:ins w:id="128" w:author="Edwin F. Hart" w:date="1999-12-20T12:10:00Z">
        <w:r>
          <w:rPr/>
        </w:r>
      </w:ins>
    </w:p>
    <w:p>
      <w:pPr>
        <w:pStyle w:val="TextBody"/>
        <w:spacing w:before="0" w:after="0"/>
        <w:rPr>
          <w:ins w:id="139" w:author="Edwin F. Hart" w:date="1999-12-20T12:10:00Z"/>
        </w:rPr>
      </w:pPr>
      <w:ins w:id="130" w:author="Edwin F. Hart" w:date="1999-12-20T12:10:00Z">
        <w:r>
          <w:rPr/>
          <w:t xml:space="preserve">CD 2375 does not address the issue of using registration to justify the addition of "characters" that do not otherwise conform to WG2 requirements for additions to ISO/IEC 10646.  WG 2 has stated its requirements for adding characters to ISO/IEC 10646.  Sponsoring Authorities should </w:t>
        </w:r>
      </w:ins>
      <w:r>
        <w:rPr/>
        <w:t>be aware</w:t>
      </w:r>
      <w:ins w:id="131" w:author="Edwin F. Hart" w:date="1999-12-20T12:10:00Z">
        <w:r>
          <w:rPr/>
          <w:t xml:space="preserve"> that having a </w:t>
        </w:r>
      </w:ins>
      <w:r>
        <w:rPr/>
        <w:t xml:space="preserve">coded character set </w:t>
      </w:r>
      <w:ins w:id="132" w:author="Edwin F. Hart" w:date="1999-12-20T12:10:00Z">
        <w:r>
          <w:rPr/>
          <w:t>regist</w:t>
        </w:r>
      </w:ins>
      <w:r>
        <w:rPr/>
        <w:t>ered</w:t>
      </w:r>
      <w:ins w:id="133" w:author="Edwin F. Hart" w:date="1999-12-20T12:10:00Z">
        <w:r>
          <w:rPr/>
          <w:t xml:space="preserve"> in </w:t>
        </w:r>
      </w:ins>
      <w:r>
        <w:rPr/>
        <w:t xml:space="preserve">the </w:t>
      </w:r>
      <w:ins w:id="134" w:author="Edwin F. Hart" w:date="1999-12-20T12:10:00Z">
        <w:r>
          <w:rPr/>
          <w:t xml:space="preserve">ISO/IEC 2375 </w:t>
        </w:r>
      </w:ins>
      <w:r>
        <w:rPr/>
        <w:t>registry provides</w:t>
      </w:r>
      <w:ins w:id="135" w:author="Edwin F. Hart" w:date="1999-12-20T12:10:00Z">
        <w:r>
          <w:rPr/>
          <w:t xml:space="preserve"> </w:t>
        </w:r>
      </w:ins>
      <w:r>
        <w:rPr/>
        <w:t>no</w:t>
      </w:r>
      <w:ins w:id="136" w:author="Edwin F. Hart" w:date="1999-12-20T12:10:00Z">
        <w:r>
          <w:rPr/>
          <w:t xml:space="preserve"> </w:t>
        </w:r>
      </w:ins>
      <w:r>
        <w:rPr/>
        <w:t>justification for</w:t>
      </w:r>
      <w:ins w:id="137" w:author="Edwin F. Hart" w:date="1999-12-20T12:10:00Z">
        <w:r>
          <w:rPr/>
          <w:t xml:space="preserve"> adding characters </w:t>
        </w:r>
      </w:ins>
      <w:r>
        <w:rPr/>
        <w:t xml:space="preserve">from this set </w:t>
      </w:r>
      <w:ins w:id="138" w:author="Edwin F. Hart" w:date="1999-12-20T12:10:00Z">
        <w:r>
          <w:rPr/>
          <w:t>to ISO/IEC 10646.</w:t>
        </w:r>
      </w:ins>
    </w:p>
    <w:p>
      <w:pPr>
        <w:pStyle w:val="TextBody"/>
        <w:spacing w:before="0" w:after="0"/>
        <w:rPr>
          <w:ins w:id="141" w:author="Edwin F. Hart" w:date="1999-12-20T12:10:00Z"/>
        </w:rPr>
      </w:pPr>
      <w:ins w:id="140" w:author="Edwin F. Hart" w:date="1999-12-20T12:10:00Z">
        <w:r>
          <w:rPr/>
        </w:r>
      </w:ins>
    </w:p>
    <w:p>
      <w:pPr>
        <w:pStyle w:val="TextBody"/>
        <w:spacing w:before="0" w:after="0"/>
        <w:rPr>
          <w:ins w:id="143" w:author="Edwin F. Hart" w:date="1999-12-20T12:10:00Z"/>
        </w:rPr>
      </w:pPr>
      <w:ins w:id="142" w:author="Edwin F. Hart" w:date="1999-12-20T12:10:00Z">
        <w:r>
          <w:rPr/>
          <w:t>3.   Mapping Requirements Need Additional Specifications</w:t>
        </w:r>
      </w:ins>
    </w:p>
    <w:p>
      <w:pPr>
        <w:pStyle w:val="TextBody"/>
        <w:spacing w:before="0" w:after="0"/>
        <w:rPr>
          <w:ins w:id="145" w:author="Edwin F. Hart" w:date="1999-12-20T12:10:00Z"/>
        </w:rPr>
      </w:pPr>
      <w:ins w:id="144" w:author="Edwin F. Hart" w:date="1999-12-20T12:10:00Z">
        <w:r>
          <w:rPr/>
        </w:r>
      </w:ins>
    </w:p>
    <w:p>
      <w:pPr>
        <w:pStyle w:val="TextBody"/>
        <w:spacing w:before="0" w:after="0"/>
        <w:rPr>
          <w:ins w:id="147" w:author="Edwin F. Hart" w:date="1999-12-20T12:10:00Z"/>
        </w:rPr>
      </w:pPr>
      <w:ins w:id="146" w:author="Edwin F. Hart" w:date="1999-12-20T12:10:00Z">
        <w:r>
          <w:rPr/>
          <w:t>Requirements for mapping are inadequately specified. In particular:</w:t>
        </w:r>
      </w:ins>
    </w:p>
    <w:p>
      <w:pPr>
        <w:pStyle w:val="TextBody"/>
        <w:spacing w:before="0" w:after="0"/>
        <w:rPr>
          <w:ins w:id="149" w:author="Edwin F. Hart" w:date="1999-12-20T12:10:00Z"/>
        </w:rPr>
      </w:pPr>
      <w:ins w:id="148" w:author="Edwin F. Hart" w:date="1999-12-20T12:10:00Z">
        <w:r>
          <w:rPr/>
        </w:r>
      </w:ins>
    </w:p>
    <w:p>
      <w:pPr>
        <w:pStyle w:val="TextBody"/>
        <w:numPr>
          <w:ilvl w:val="0"/>
          <w:numId w:val="6"/>
        </w:numPr>
        <w:spacing w:before="0" w:after="0"/>
        <w:rPr>
          <w:ins w:id="151" w:author="Edwin F. Hart" w:date="1999-12-20T12:10:00Z"/>
        </w:rPr>
      </w:pPr>
      <w:ins w:id="150" w:author="Edwin F. Hart" w:date="1999-12-20T12:10:00Z">
        <w:r>
          <w:rPr/>
          <w:t>The procedures do not address the situation where the supplier of the mapping and the experts reviewing the mapping reach an impasse.  Although, such an occurrence should be rare, the standard must provide for such eventualities.</w:t>
        </w:r>
      </w:ins>
    </w:p>
    <w:p>
      <w:pPr>
        <w:pStyle w:val="TextBody"/>
        <w:numPr>
          <w:ilvl w:val="0"/>
          <w:numId w:val="6"/>
        </w:numPr>
        <w:spacing w:before="0" w:after="0"/>
        <w:rPr>
          <w:ins w:id="153" w:author="Edwin F. Hart" w:date="1999-12-20T12:10:00Z"/>
        </w:rPr>
      </w:pPr>
      <w:ins w:id="152" w:author="Edwin F. Hart" w:date="1999-12-20T12:10:00Z">
        <w:r>
          <w:rPr/>
          <w:t>Implementers need a soft-copy of the table for implementation.</w:t>
        </w:r>
      </w:ins>
    </w:p>
    <w:p>
      <w:pPr>
        <w:pStyle w:val="TextBody"/>
        <w:numPr>
          <w:ilvl w:val="0"/>
          <w:numId w:val="6"/>
        </w:numPr>
        <w:spacing w:before="0" w:after="0"/>
        <w:rPr>
          <w:ins w:id="156" w:author="Edwin F. Hart" w:date="1999-12-20T12:34:00Z"/>
        </w:rPr>
      </w:pPr>
      <w:ins w:id="154" w:author="Edwin F. Hart" w:date="1999-12-20T12:32:00Z">
        <w:r>
          <w:rPr/>
          <w:t xml:space="preserve">Users of </w:t>
        </w:r>
      </w:ins>
      <w:r>
        <w:rPr/>
        <w:t xml:space="preserve">the mapping for </w:t>
      </w:r>
      <w:ins w:id="155" w:author="Edwin F. Hart" w:date="1999-12-20T12:32:00Z">
        <w:r>
          <w:rPr/>
          <w:t>a registration need to be made aware of any controversial or alternate mappings.</w:t>
        </w:r>
      </w:ins>
    </w:p>
    <w:p>
      <w:pPr>
        <w:pStyle w:val="TextBody"/>
        <w:numPr>
          <w:ilvl w:val="0"/>
          <w:numId w:val="6"/>
        </w:numPr>
        <w:spacing w:before="0" w:after="0"/>
        <w:rPr>
          <w:ins w:id="163" w:author="Edwin F. Hart" w:date="1999-12-20T12:10:00Z"/>
        </w:rPr>
      </w:pPr>
      <w:ins w:id="157" w:author="Edwin F. Hart" w:date="1999-12-20T12:34:00Z">
        <w:r>
          <w:rPr/>
          <w:t>T</w:t>
        </w:r>
      </w:ins>
      <w:ins w:id="158" w:author="Edwin F. Hart" w:date="1999-12-20T12:10:00Z">
        <w:r>
          <w:rPr/>
          <w:t>he space provided</w:t>
        </w:r>
      </w:ins>
      <w:ins w:id="159" w:author="Edwin F. Hart" w:date="1999-12-20T12:17:00Z">
        <w:r>
          <w:rPr/>
          <w:t xml:space="preserve"> (one cell)</w:t>
        </w:r>
      </w:ins>
      <w:ins w:id="160" w:author="Edwin F. Hart" w:date="1999-12-20T12:10:00Z">
        <w:r>
          <w:rPr/>
          <w:t xml:space="preserve"> for a mapping on the form assumes that where a 10646 mapping exists, it is always a single character</w:t>
        </w:r>
      </w:ins>
      <w:ins w:id="161" w:author="Edwin F. Hart" w:date="1999-12-20T12:18:00Z">
        <w:r>
          <w:rPr/>
          <w:t>; h</w:t>
        </w:r>
      </w:ins>
      <w:ins w:id="162" w:author="Edwin F. Hart" w:date="1999-12-20T12:10:00Z">
        <w:r>
          <w:rPr/>
          <w:t>owever, some conversions may require the use of combining sequences.</w:t>
        </w:r>
      </w:ins>
    </w:p>
    <w:p>
      <w:pPr>
        <w:pStyle w:val="TextBody"/>
        <w:spacing w:before="0" w:after="0"/>
        <w:rPr>
          <w:ins w:id="165" w:author="Edwin F. Hart" w:date="1999-12-20T12:10:00Z"/>
        </w:rPr>
      </w:pPr>
      <w:ins w:id="164" w:author="Edwin F. Hart" w:date="1999-12-20T12:10:00Z">
        <w:r>
          <w:rPr/>
        </w:r>
      </w:ins>
    </w:p>
    <w:p>
      <w:pPr>
        <w:pStyle w:val="TextBody"/>
        <w:spacing w:before="0" w:after="0"/>
        <w:rPr>
          <w:ins w:id="167" w:author="Edwin F. Hart" w:date="1999-12-20T12:10:00Z"/>
        </w:rPr>
      </w:pPr>
      <w:ins w:id="166" w:author="Edwin F. Hart" w:date="1999-12-20T12:10:00Z">
        <w:r>
          <w:rPr/>
          <w:t>Discussion:</w:t>
        </w:r>
      </w:ins>
    </w:p>
    <w:p>
      <w:pPr>
        <w:pStyle w:val="TextBody"/>
        <w:spacing w:before="0" w:after="0"/>
        <w:rPr>
          <w:ins w:id="169" w:author="Edwin F. Hart" w:date="1999-12-20T12:10:00Z"/>
        </w:rPr>
      </w:pPr>
      <w:ins w:id="168" w:author="Edwin F. Hart" w:date="1999-12-20T12:10:00Z">
        <w:r>
          <w:rPr/>
        </w:r>
      </w:ins>
    </w:p>
    <w:p>
      <w:pPr>
        <w:pStyle w:val="TextBody"/>
        <w:spacing w:before="0" w:after="0"/>
        <w:rPr>
          <w:ins w:id="176" w:author="Edwin F. Hart" w:date="1999-12-20T12:10:00Z"/>
        </w:rPr>
      </w:pPr>
      <w:ins w:id="170" w:author="Edwin F. Hart" w:date="1999-12-20T12:10:00Z">
        <w:r>
          <w:rPr/>
          <w:t>The J</w:t>
        </w:r>
      </w:ins>
      <w:r>
        <w:rPr/>
        <w:t xml:space="preserve">apanese </w:t>
      </w:r>
      <w:ins w:id="171" w:author="Edwin F. Hart" w:date="1999-12-20T12:10:00Z">
        <w:r>
          <w:rPr/>
          <w:t>NB wrote: "As far as Japan understand is that the ownership of character shape (in print), character name and mapping to UCS are with Sponsoring Authority."  The J</w:t>
        </w:r>
      </w:ins>
      <w:r>
        <w:rPr/>
        <w:t xml:space="preserve">apanese </w:t>
      </w:r>
      <w:ins w:id="172" w:author="Edwin F. Hart" w:date="1999-12-20T12:10:00Z">
        <w:r>
          <w:rPr/>
          <w:t>NB position conflicts with an earlier US recommendation that mapping be reviewed by qualified experts</w:t>
        </w:r>
      </w:ins>
      <w:ins w:id="173" w:author="Edwin F. Hart" w:date="1999-12-20T12:20:00Z">
        <w:r>
          <w:rPr/>
          <w:t xml:space="preserve"> to ensure that the proposed mapping is reasonable</w:t>
        </w:r>
      </w:ins>
      <w:ins w:id="174" w:author="Edwin F. Hart" w:date="1999-12-20T12:10:00Z">
        <w:r>
          <w:rPr/>
          <w:t>: "If mapping is done by people who lack the appropriate expertise, the result can be mappings with erroneous and[/or] contentious content, as evidenced by many of the proposed registrations being reviewed."</w:t>
        </w:r>
      </w:ins>
      <w:r>
        <w:rPr/>
        <w:t xml:space="preserve">  </w:t>
      </w:r>
      <w:r>
        <w:rPr>
          <w:highlight w:val="yellow"/>
        </w:rPr>
        <w:t>The US feels that ultimate "ownership" of the mapping in a registration lies with the owner of the 2375 standard (SC 2) and that 2375 needs a process to review a proposed mapping to ensure that it is at least reasonable.  The review process is intended to protect the developers who use the registrations by preventing "incorrect" character mappings and by identifying character mappings with alternatives.  Presumably, if the review process identifies real errors, the SA will agree to correct them and resubmit a corrected proposal.  However, the mapping for some characters may have alternatives, and the US believes that, as the owner of the 2375 registry, SC 2 has an obligation to make those alternatives know</w:t>
      </w:r>
      <w:ins w:id="175" w:author="Joan Aliprand" w:date="1999-12-21T14:25:00Z">
        <w:r>
          <w:rPr>
            <w:highlight w:val="yellow"/>
          </w:rPr>
          <w:t>n</w:t>
        </w:r>
      </w:ins>
      <w:r>
        <w:rPr>
          <w:highlight w:val="yellow"/>
        </w:rPr>
        <w:t xml:space="preserve"> in the registration even over the possible objections of the SA.</w:t>
      </w:r>
    </w:p>
    <w:p>
      <w:pPr>
        <w:pStyle w:val="TextBody"/>
        <w:spacing w:before="0" w:after="0"/>
        <w:rPr>
          <w:ins w:id="178" w:author="Edwin F. Hart" w:date="1999-12-20T12:10:00Z"/>
        </w:rPr>
      </w:pPr>
      <w:ins w:id="177" w:author="Edwin F. Hart" w:date="1999-12-20T12:10:00Z">
        <w:r>
          <w:rPr/>
        </w:r>
      </w:ins>
    </w:p>
    <w:p>
      <w:pPr>
        <w:pStyle w:val="TextBody"/>
        <w:spacing w:before="0" w:after="0"/>
        <w:rPr>
          <w:ins w:id="194" w:author="Edwin F. Hart" w:date="1999-12-20T12:10:00Z"/>
        </w:rPr>
      </w:pPr>
      <w:ins w:id="179" w:author="Edwin F. Hart" w:date="1999-12-20T12:10:00Z">
        <w:r>
          <w:rPr/>
          <w:t xml:space="preserve">The US proposes that any disagreements between the SA and the </w:t>
        </w:r>
      </w:ins>
      <w:r>
        <w:rPr/>
        <w:t>JAC</w:t>
      </w:r>
      <w:ins w:id="180" w:author="Edwin F. Hart" w:date="1999-12-20T12:10:00Z">
        <w:r>
          <w:rPr/>
          <w:t xml:space="preserve"> be resolved by (a) retaining the mapping preferred by the SA, and (b) identifying the controversy and documenting the alternative mappings in the registration.  </w:t>
        </w:r>
      </w:ins>
      <w:ins w:id="181" w:author="Edwin F. Hart" w:date="1999-12-20T12:31:00Z">
        <w:r>
          <w:rPr/>
          <w:t>This solution ensures that the SA controls its submission for the registration (character shapes, character names, and its preferred mapping), but also ensures that the registration identifies problematic mappings</w:t>
        </w:r>
      </w:ins>
      <w:ins w:id="182" w:author="Edwin F. Hart" w:date="1999-12-20T12:26:00Z">
        <w:r>
          <w:rPr/>
          <w:t xml:space="preserve"> to developers</w:t>
        </w:r>
      </w:ins>
      <w:ins w:id="183" w:author="Edwin F. Hart" w:date="1999-12-20T12:31:00Z">
        <w:r>
          <w:rPr/>
          <w:t xml:space="preserve">.  Here is an example of a procedure to do this:  </w:t>
        </w:r>
      </w:ins>
      <w:ins w:id="184" w:author="Edwin F. Hart" w:date="1999-12-20T12:23:00Z">
        <w:r>
          <w:rPr/>
          <w:t>I</w:t>
        </w:r>
      </w:ins>
      <w:ins w:id="185" w:author="Edwin F. Hart" w:date="1999-12-20T12:21:00Z">
        <w:r>
          <w:rPr/>
          <w:t xml:space="preserve">f the </w:t>
        </w:r>
      </w:ins>
      <w:r>
        <w:rPr/>
        <w:t>JAC</w:t>
      </w:r>
      <w:ins w:id="186" w:author="Edwin F. Hart" w:date="1999-12-20T12:21:00Z">
        <w:r>
          <w:rPr/>
          <w:t xml:space="preserve"> identifies a concern with the mapping, it would contact the SA (via the RA) with a proposed change so that the SA can decided whether to update the proposed registration or not.  </w:t>
        </w:r>
      </w:ins>
      <w:ins w:id="187" w:author="Edwin F. Hart" w:date="1999-12-20T12:23:00Z">
        <w:r>
          <w:rPr/>
          <w:t xml:space="preserve">If the SA decides not to change the proposal and the </w:t>
        </w:r>
      </w:ins>
      <w:r>
        <w:rPr/>
        <w:t>JAC</w:t>
      </w:r>
      <w:ins w:id="188" w:author="Edwin F. Hart" w:date="1999-12-20T12:23:00Z">
        <w:r>
          <w:rPr/>
          <w:t xml:space="preserve"> still disagrees with the SA on the mapping, </w:t>
        </w:r>
      </w:ins>
      <w:ins w:id="189" w:author="Edwin F. Hart" w:date="1999-12-20T12:25:00Z">
        <w:r>
          <w:rPr/>
          <w:t xml:space="preserve">the </w:t>
        </w:r>
      </w:ins>
      <w:r>
        <w:rPr/>
        <w:t>JAC</w:t>
      </w:r>
      <w:ins w:id="190" w:author="Edwin F. Hart" w:date="1999-12-20T12:25:00Z">
        <w:r>
          <w:rPr/>
          <w:t xml:space="preserve"> would then document the controversy and the alternate mappings for the proposed </w:t>
        </w:r>
      </w:ins>
      <w:ins w:id="191" w:author="Joan Aliprand" w:date="1999-12-21T15:39:00Z">
        <w:r>
          <w:rPr/>
          <w:t>registration.</w:t>
        </w:r>
      </w:ins>
      <w:ins w:id="192" w:author="Edwin F. Hart" w:date="1999-12-20T12:25:00Z">
        <w:r>
          <w:rPr/>
          <w:t xml:space="preserve"> </w:t>
        </w:r>
      </w:ins>
      <w:ins w:id="193" w:author="Edwin F. Hart" w:date="1999-12-20T12:23:00Z">
        <w:r>
          <w:rPr/>
          <w:t xml:space="preserve"> </w:t>
        </w:r>
      </w:ins>
    </w:p>
    <w:p>
      <w:pPr>
        <w:pStyle w:val="TextBody"/>
        <w:spacing w:before="0" w:after="0"/>
        <w:rPr>
          <w:ins w:id="196" w:author="Edwin F. Hart" w:date="1999-12-20T12:10:00Z"/>
        </w:rPr>
      </w:pPr>
      <w:ins w:id="195" w:author="Edwin F. Hart" w:date="1999-12-20T12:10:00Z">
        <w:r>
          <w:rPr/>
        </w:r>
      </w:ins>
    </w:p>
    <w:p>
      <w:pPr>
        <w:pStyle w:val="TextBody"/>
        <w:spacing w:before="0" w:after="0"/>
        <w:rPr>
          <w:ins w:id="198" w:author="Edwin F. Hart" w:date="1999-12-20T12:10:00Z"/>
        </w:rPr>
      </w:pPr>
      <w:ins w:id="197" w:author="Edwin F. Hart" w:date="1999-12-20T12:10:00Z">
        <w:r>
          <w:rPr/>
          <w:t>The US proposes that if registration includes the optional mapping to ISO/IEC 10646, that a machine-readable (soft-copy) of the mapping be required for the registration.  For each implementer to recreate the mapping table from a printed document is a waste of time and subject to human errors.  It makes sense for the SA to do this once and for it to be included in the registration materials.  The standard must document the format for this optional material.</w:t>
        </w:r>
      </w:ins>
    </w:p>
    <w:p>
      <w:pPr>
        <w:pStyle w:val="TextBody"/>
        <w:spacing w:before="0" w:after="0"/>
        <w:rPr>
          <w:ins w:id="200" w:author="Edwin F. Hart" w:date="1999-12-20T12:35:00Z"/>
        </w:rPr>
      </w:pPr>
      <w:ins w:id="199" w:author="Edwin F. Hart" w:date="1999-12-20T12:35:00Z">
        <w:r>
          <w:rPr/>
        </w:r>
      </w:ins>
    </w:p>
    <w:p>
      <w:pPr>
        <w:pStyle w:val="TextBody"/>
        <w:spacing w:before="0" w:after="0"/>
        <w:rPr>
          <w:ins w:id="204" w:author="Edwin F. Hart" w:date="1999-12-20T12:35:00Z"/>
        </w:rPr>
      </w:pPr>
      <w:ins w:id="201" w:author="Edwin F. Hart" w:date="1999-12-20T12:35:00Z">
        <w:r>
          <w:rPr/>
          <w:t xml:space="preserve">The US proposes that the standard </w:t>
        </w:r>
      </w:ins>
      <w:r>
        <w:rPr/>
        <w:t>specify</w:t>
      </w:r>
      <w:ins w:id="202" w:author="Edwin F. Hart" w:date="1999-12-20T12:35:00Z">
        <w:r>
          <w:rPr/>
          <w:t xml:space="preserve"> how alternate mappings for a particular character </w:t>
        </w:r>
      </w:ins>
      <w:r>
        <w:rPr/>
        <w:t>are to be documented in the mapping accompanying the proposed registry</w:t>
      </w:r>
      <w:ins w:id="203" w:author="Edwin F. Hart" w:date="1999-12-20T12:36:00Z">
        <w:r>
          <w:rPr/>
          <w:t>.</w:t>
        </w:r>
      </w:ins>
      <w:r>
        <w:rPr/>
        <w:t xml:space="preserve">  For example, should the alternative be included immediately with the mapping for a particular character, or should all of the alternate mappings be included under a separate subheading of the mapping portion of the registration?  (In cases where the SA and the JAC disagree, it may be easier to document any alternatives in a separate subsection.)</w:t>
      </w:r>
    </w:p>
    <w:p>
      <w:pPr>
        <w:pStyle w:val="TextBody"/>
        <w:spacing w:before="0" w:after="0"/>
        <w:rPr>
          <w:ins w:id="206" w:author="Edwin F. Hart" w:date="1999-12-20T12:10:00Z"/>
        </w:rPr>
      </w:pPr>
      <w:ins w:id="205" w:author="Edwin F. Hart" w:date="1999-12-20T12:10:00Z">
        <w:r>
          <w:rPr/>
        </w:r>
      </w:ins>
    </w:p>
    <w:p>
      <w:pPr>
        <w:pStyle w:val="TextBody"/>
        <w:spacing w:before="0" w:after="0"/>
        <w:rPr>
          <w:ins w:id="212" w:author="Edwin F. Hart" w:date="1999-12-22T15:56:00Z"/>
        </w:rPr>
      </w:pPr>
      <w:ins w:id="207" w:author="Edwin F. Hart" w:date="1999-12-20T12:10:00Z">
        <w:r>
          <w:rPr/>
          <w:t xml:space="preserve">The US proposes that the concept of character mapping in a 2375 registration be extended to include the possibility of mapping one character in a source coded character set into multiple characters in ISO/IEC 10646, for example, a combining sequence.  However, </w:t>
        </w:r>
      </w:ins>
      <w:ins w:id="208" w:author="Edwin F. Hart" w:date="1999-12-22T15:56:00Z">
        <w:r>
          <w:rPr/>
          <w:t xml:space="preserve">if a character in the proposed registration may be mapped to both a specific character in ISO/IEC 10646 and also into a combining sequence, then </w:t>
        </w:r>
      </w:ins>
      <w:ins w:id="209" w:author="Edwin F. Hart" w:date="1999-12-22T15:58:00Z">
        <w:r>
          <w:rPr/>
          <w:t xml:space="preserve">for the registration </w:t>
        </w:r>
      </w:ins>
      <w:ins w:id="210" w:author="Edwin F. Hart" w:date="1999-12-22T15:56:00Z">
        <w:r>
          <w:rPr/>
          <w:t xml:space="preserve">the mapping should </w:t>
        </w:r>
      </w:ins>
      <w:ins w:id="211" w:author="Edwin F. Hart" w:date="1999-12-22T15:58:00Z">
        <w:r>
          <w:rPr/>
          <w:t>be to the single character for simplicity.</w:t>
        </w:r>
      </w:ins>
    </w:p>
    <w:p>
      <w:pPr>
        <w:pStyle w:val="TextBody"/>
        <w:spacing w:before="0" w:after="0"/>
        <w:rPr>
          <w:ins w:id="214" w:author="Edwin F. Hart" w:date="1999-12-20T12:10:00Z"/>
        </w:rPr>
      </w:pPr>
      <w:ins w:id="213" w:author="Edwin F. Hart" w:date="1999-12-20T12:10:00Z">
        <w:r>
          <w:rPr/>
        </w:r>
      </w:ins>
    </w:p>
    <w:p>
      <w:pPr>
        <w:pStyle w:val="List2"/>
        <w:ind w:left="360" w:hanging="360"/>
        <w:rPr>
          <w:ins w:id="217" w:author="Edwin F. Hart" w:date="1999-12-20T12:10:00Z"/>
        </w:rPr>
      </w:pPr>
      <w:r>
        <w:rPr/>
        <w:t>4</w:t>
      </w:r>
      <w:ins w:id="215" w:author="Edwin F. Hart" w:date="1999-12-20T12:10:00Z">
        <w:r>
          <w:rPr/>
          <w:t>.</w:t>
          <w:tab/>
          <w:t xml:space="preserve">RA Principles </w:t>
        </w:r>
      </w:ins>
      <w:r>
        <w:rPr/>
        <w:t xml:space="preserve">Accepted by SC 2 Must </w:t>
      </w:r>
      <w:ins w:id="216" w:author="Edwin F. Hart" w:date="1999-12-20T12:10:00Z">
        <w:r>
          <w:rPr/>
          <w:t>Be Included in the Standard</w:t>
        </w:r>
      </w:ins>
    </w:p>
    <w:p>
      <w:pPr>
        <w:pStyle w:val="TextBody"/>
        <w:spacing w:before="0" w:after="0"/>
        <w:rPr>
          <w:ins w:id="219" w:author="Edwin F. Hart" w:date="1999-12-20T12:10:00Z"/>
        </w:rPr>
      </w:pPr>
      <w:ins w:id="218" w:author="Edwin F. Hart" w:date="1999-12-20T12:10:00Z">
        <w:r>
          <w:rPr/>
        </w:r>
      </w:ins>
    </w:p>
    <w:p>
      <w:pPr>
        <w:pStyle w:val="TextBody"/>
        <w:numPr>
          <w:ilvl w:val="0"/>
          <w:numId w:val="3"/>
        </w:numPr>
        <w:spacing w:before="0" w:after="0"/>
        <w:rPr>
          <w:ins w:id="224" w:author="Edwin F. Hart" w:date="1999-12-20T12:10:00Z"/>
        </w:rPr>
      </w:pPr>
      <w:ins w:id="220" w:author="Edwin F. Hart" w:date="1999-12-20T12:10:00Z">
        <w:r>
          <w:rPr/>
          <w:t xml:space="preserve">CD 2375 does not include the exception that "reference material" is not needed when an ISO or ISO/IEC standard is being registered.  This was principle 2.a. articulated by the RA (Registration Authority) in SC2 N 3381.  The Japanese NB </w:t>
        </w:r>
      </w:ins>
      <w:r>
        <w:rPr/>
        <w:t>reemphasized</w:t>
      </w:r>
      <w:ins w:id="221" w:author="Edwin F. Hart" w:date="1999-12-20T12:10:00Z">
        <w:r>
          <w:rPr/>
          <w:t xml:space="preserve"> this</w:t>
        </w:r>
      </w:ins>
      <w:r>
        <w:rPr/>
        <w:t xml:space="preserve"> point</w:t>
      </w:r>
      <w:ins w:id="222" w:author="Edwin F. Hart" w:date="1999-12-20T12:10:00Z">
        <w:r>
          <w:rPr/>
          <w:t xml:space="preserve"> </w:t>
        </w:r>
      </w:ins>
      <w:r>
        <w:rPr/>
        <w:t>at</w:t>
      </w:r>
      <w:ins w:id="223" w:author="Edwin F. Hart" w:date="1999-12-20T12:10:00Z">
        <w:r>
          <w:rPr/>
          <w:t xml:space="preserve"> the draft review stage (SC2 WG3 N430).  The US believes that this principle is reasonable and that it should be included in 2375.</w:t>
        </w:r>
      </w:ins>
    </w:p>
    <w:p>
      <w:pPr>
        <w:pStyle w:val="TextBody"/>
        <w:spacing w:before="0" w:after="0"/>
        <w:rPr>
          <w:ins w:id="226" w:author="Edwin F. Hart" w:date="1999-12-20T12:10:00Z"/>
        </w:rPr>
      </w:pPr>
      <w:ins w:id="225" w:author="Edwin F. Hart" w:date="1999-12-20T12:10:00Z">
        <w:r>
          <w:rPr/>
        </w:r>
      </w:ins>
    </w:p>
    <w:p>
      <w:pPr>
        <w:pStyle w:val="TextBody"/>
        <w:numPr>
          <w:ilvl w:val="0"/>
          <w:numId w:val="3"/>
        </w:numPr>
        <w:spacing w:before="0" w:after="0"/>
        <w:rPr>
          <w:ins w:id="235" w:author="Edwin F. Hart" w:date="1999-12-20T12:10:00Z"/>
        </w:rPr>
      </w:pPr>
      <w:ins w:id="227" w:author="Edwin F. Hart" w:date="1999-12-20T12:10:00Z">
        <w:r>
          <w:rPr/>
          <w:t xml:space="preserve">The standard should continue to reflect RA principle 2.b., Character shapes and character names of the "ORIGIN" should not be changed.  The US believes that it may be confusing </w:t>
        </w:r>
      </w:ins>
      <w:r>
        <w:rPr/>
        <w:t xml:space="preserve">to the users </w:t>
      </w:r>
      <w:ins w:id="228" w:author="Edwin F. Hart" w:date="1999-12-20T12:10:00Z">
        <w:r>
          <w:rPr/>
          <w:t xml:space="preserve">if a registration </w:t>
        </w:r>
      </w:ins>
      <w:r>
        <w:rPr/>
        <w:t>were to</w:t>
      </w:r>
      <w:ins w:id="229" w:author="Edwin F. Hart" w:date="1999-12-20T12:10:00Z">
        <w:r>
          <w:rPr/>
          <w:t xml:space="preserve"> have a different set of names from the names in the original document </w:t>
        </w:r>
      </w:ins>
      <w:ins w:id="230" w:author="Edwin F. Hart" w:date="1999-12-20T12:10:00Z">
        <w:del w:id="231" w:author="Joan Aliprand" w:date="1999-12-21T15:19:00Z">
          <w:r>
            <w:rPr>
              <w:highlight w:val="green"/>
            </w:rPr>
            <w:delText xml:space="preserve">describing </w:delText>
          </w:r>
        </w:del>
      </w:ins>
      <w:ins w:id="232" w:author="Joan Aliprand" w:date="1999-12-21T15:19:00Z">
        <w:r>
          <w:rPr>
            <w:highlight w:val="green"/>
          </w:rPr>
          <w:t>specifying</w:t>
        </w:r>
      </w:ins>
      <w:ins w:id="233" w:author="Joan Aliprand" w:date="1999-12-21T15:19:00Z">
        <w:r>
          <w:rPr/>
          <w:t xml:space="preserve"> </w:t>
        </w:r>
      </w:ins>
      <w:ins w:id="234" w:author="Edwin F. Hart" w:date="1999-12-20T12:10:00Z">
        <w:r>
          <w:rPr/>
          <w:t>the coded character set.</w:t>
        </w:r>
      </w:ins>
    </w:p>
    <w:p>
      <w:pPr>
        <w:pStyle w:val="TextBody"/>
        <w:spacing w:before="0" w:after="0"/>
        <w:rPr/>
      </w:pPr>
      <w:r>
        <w:rPr/>
      </w:r>
    </w:p>
    <w:p>
      <w:pPr>
        <w:pStyle w:val="TextBody"/>
        <w:spacing w:before="0" w:after="0"/>
        <w:rPr/>
      </w:pPr>
      <w:r>
        <w:rPr>
          <w:highlight w:val="yellow"/>
        </w:rPr>
        <w:t xml:space="preserve">5.  The SA Must Be Responsible for </w:t>
      </w:r>
      <w:del w:id="236" w:author="Joan Aliprand" w:date="1999-12-21T14:31:00Z">
        <w:r>
          <w:rPr>
            <w:highlight w:val="green"/>
          </w:rPr>
          <w:delText xml:space="preserve">Creating </w:delText>
        </w:r>
      </w:del>
      <w:ins w:id="237" w:author="Joan Aliprand" w:date="1999-12-21T14:31:00Z">
        <w:r>
          <w:rPr>
            <w:highlight w:val="green"/>
          </w:rPr>
          <w:t xml:space="preserve">Providing </w:t>
        </w:r>
      </w:ins>
      <w:r>
        <w:rPr>
          <w:highlight w:val="yellow"/>
        </w:rPr>
        <w:t>the Optional Mapping into ISO/IEC 10646.</w:t>
      </w:r>
    </w:p>
    <w:p>
      <w:pPr>
        <w:pStyle w:val="TextBody"/>
        <w:spacing w:before="0" w:after="0"/>
        <w:rPr>
          <w:highlight w:val="yellow"/>
        </w:rPr>
      </w:pPr>
      <w:r>
        <w:rPr>
          <w:highlight w:val="yellow"/>
        </w:rPr>
      </w:r>
    </w:p>
    <w:p>
      <w:pPr>
        <w:pStyle w:val="TextBody"/>
        <w:spacing w:before="0" w:after="0"/>
        <w:rPr>
          <w:highlight w:val="yellow"/>
        </w:rPr>
      </w:pPr>
      <w:r>
        <w:rPr>
          <w:highlight w:val="yellow"/>
        </w:rPr>
        <w:t>The RA-JAC is a committee of volunteers who should not be held responsible for creating a mapping into ISO/IEC 10646 for the SA.  Although the SA may ask the RA-JAC for assistance with the mapping table, the RA-JAC must not be responsible for creating the entire table unless the members agree to do so.</w:t>
      </w:r>
    </w:p>
    <w:p>
      <w:pPr>
        <w:pStyle w:val="TextBody"/>
        <w:spacing w:before="0" w:after="0"/>
        <w:rPr/>
      </w:pPr>
      <w:r>
        <w:rPr/>
      </w:r>
    </w:p>
    <w:p>
      <w:pPr>
        <w:pStyle w:val="TextBody"/>
        <w:spacing w:before="0" w:after="0"/>
        <w:rPr>
          <w:ins w:id="239" w:author="Edwin F. Hart" w:date="1999-12-20T12:10:00Z"/>
        </w:rPr>
      </w:pPr>
      <w:ins w:id="238" w:author="Edwin F. Hart" w:date="1999-12-20T12:10:00Z">
        <w:r>
          <w:rPr/>
        </w:r>
      </w:ins>
    </w:p>
    <w:p>
      <w:pPr>
        <w:pStyle w:val="TextBody"/>
        <w:spacing w:before="0" w:after="0"/>
        <w:rPr>
          <w:sz w:val="22"/>
          <w:ins w:id="241" w:author="Edwin F. Hart" w:date="1999-12-20T12:10:00Z"/>
        </w:rPr>
      </w:pPr>
      <w:ins w:id="240" w:author="Edwin F. Hart" w:date="1999-12-20T12:10:00Z">
        <w:r>
          <w:rPr>
            <w:sz w:val="22"/>
          </w:rPr>
          <w:t>Additional US Comment</w:t>
        </w:r>
      </w:ins>
      <w:r>
        <w:rPr>
          <w:sz w:val="22"/>
        </w:rPr>
        <w:t>s</w:t>
      </w:r>
    </w:p>
    <w:p>
      <w:pPr>
        <w:pStyle w:val="TextBody"/>
        <w:spacing w:before="0" w:after="0"/>
        <w:rPr>
          <w:sz w:val="22"/>
          <w:ins w:id="243" w:author="Edwin F. Hart" w:date="1999-12-20T12:10:00Z"/>
        </w:rPr>
      </w:pPr>
      <w:ins w:id="242" w:author="Edwin F. Hart" w:date="1999-12-20T12:10:00Z">
        <w:r>
          <w:rPr>
            <w:sz w:val="22"/>
          </w:rPr>
        </w:r>
      </w:ins>
    </w:p>
    <w:p>
      <w:pPr>
        <w:pStyle w:val="TextBody"/>
        <w:spacing w:before="0" w:after="0"/>
        <w:rPr/>
      </w:pPr>
      <w:r>
        <w:rPr/>
        <w:t xml:space="preserve">1.  Users of the 2375 Registry Need an Index by Escape Sequences into the Registrations </w:t>
      </w:r>
    </w:p>
    <w:p>
      <w:pPr>
        <w:pStyle w:val="TextBody"/>
        <w:spacing w:before="0" w:after="0"/>
        <w:rPr/>
      </w:pPr>
      <w:r>
        <w:rPr/>
      </w:r>
    </w:p>
    <w:p>
      <w:pPr>
        <w:pStyle w:val="TextBody"/>
        <w:spacing w:before="0" w:after="0"/>
        <w:rPr>
          <w:ins w:id="244" w:author="Edwin F. Hart" w:date="1999-12-20T12:10:00Z"/>
        </w:rPr>
      </w:pPr>
      <w:r>
        <w:rPr/>
        <w:t>Users of the standard should not need to read every registration to find the one that corresponds to a particular ISO/IEC 2022 escape sequence.  The US therefore recommends that (a) the RA add an index to the registrations by ISO/IEC 2022 escape sequences, and (b) the standard reflect this need in the description of the registry.</w:t>
      </w:r>
    </w:p>
    <w:p>
      <w:pPr>
        <w:pStyle w:val="TextBody"/>
        <w:spacing w:before="0" w:after="0"/>
        <w:rPr/>
      </w:pPr>
      <w:r>
        <w:rPr/>
      </w:r>
    </w:p>
    <w:p>
      <w:pPr>
        <w:pStyle w:val="TextBody"/>
        <w:spacing w:before="0" w:after="0"/>
        <w:rPr/>
      </w:pPr>
      <w:r>
        <w:rPr>
          <w:highlight w:val="yellow"/>
        </w:rPr>
        <w:t>2.  The last sentence of Clause C.4 reverses the intent of Annex C.  The sentence should read, "Any candidate for such allocation shall first be submitted to this subcommittee as the Sponsoring Authority for escape F</w:t>
      </w:r>
      <w:r>
        <w:rPr>
          <w:sz w:val="16"/>
          <w:highlight w:val="yellow"/>
        </w:rPr>
        <w:t>s</w:t>
      </w:r>
      <w:r>
        <w:rPr>
          <w:highlight w:val="yellow"/>
        </w:rPr>
        <w:t xml:space="preserve"> sequences." rather than ending in "as the Sponsoring Authority for escape sequences other than ESC F</w:t>
      </w:r>
      <w:r>
        <w:rPr>
          <w:sz w:val="16"/>
          <w:highlight w:val="yellow"/>
        </w:rPr>
        <w:t>s</w:t>
      </w:r>
      <w:r>
        <w:rPr>
          <w:highlight w:val="yellow"/>
        </w:rPr>
        <w:t>.", which reverses the intent of Annex C.</w:t>
      </w:r>
    </w:p>
    <w:p>
      <w:pPr>
        <w:pStyle w:val="TextBody"/>
        <w:spacing w:before="0" w:after="0"/>
        <w:rPr>
          <w:highlight w:val="yellow"/>
        </w:rPr>
      </w:pPr>
      <w:r>
        <w:rPr>
          <w:highlight w:val="yellow"/>
        </w:rPr>
      </w:r>
    </w:p>
    <w:p>
      <w:pPr>
        <w:pStyle w:val="TextBody"/>
        <w:spacing w:before="0" w:after="0"/>
        <w:rPr>
          <w:highlight w:val="yellow"/>
          <w:ins w:id="246" w:author="Joan Aliprand" w:date="1999-12-21T15:36:00Z"/>
        </w:rPr>
      </w:pPr>
      <w:r>
        <w:rPr>
          <w:highlight w:val="yellow"/>
        </w:rPr>
        <w:t xml:space="preserve">3.  </w:t>
      </w:r>
      <w:ins w:id="245" w:author="Joan Aliprand" w:date="1999-12-21T15:36:00Z">
        <w:r>
          <w:rPr>
            <w:highlight w:val="green"/>
          </w:rPr>
          <w:t>Simplify Annex E.</w:t>
        </w:r>
      </w:ins>
    </w:p>
    <w:p>
      <w:pPr>
        <w:pStyle w:val="TextBody"/>
        <w:spacing w:before="0" w:after="0"/>
        <w:rPr>
          <w:highlight w:val="yellow"/>
          <w:ins w:id="248" w:author="Joan Aliprand" w:date="1999-12-21T15:36:00Z"/>
        </w:rPr>
      </w:pPr>
      <w:ins w:id="247" w:author="Joan Aliprand" w:date="1999-12-21T15:36:00Z">
        <w:r>
          <w:rPr>
            <w:highlight w:val="yellow"/>
          </w:rPr>
        </w:r>
      </w:ins>
    </w:p>
    <w:p>
      <w:pPr>
        <w:pStyle w:val="TextBody"/>
        <w:spacing w:before="0" w:after="0"/>
        <w:rPr/>
      </w:pPr>
      <w:r>
        <w:rPr>
          <w:highlight w:val="yellow"/>
        </w:rPr>
        <w:t xml:space="preserve">Annex E could be simplified by defining the minimal requirements and then using the Illustrations as examples rather than </w:t>
      </w:r>
      <w:ins w:id="249" w:author="Joan Aliprand" w:date="1999-12-21T15:38:00Z">
        <w:r>
          <w:rPr>
            <w:highlight w:val="green"/>
          </w:rPr>
          <w:t>being</w:t>
        </w:r>
      </w:ins>
      <w:ins w:id="250" w:author="Joan Aliprand" w:date="1999-12-21T15:38:00Z">
        <w:r>
          <w:rPr>
            <w:highlight w:val="yellow"/>
          </w:rPr>
          <w:t xml:space="preserve"> </w:t>
        </w:r>
      </w:ins>
      <w:r>
        <w:rPr>
          <w:highlight w:val="yellow"/>
        </w:rPr>
        <w:t>the precise format of the tables.</w:t>
      </w:r>
    </w:p>
    <w:p>
      <w:pPr>
        <w:pStyle w:val="TextBody"/>
        <w:spacing w:before="0" w:after="0"/>
        <w:rPr>
          <w:highlight w:val="yellow"/>
        </w:rPr>
      </w:pPr>
      <w:r>
        <w:rPr>
          <w:highlight w:val="yellow"/>
        </w:rPr>
      </w:r>
    </w:p>
    <w:p>
      <w:pPr>
        <w:pStyle w:val="TextBody"/>
        <w:spacing w:before="0" w:after="0"/>
        <w:rPr/>
      </w:pPr>
      <w:r>
        <w:rPr>
          <w:highlight w:val="yellow"/>
        </w:rPr>
        <w:t>The SA should not be required to redraw the code table to precisely the format of the examples of Annex E provided the code table meets minimal requirements for format, organization, and legibility.  The minimal requirement is that the information be arranged in a table where the indices and the shape of the characters are clearly legible.  ISO also uses the convention that the columns represent the high-order digit of the code position and the rows represent the low-order digit of the code position.  The code table should use either decimal or hexadecimal digits, or both, as labels for the rows and columns.  S</w:t>
      </w:r>
      <w:r>
        <w:rPr>
          <w:i/>
          <w:highlight w:val="yellow"/>
        </w:rPr>
        <w:t>pecifying the column and row indices in binary should not be a requirement.  Here is some suggested text for Annex E.</w:t>
      </w:r>
    </w:p>
    <w:p>
      <w:pPr>
        <w:pStyle w:val="TextBody"/>
        <w:spacing w:before="0" w:after="0"/>
        <w:rPr>
          <w:i/>
          <w:i/>
          <w:highlight w:val="yellow"/>
        </w:rPr>
      </w:pPr>
      <w:r>
        <w:rPr>
          <w:i/>
          <w:highlight w:val="yellow"/>
        </w:rPr>
      </w:r>
    </w:p>
    <w:p>
      <w:pPr>
        <w:pStyle w:val="TextBody"/>
        <w:spacing w:before="0" w:after="0"/>
        <w:ind w:left="576" w:right="576" w:hanging="0"/>
        <w:rPr>
          <w:sz w:val="18"/>
          <w:highlight w:val="yellow"/>
          <w:ins w:id="251" w:author="Edwin F. Hart" w:date="1999-12-20T12:10:00Z"/>
        </w:rPr>
      </w:pPr>
      <w:r>
        <w:rPr>
          <w:sz w:val="18"/>
          <w:highlight w:val="yellow"/>
        </w:rPr>
        <w:t>[start of text]</w:t>
      </w:r>
    </w:p>
    <w:p>
      <w:pPr>
        <w:pStyle w:val="TextBody"/>
        <w:spacing w:before="0" w:after="0"/>
        <w:ind w:left="576" w:right="576" w:hanging="0"/>
        <w:rPr>
          <w:sz w:val="18"/>
          <w:highlight w:val="yellow"/>
        </w:rPr>
      </w:pPr>
      <w:r>
        <w:rPr>
          <w:sz w:val="18"/>
          <w:highlight w:val="yellow"/>
        </w:rPr>
        <w:t xml:space="preserve">The minimum requirement for the code table is for the character shapes to be arranged in the cells of a table where the high-order digit or digits index the columns and the low-order digit indexes the rows.  The column and row indices, and the character shapes in the table shall be of sufficient size and print quality so that they are clearly distinguishable.  Code tables shall be arranged as follows: </w:t>
      </w:r>
    </w:p>
    <w:p>
      <w:pPr>
        <w:pStyle w:val="TextBody"/>
        <w:spacing w:before="0" w:after="0"/>
        <w:ind w:left="576" w:right="576" w:hanging="0"/>
        <w:rPr>
          <w:sz w:val="18"/>
          <w:highlight w:val="yellow"/>
        </w:rPr>
      </w:pPr>
      <w:r>
        <w:rPr>
          <w:sz w:val="18"/>
          <w:highlight w:val="yellow"/>
        </w:rPr>
      </w:r>
    </w:p>
    <w:p>
      <w:pPr>
        <w:pStyle w:val="TextBody"/>
        <w:numPr>
          <w:ilvl w:val="0"/>
          <w:numId w:val="7"/>
        </w:numPr>
        <w:spacing w:before="0" w:after="0"/>
        <w:ind w:left="1080" w:right="720" w:hanging="360"/>
        <w:rPr>
          <w:sz w:val="18"/>
          <w:highlight w:val="yellow"/>
        </w:rPr>
      </w:pPr>
      <w:r>
        <w:rPr>
          <w:sz w:val="18"/>
          <w:highlight w:val="yellow"/>
        </w:rPr>
        <w:t xml:space="preserve">32 control characters (2 columns by 16 rows) </w:t>
      </w:r>
    </w:p>
    <w:p>
      <w:pPr>
        <w:pStyle w:val="TextBody"/>
        <w:spacing w:before="0" w:after="0"/>
        <w:ind w:left="1080" w:right="720" w:hanging="360"/>
        <w:rPr>
          <w:sz w:val="18"/>
          <w:highlight w:val="yellow"/>
          <w:ins w:id="253" w:author="Edwin F. Hart" w:date="1999-12-20T12:10:00Z"/>
        </w:rPr>
      </w:pPr>
      <w:ins w:id="252" w:author="Edwin F. Hart" w:date="1999-12-20T12:10:00Z">
        <w:r>
          <w:rPr>
            <w:sz w:val="18"/>
            <w:highlight w:val="yellow"/>
          </w:rPr>
        </w:r>
      </w:ins>
    </w:p>
    <w:p>
      <w:pPr>
        <w:pStyle w:val="TextBody"/>
        <w:numPr>
          <w:ilvl w:val="0"/>
          <w:numId w:val="7"/>
        </w:numPr>
        <w:spacing w:before="0" w:after="0"/>
        <w:ind w:left="1080" w:right="720" w:hanging="360"/>
        <w:rPr>
          <w:sz w:val="18"/>
          <w:highlight w:val="yellow"/>
        </w:rPr>
      </w:pPr>
      <w:r>
        <w:rPr>
          <w:sz w:val="18"/>
          <w:highlight w:val="yellow"/>
        </w:rPr>
        <w:t>95 or 96 graphic characters (6 columns by 16 rows),</w:t>
      </w:r>
    </w:p>
    <w:p>
      <w:pPr>
        <w:pStyle w:val="TextBody"/>
        <w:spacing w:before="0" w:after="0"/>
        <w:ind w:left="1080" w:right="720" w:hanging="360"/>
        <w:rPr>
          <w:sz w:val="18"/>
          <w:highlight w:val="yellow"/>
          <w:ins w:id="255" w:author="Edwin F. Hart" w:date="1999-12-20T12:10:00Z"/>
        </w:rPr>
      </w:pPr>
      <w:ins w:id="254" w:author="Edwin F. Hart" w:date="1999-12-20T12:10:00Z">
        <w:r>
          <w:rPr>
            <w:sz w:val="18"/>
            <w:highlight w:val="yellow"/>
          </w:rPr>
        </w:r>
      </w:ins>
    </w:p>
    <w:p>
      <w:pPr>
        <w:pStyle w:val="TextBody"/>
        <w:numPr>
          <w:ilvl w:val="0"/>
          <w:numId w:val="7"/>
        </w:numPr>
        <w:spacing w:before="0" w:after="0"/>
        <w:ind w:left="1080" w:right="720" w:hanging="360"/>
        <w:rPr>
          <w:sz w:val="18"/>
          <w:highlight w:val="yellow"/>
        </w:rPr>
      </w:pPr>
      <w:r>
        <w:rPr>
          <w:sz w:val="18"/>
          <w:highlight w:val="yellow"/>
        </w:rPr>
        <w:t xml:space="preserve">191 or 192 graphic characters (embedded in 16 columns by 16 rows) </w:t>
      </w:r>
    </w:p>
    <w:p>
      <w:pPr>
        <w:pStyle w:val="TextBody"/>
        <w:spacing w:before="0" w:after="0"/>
        <w:ind w:left="1080" w:right="720" w:hanging="360"/>
        <w:rPr>
          <w:sz w:val="18"/>
          <w:highlight w:val="yellow"/>
          <w:ins w:id="257" w:author="Edwin F. Hart" w:date="1999-12-20T12:10:00Z"/>
        </w:rPr>
      </w:pPr>
      <w:ins w:id="256" w:author="Edwin F. Hart" w:date="1999-12-20T12:10:00Z">
        <w:r>
          <w:rPr>
            <w:sz w:val="18"/>
            <w:highlight w:val="yellow"/>
          </w:rPr>
        </w:r>
      </w:ins>
    </w:p>
    <w:p>
      <w:pPr>
        <w:pStyle w:val="TextBody"/>
        <w:numPr>
          <w:ilvl w:val="0"/>
          <w:numId w:val="7"/>
        </w:numPr>
        <w:spacing w:before="0" w:after="0"/>
        <w:ind w:left="1080" w:right="720" w:hanging="360"/>
        <w:rPr>
          <w:sz w:val="18"/>
          <w:highlight w:val="yellow"/>
        </w:rPr>
      </w:pPr>
      <w:r>
        <w:rPr>
          <w:sz w:val="18"/>
          <w:highlight w:val="yellow"/>
        </w:rPr>
        <w:t>256 graphic characters (16 columns by 16 rows)</w:t>
      </w:r>
    </w:p>
    <w:p>
      <w:pPr>
        <w:pStyle w:val="TextBody"/>
        <w:spacing w:before="0" w:after="0"/>
        <w:ind w:left="576" w:right="576" w:hanging="0"/>
        <w:rPr>
          <w:sz w:val="18"/>
          <w:highlight w:val="yellow"/>
        </w:rPr>
      </w:pPr>
      <w:r>
        <w:rPr>
          <w:sz w:val="18"/>
          <w:highlight w:val="yellow"/>
        </w:rPr>
      </w:r>
    </w:p>
    <w:p>
      <w:pPr>
        <w:pStyle w:val="TextBody"/>
        <w:spacing w:before="0" w:after="0"/>
        <w:ind w:left="576" w:right="576" w:hanging="0"/>
        <w:rPr>
          <w:sz w:val="18"/>
          <w:highlight w:val="yellow"/>
        </w:rPr>
      </w:pPr>
      <w:r>
        <w:rPr>
          <w:sz w:val="18"/>
          <w:highlight w:val="yellow"/>
        </w:rPr>
        <w:t>The row and column indices shall be labeled in decimal or hexadecimal digits, or both.  A code table for the registration may optionally display the column or row indices in binary.</w:t>
      </w:r>
    </w:p>
    <w:p>
      <w:pPr>
        <w:pStyle w:val="TextBody"/>
        <w:spacing w:before="0" w:after="0"/>
        <w:ind w:left="576" w:right="576" w:hanging="0"/>
        <w:rPr>
          <w:sz w:val="18"/>
          <w:highlight w:val="yellow"/>
        </w:rPr>
      </w:pPr>
      <w:r>
        <w:rPr>
          <w:sz w:val="18"/>
          <w:highlight w:val="yellow"/>
        </w:rPr>
        <w:t>[end of text]</w:t>
      </w:r>
    </w:p>
    <w:p>
      <w:pPr>
        <w:pStyle w:val="TextBody"/>
        <w:spacing w:before="0" w:after="0"/>
        <w:ind w:left="576" w:right="576" w:hanging="0"/>
        <w:rPr>
          <w:sz w:val="18"/>
          <w:highlight w:val="yellow"/>
        </w:rPr>
      </w:pPr>
      <w:r>
        <w:rPr>
          <w:sz w:val="18"/>
          <w:highlight w:val="yellow"/>
        </w:rPr>
      </w:r>
    </w:p>
    <w:p>
      <w:pPr>
        <w:pStyle w:val="TextBody"/>
        <w:spacing w:before="0" w:after="0"/>
        <w:rPr>
          <w:sz w:val="18"/>
          <w:highlight w:val="yellow"/>
        </w:rPr>
      </w:pPr>
      <w:r>
        <w:rPr>
          <w:sz w:val="18"/>
          <w:highlight w:val="yellow"/>
        </w:rPr>
      </w:r>
    </w:p>
    <w:p>
      <w:pPr>
        <w:pStyle w:val="TextBody"/>
        <w:spacing w:before="0" w:after="0"/>
        <w:rPr>
          <w:highlight w:val="yellow"/>
        </w:rPr>
      </w:pPr>
      <w:r>
        <w:rPr>
          <w:highlight w:val="yellow"/>
        </w:rPr>
        <w:t>4.  Addition of Option to Include Mapping to ISO/IEC 10646</w:t>
      </w:r>
    </w:p>
    <w:p>
      <w:pPr>
        <w:pStyle w:val="TextBody"/>
        <w:spacing w:before="0" w:after="0"/>
        <w:rPr>
          <w:highlight w:val="yellow"/>
        </w:rPr>
      </w:pPr>
      <w:r>
        <w:rPr>
          <w:highlight w:val="yellow"/>
        </w:rPr>
      </w:r>
    </w:p>
    <w:p>
      <w:pPr>
        <w:pStyle w:val="TextBody"/>
        <w:spacing w:before="0" w:after="0"/>
        <w:rPr/>
      </w:pPr>
      <w:r>
        <w:rPr>
          <w:highlight w:val="yellow"/>
        </w:rPr>
        <w:t xml:space="preserve">Annex H </w:t>
      </w:r>
      <w:ins w:id="258" w:author="Joan Aliprand" w:date="1999-12-21T15:27:00Z">
        <w:r>
          <w:rPr>
            <w:highlight w:val="green"/>
          </w:rPr>
          <w:t>(</w:t>
        </w:r>
      </w:ins>
      <w:del w:id="259" w:author="Joan Aliprand" w:date="1999-12-21T15:27:00Z">
        <w:r>
          <w:rPr>
            <w:highlight w:val="green"/>
          </w:rPr>
          <w:delText xml:space="preserve">with the </w:delText>
        </w:r>
      </w:del>
      <w:ins w:id="260" w:author="Joan Aliprand" w:date="1999-12-21T15:27:00Z">
        <w:r>
          <w:rPr>
            <w:highlight w:val="green"/>
          </w:rPr>
          <w:t xml:space="preserve">which lists the principal </w:t>
        </w:r>
      </w:ins>
      <w:r>
        <w:rPr>
          <w:highlight w:val="yellow"/>
        </w:rPr>
        <w:t>differences</w:t>
      </w:r>
      <w:ins w:id="261" w:author="Joan Aliprand" w:date="1999-12-21T15:27:00Z">
        <w:r>
          <w:rPr>
            <w:highlight w:val="yellow"/>
          </w:rPr>
          <w:t xml:space="preserve"> </w:t>
        </w:r>
      </w:ins>
      <w:ins w:id="262" w:author="Joan Aliprand" w:date="1999-12-21T15:27:00Z">
        <w:r>
          <w:rPr>
            <w:highlight w:val="green"/>
          </w:rPr>
          <w:t>from the previous edition)</w:t>
        </w:r>
      </w:ins>
      <w:r>
        <w:rPr>
          <w:highlight w:val="green"/>
        </w:rPr>
        <w:t xml:space="preserve"> </w:t>
      </w:r>
      <w:r>
        <w:rPr>
          <w:highlight w:val="yellow"/>
        </w:rPr>
        <w:t>need</w:t>
      </w:r>
      <w:ins w:id="263" w:author="Joan Aliprand" w:date="1999-12-21T15:26:00Z">
        <w:r>
          <w:rPr>
            <w:highlight w:val="green"/>
          </w:rPr>
          <w:t>s</w:t>
        </w:r>
      </w:ins>
      <w:r>
        <w:rPr>
          <w:highlight w:val="yellow"/>
        </w:rPr>
        <w:t xml:space="preserve"> to note that this edition adds the option of including a mapping to ISO/IEC 10646 with registrations.  This is a major change to the content of the registration, even if it is optional and needs to be noted as such in </w:t>
      </w:r>
      <w:del w:id="264" w:author="Joan Aliprand" w:date="1999-12-21T15:26:00Z">
        <w:r>
          <w:rPr>
            <w:highlight w:val="green"/>
          </w:rPr>
          <w:delText xml:space="preserve">the appropriate </w:delText>
        </w:r>
      </w:del>
      <w:ins w:id="265" w:author="Joan Aliprand" w:date="1999-12-21T15:26:00Z">
        <w:r>
          <w:rPr>
            <w:highlight w:val="green"/>
          </w:rPr>
          <w:t xml:space="preserve">this </w:t>
        </w:r>
      </w:ins>
      <w:r>
        <w:rPr>
          <w:highlight w:val="yellow"/>
        </w:rPr>
        <w:t>Annex.</w:t>
      </w:r>
    </w:p>
    <w:p>
      <w:pPr>
        <w:pStyle w:val="TextBody"/>
        <w:spacing w:before="0" w:after="0"/>
        <w:rPr/>
      </w:pPr>
      <w:r>
        <w:rPr/>
      </w:r>
    </w:p>
    <w:p>
      <w:pPr>
        <w:pStyle w:val="TextBody"/>
        <w:spacing w:before="0" w:after="0"/>
        <w:rPr>
          <w:ins w:id="267" w:author="Joan Aliprand" w:date="1999-12-21T15:30:00Z"/>
        </w:rPr>
      </w:pPr>
      <w:r>
        <w:rPr/>
        <w:t xml:space="preserve">5.  </w:t>
      </w:r>
      <w:ins w:id="266" w:author="Joan Aliprand" w:date="1999-12-21T15:30:00Z">
        <w:r>
          <w:rPr>
            <w:highlight w:val="green"/>
          </w:rPr>
          <w:t>Usability of This Standard</w:t>
        </w:r>
      </w:ins>
    </w:p>
    <w:p>
      <w:pPr>
        <w:pStyle w:val="TextBody"/>
        <w:spacing w:before="0" w:after="0"/>
        <w:rPr>
          <w:ins w:id="269" w:author="Joan Aliprand" w:date="1999-12-21T15:30:00Z"/>
        </w:rPr>
      </w:pPr>
      <w:ins w:id="268" w:author="Joan Aliprand" w:date="1999-12-21T15:30:00Z">
        <w:r>
          <w:rPr/>
        </w:r>
      </w:ins>
    </w:p>
    <w:p>
      <w:pPr>
        <w:pStyle w:val="TextBody"/>
        <w:spacing w:before="0" w:after="0"/>
        <w:rPr>
          <w:del w:id="273" w:author="Joan Aliprand" w:date="1999-12-21T15:32:00Z"/>
        </w:rPr>
      </w:pPr>
      <w:r>
        <w:rPr>
          <w:highlight w:val="green"/>
        </w:rPr>
        <w:t>The standard would be easier to use if parts were</w:t>
      </w:r>
      <w:del w:id="270" w:author="Joan Aliprand" w:date="1999-12-21T15:35:00Z">
        <w:r>
          <w:rPr>
            <w:highlight w:val="green"/>
          </w:rPr>
          <w:delText xml:space="preserve"> reorganized</w:delText>
        </w:r>
      </w:del>
      <w:ins w:id="271" w:author="Joan Aliprand" w:date="1999-12-21T15:35:00Z">
        <w:r>
          <w:rPr>
            <w:highlight w:val="green"/>
          </w:rPr>
          <w:t>relocated</w:t>
        </w:r>
      </w:ins>
      <w:ins w:id="272" w:author="Joan Aliprand" w:date="1999-12-21T15:32:00Z">
        <w:r>
          <w:rPr>
            <w:highlight w:val="green"/>
          </w:rPr>
          <w:t>.  Here is an example of how the standard might be reorganized:</w:t>
        </w:r>
      </w:ins>
    </w:p>
    <w:p>
      <w:pPr>
        <w:pStyle w:val="TextBody"/>
        <w:spacing w:before="0" w:after="0"/>
        <w:rPr>
          <w:del w:id="275" w:author="Joan Aliprand" w:date="1999-12-21T15:32:00Z"/>
        </w:rPr>
      </w:pPr>
      <w:del w:id="274" w:author="Joan Aliprand" w:date="1999-12-21T15:32:00Z">
        <w:r>
          <w:rPr/>
        </w:r>
      </w:del>
    </w:p>
    <w:p>
      <w:pPr>
        <w:pStyle w:val="TextBody"/>
        <w:spacing w:before="0" w:after="0"/>
        <w:rPr/>
      </w:pPr>
      <w:del w:id="276" w:author="Joan Aliprand" w:date="1999-12-21T15:32:00Z">
        <w:r>
          <w:rPr>
            <w:highlight w:val="green"/>
          </w:rPr>
          <w:delText>Here are some comments for better organizing the information in the standard</w:delText>
        </w:r>
      </w:del>
      <w:r>
        <w:rPr>
          <w:highlight w:val="gree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EdwinFHart">
    <w:name w:val="Edwin F. Hart"/>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kern w:val="0"/>
      <w:sz w:val="20"/>
      <w:szCs w:val="20"/>
      <w:lang w:bidi="he-IL"/>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4"/>
      </w:numPr>
    </w:pPr>
    <w:rPr/>
  </w:style>
  <w:style w:type="paragraph" w:styleId="List2">
    <w:name w:val="List Bullet 3"/>
    <w:basedOn w:val="Normal"/>
    <w:pPr>
      <w:spacing w:before="0" w:after="0"/>
      <w:ind w:left="720" w:hanging="360"/>
    </w:pPr>
    <w:rPr>
      <w:rFonts w:ascii="Arial;Arial" w:hAnsi="Arial;Arial" w:cs="Arial;Arial"/>
      <w:kern w:val="0"/>
      <w:sz w:val="20"/>
      <w:szCs w:val="20"/>
      <w:lang w:bidi="he-IL"/>
    </w:rPr>
  </w:style>
  <w:style w:type="paragraph" w:styleId="ListBullet">
    <w:name w:val="List Bullet"/>
    <w:basedOn w:val="Normal"/>
    <w:qFormat/>
    <w:pPr>
      <w:spacing w:before="0" w:after="0"/>
    </w:pPr>
    <w:rPr>
      <w:rFonts w:ascii="Arial;Arial" w:hAnsi="Arial;Arial" w:cs="Arial;Arial"/>
      <w:kern w:val="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1:57:00Z</dcterms:created>
  <dc:creator>Joan Aliprand &amp; Edwin F. Hart</dc:creator>
  <dc:description>With Joan's revisions</dc:description>
  <dc:language>en-US</dc:language>
  <cp:lastModifiedBy>Edwin F. Hart</cp:lastModifiedBy>
  <cp:lastPrinted>1999-12-20T17:39:00Z</cp:lastPrinted>
  <dcterms:modified xsi:type="dcterms:W3CDTF">1999-12-22T21:57:00Z</dcterms:modified>
  <cp:revision>2</cp:revision>
  <dc:subject/>
  <dc:title>US Comments on ISO/IEC CD 2375:  1999-11-05</dc:title>
</cp:coreProperties>
</file>