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e Internationalization of NCITS:  Forty Years in the Making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C Officers Symposium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ovember 13, 2001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0:00AM - 5:00 PM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0:00</w:t>
        <w:tab/>
        <w:t>Introduction of Attendees</w:t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0:15</w:t>
        <w:tab/>
        <w:t>New Identity, New Focus</w:t>
        <w:tab/>
        <w:t>Karen Higginbottom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0:30</w:t>
        <w:tab/>
        <w:t>Key Training Principles</w:t>
        <w:tab/>
        <w:t>Monica Vago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strong leadership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managing the membership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conducting ballots/vote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 xml:space="preserve">-  </w:t>
      </w:r>
      <w:r>
        <w:rPr>
          <w:lang w:eastAsia="en-US"/>
        </w:rPr>
        <w:t>web interface to the membership database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nteractive Q&amp;A/Recommendation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1:15</w:t>
        <w:tab/>
        <w:t>Break</w:t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1:30</w:t>
        <w:tab/>
        <w:t>Bringing New Work to NCITS</w:t>
        <w:tab/>
        <w:t>Mike Hogan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2:00</w:t>
        <w:tab/>
        <w:t>Moving toward Electronic Meetings</w:t>
        <w:tab/>
        <w:t>Ed Stull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2:30</w:t>
        <w:tab/>
        <w:t>Lunch</w:t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1:30</w:t>
        <w:tab/>
        <w:t>Additional Functions NCITS Might Provide - One Stop Shopping</w:t>
        <w:tab/>
        <w:t>Russ Richard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testing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marketing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user group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ncubation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nternational opportunities (Workshops, Fast Track)</w:t>
        <w:tab/>
        <w:t>Dave Thewli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nteractive Q&amp;A/Recommendation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3:00</w:t>
        <w:tab/>
        <w:t>Break</w:t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3:15</w:t>
        <w:tab/>
        <w:t>Practical Legal Guidance to TC Chairs</w:t>
        <w:tab/>
        <w:t>Melissa Steinman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anti tru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PR guidelines/obligation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ANSI requirements for TAG holder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challenges to the TC of internationalization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  <w:t>-  interactive Q&amp;A/Recommendation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>4:30</w:t>
        <w:tab/>
        <w:t>Summation and TC Chair Recommendations</w:t>
        <w:tab/>
        <w:t>Karen Higginbottom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2:55:00Z</dcterms:created>
  <dc:creator>Karen Higginbottom</dc:creator>
  <dc:description/>
  <dc:language>en-US</dc:language>
  <cp:lastModifiedBy>Kate McMillan</cp:lastModifiedBy>
  <dcterms:modified xsi:type="dcterms:W3CDTF">2001-11-07T17:15:00Z</dcterms:modified>
  <cp:revision>11</cp:revision>
  <dc:subject/>
  <dc:title>DRAFT</dc:title>
</cp:coreProperties>
</file>