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wnorm"/>
        <w:spacing w:before="60" w:after="0"/>
        <w:jc w:val="righ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>L2/97-086</w:t>
      </w:r>
    </w:p>
    <w:p>
      <w:pPr>
        <w:pStyle w:val="Afwnor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 for a synchronized 5-year re-affirmation process for ISO/IEC standards and ANSI standards, adopted from ISO/IEC</w:t>
      </w:r>
    </w:p>
    <w:p>
      <w:pPr>
        <w:pStyle w:val="Afwnorm"/>
        <w:jc w:val="right"/>
        <w:rPr/>
      </w:pPr>
      <w:r>
        <w:rPr/>
        <w:t>May 21, 1997</w:t>
      </w:r>
    </w:p>
    <w:p>
      <w:pPr>
        <w:pStyle w:val="Afwnorm"/>
        <w:rPr/>
      </w:pPr>
      <w:r>
        <w:rPr/>
      </w:r>
    </w:p>
    <w:p>
      <w:pPr>
        <w:pStyle w:val="Afwnor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80" w:leader="none"/>
        </w:tabs>
        <w:rPr/>
      </w:pPr>
      <w:r>
        <w:rPr/>
        <w:tab/>
        <w:t>To:</w:t>
        <w:tab/>
        <w:t>NCITS OMC</w:t>
      </w:r>
    </w:p>
    <w:p>
      <w:pPr>
        <w:pStyle w:val="Afwnor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80" w:leader="none"/>
        </w:tabs>
        <w:rPr/>
      </w:pPr>
      <w:r>
        <w:rPr/>
        <w:tab/>
        <w:t>From:</w:t>
        <w:tab/>
        <w:t>NCITS L2</w:t>
      </w:r>
    </w:p>
    <w:p>
      <w:pPr>
        <w:pStyle w:val="Afwnor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80" w:leader="none"/>
        </w:tabs>
        <w:rPr/>
      </w:pPr>
      <w:r>
        <w:rPr/>
        <w:tab/>
        <w:t>Date:</w:t>
        <w:tab/>
        <w:t>May 30, 1997</w:t>
      </w:r>
    </w:p>
    <w:p>
      <w:pPr>
        <w:pStyle w:val="Afwnor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80" w:leader="none"/>
        </w:tabs>
        <w:rPr/>
      </w:pPr>
      <w:r>
        <w:rPr/>
        <w:tab/>
        <w:t>Status:</w:t>
        <w:tab/>
        <w:t>Proposal</w:t>
      </w:r>
    </w:p>
    <w:p>
      <w:pPr>
        <w:pStyle w:val="Afwnorm"/>
        <w:rPr/>
      </w:pPr>
      <w:r>
        <w:rPr/>
      </w:r>
    </w:p>
    <w:p>
      <w:pPr>
        <w:pStyle w:val="Afwnorm"/>
        <w:rPr/>
      </w:pPr>
      <w:r>
        <w:rPr/>
        <w:t xml:space="preserve">NCITS press release 2 for 1997 (L2/97-055) announces the intend to adopt 230 ISO/IEC JTC1 standards as ANSI standards.  This action doubles the work of NCITS Technical Committees in re-affirmation of existing </w:t>
      </w:r>
      <w:ins w:id="0" w:author="Edwin F. Hart" w:date="1997-05-21T15:18:00Z">
        <w:r>
          <w:rPr/>
          <w:t xml:space="preserve">ISO/IEC and ANSI/ISO </w:t>
        </w:r>
      </w:ins>
      <w:r>
        <w:rPr/>
        <w:t xml:space="preserve">standards </w:t>
      </w:r>
      <w:ins w:id="1" w:author="Edwin F. Hart" w:date="1997-05-21T15:18:00Z">
        <w:r>
          <w:rPr/>
          <w:t>due to different dates for approval by ISO/IEC and ANSI.  U</w:t>
        </w:r>
      </w:ins>
      <w:del w:id="2" w:author="Edwin F. Hart" w:date="1997-05-21T15:19:00Z">
        <w:r>
          <w:rPr/>
          <w:delText>u</w:delText>
        </w:r>
      </w:del>
      <w:r>
        <w:rPr/>
        <w:t xml:space="preserve">nless specific actions are taken to </w:t>
      </w:r>
      <w:ins w:id="3" w:author="Edwin F. Hart" w:date="1997-05-21T15:20:00Z">
        <w:r>
          <w:rPr/>
          <w:t xml:space="preserve">synchronize re-affirmation processing, the technical committees face </w:t>
        </w:r>
      </w:ins>
      <w:del w:id="4" w:author="Edwin F. Hart" w:date="1997-05-21T15:20:00Z">
        <w:r>
          <w:rPr/>
          <w:delText xml:space="preserve">avoid this </w:delText>
        </w:r>
      </w:del>
      <w:ins w:id="5" w:author="Edwin F. Hart" w:date="1997-05-21T15:21:00Z">
        <w:r>
          <w:rPr/>
          <w:t xml:space="preserve">an </w:t>
        </w:r>
      </w:ins>
      <w:r>
        <w:rPr/>
        <w:t>unnecessary administrative burden.</w:t>
      </w:r>
    </w:p>
    <w:p>
      <w:pPr>
        <w:pStyle w:val="Afwnorm"/>
        <w:rPr/>
      </w:pPr>
      <w:r>
        <w:rPr/>
      </w:r>
    </w:p>
    <w:p>
      <w:pPr>
        <w:pStyle w:val="Afwnorm"/>
        <w:rPr/>
      </w:pPr>
      <w:r>
        <w:rPr>
          <w:b/>
          <w:bCs/>
        </w:rPr>
        <w:t xml:space="preserve">L2 proposes the following process for all </w:t>
      </w:r>
      <w:ins w:id="6" w:author="Edwin F. Hart" w:date="1997-05-21T15:21:00Z">
        <w:r>
          <w:rPr>
            <w:b/>
            <w:bCs/>
          </w:rPr>
          <w:t xml:space="preserve">ANSI </w:t>
        </w:r>
      </w:ins>
      <w:r>
        <w:rPr>
          <w:b/>
          <w:bCs/>
        </w:rPr>
        <w:t>standards that have been and will be adopted from ISO/IEC standards:</w:t>
      </w:r>
    </w:p>
    <w:p>
      <w:pPr>
        <w:pStyle w:val="Afwnorm"/>
        <w:rPr>
          <w:b/>
          <w:b/>
          <w:bCs/>
        </w:rPr>
      </w:pPr>
      <w:r>
        <w:rPr>
          <w:b/>
          <w:bCs/>
        </w:rPr>
      </w:r>
    </w:p>
    <w:p>
      <w:pPr>
        <w:pStyle w:val="Afwnorm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When a ISO/IEC JTC1 standard is up for re-affirmation (every 5 years), the adopted ANSI standard will be balloted simultaneously for re-affirmation, regardless </w:t>
      </w:r>
      <w:ins w:id="7" w:author="Edwin F. Hart" w:date="1997-05-21T15:21:00Z">
        <w:r>
          <w:rPr/>
          <w:t xml:space="preserve">of the year </w:t>
        </w:r>
      </w:ins>
      <w:r>
        <w:rPr/>
        <w:t xml:space="preserve">when </w:t>
      </w:r>
      <w:ins w:id="8" w:author="Edwin F. Hart" w:date="1997-05-21T15:22:00Z">
        <w:r>
          <w:rPr/>
          <w:t xml:space="preserve">US </w:t>
        </w:r>
      </w:ins>
      <w:del w:id="9" w:author="Edwin F. Hart" w:date="1997-05-21T15:22:00Z">
        <w:r>
          <w:rPr/>
          <w:delText>the</w:delText>
        </w:r>
      </w:del>
      <w:r>
        <w:rPr/>
        <w:t xml:space="preserve"> adoption </w:t>
      </w:r>
      <w:ins w:id="10" w:author="Edwin F. Hart" w:date="1997-05-21T15:22:00Z">
        <w:r>
          <w:rPr/>
          <w:t>occurred</w:t>
        </w:r>
      </w:ins>
      <w:del w:id="11" w:author="Edwin F. Hart" w:date="1997-05-21T15:22:00Z">
        <w:r>
          <w:rPr/>
          <w:delText>took place</w:delText>
        </w:r>
      </w:del>
      <w:r>
        <w:rPr/>
        <w:t xml:space="preserve">, </w:t>
      </w:r>
      <w:del w:id="12" w:author="Edwin F. Hart" w:date="1997-05-21T15:23:00Z">
        <w:r>
          <w:rPr/>
          <w:delText>i.e. how long this standard has been a ANSI - ISO standard</w:delText>
        </w:r>
      </w:del>
      <w:r>
        <w:rPr/>
        <w:t>.</w:t>
      </w:r>
    </w:p>
    <w:p>
      <w:pPr>
        <w:pStyle w:val="Afwnorm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f the review of the ISO/IEC JTC1 standard results in a revision,</w:t>
      </w:r>
      <w:del w:id="13" w:author="Edwin F. Hart" w:date="1997-05-21T15:13:00Z">
        <w:r>
          <w:rPr/>
          <w:delText xml:space="preserve"> the revised standard will simultaneously become an adopted ANSI standard again, or be deleted from the list of ANSI standards</w:delText>
        </w:r>
      </w:del>
      <w:ins w:id="14" w:author="Edwin F. Hart" w:date="1997-05-21T15:13:00Z">
        <w:r>
          <w:rPr/>
          <w:t xml:space="preserve"> the US will either participate in the revision process by doing joint ballots on the drafts</w:t>
        </w:r>
      </w:ins>
      <w:ins w:id="15" w:author="Edwin F. Hart" w:date="1997-05-21T15:23:00Z">
        <w:r>
          <w:rPr/>
          <w:t xml:space="preserve"> for adoption as ISO and ANSI/ISO standards</w:t>
        </w:r>
      </w:ins>
      <w:ins w:id="16" w:author="Edwin F. Hart" w:date="1997-05-21T15:14:00Z">
        <w:r>
          <w:rPr/>
          <w:t xml:space="preserve">, or if appropriate, decide to </w:t>
        </w:r>
      </w:ins>
      <w:ins w:id="17" w:author="Edwin F. Hart" w:date="1997-05-21T15:17:00Z">
        <w:r>
          <w:rPr/>
          <w:t>withdraw</w:t>
        </w:r>
      </w:ins>
      <w:ins w:id="18" w:author="Edwin F. Hart" w:date="1997-05-21T15:14:00Z">
        <w:r>
          <w:rPr/>
          <w:t xml:space="preserve"> the ANSI</w:t>
        </w:r>
      </w:ins>
      <w:ins w:id="19" w:author="Edwin F. Hart" w:date="1997-05-21T15:17:00Z">
        <w:r>
          <w:rPr/>
          <w:t>/ISO</w:t>
        </w:r>
      </w:ins>
      <w:ins w:id="20" w:author="Edwin F. Hart" w:date="1997-05-21T15:14:00Z">
        <w:r>
          <w:rPr/>
          <w:t xml:space="preserve"> standard</w:t>
        </w:r>
      </w:ins>
      <w:r>
        <w:rPr/>
        <w:t xml:space="preserve">. </w:t>
      </w:r>
    </w:p>
    <w:p>
      <w:pPr>
        <w:pStyle w:val="Afwnorm"/>
        <w:rPr/>
      </w:pPr>
      <w:r>
        <w:rPr/>
      </w:r>
    </w:p>
    <w:p>
      <w:pPr>
        <w:pStyle w:val="Afwnorm"/>
        <w:rPr>
          <w:b/>
          <w:b/>
          <w:bCs/>
        </w:rPr>
      </w:pPr>
      <w:r>
        <w:rPr>
          <w:b/>
          <w:bCs/>
        </w:rPr>
        <w:t>The advantages are:</w:t>
      </w:r>
    </w:p>
    <w:p>
      <w:pPr>
        <w:pStyle w:val="Afwnorm"/>
        <w:rPr>
          <w:b/>
          <w:b/>
          <w:bCs/>
        </w:rPr>
      </w:pPr>
      <w:r>
        <w:rPr>
          <w:b/>
          <w:bCs/>
        </w:rPr>
      </w:r>
    </w:p>
    <w:p>
      <w:pPr>
        <w:pStyle w:val="Afwnorm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nder no circumstances can the two standards get out of synchronization (the ISO standard could be revised, while the ANSI standard would not be up for re-affirmation for another 2 years</w:t>
      </w:r>
      <w:del w:id="21" w:author="Edwin F. Hart" w:date="1997-05-21T15:24:00Z">
        <w:r>
          <w:rPr/>
          <w:delText xml:space="preserve"> …</w:delText>
        </w:r>
      </w:del>
      <w:ins w:id="22" w:author="Edwin F. Hart" w:date="1997-05-21T15:24:00Z">
        <w:r>
          <w:rPr/>
          <w:t>.</w:t>
        </w:r>
      </w:ins>
      <w:r>
        <w:rPr/>
        <w:t>)</w:t>
      </w:r>
    </w:p>
    <w:p>
      <w:pPr>
        <w:pStyle w:val="Afwnorm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ny new revision of</w:t>
      </w:r>
      <w:ins w:id="23" w:author="Edwin F. Hart" w:date="1997-05-21T15:25:00Z">
        <w:r>
          <w:rPr/>
          <w:t xml:space="preserve"> an</w:t>
        </w:r>
      </w:ins>
      <w:r>
        <w:rPr/>
        <w:t xml:space="preserve"> ISO standard</w:t>
      </w:r>
      <w:del w:id="24" w:author="Edwin F. Hart" w:date="1997-05-21T15:25:00Z">
        <w:r>
          <w:rPr/>
          <w:delText>s</w:delText>
        </w:r>
      </w:del>
      <w:ins w:id="25" w:author="Edwin F. Hart" w:date="1997-05-21T15:25:00Z">
        <w:r>
          <w:rPr/>
          <w:t xml:space="preserve"> adopted as an ANSI/ISO standard in the US</w:t>
        </w:r>
      </w:ins>
      <w:r>
        <w:rPr/>
        <w:t xml:space="preserve"> would immediately become an ANSI</w:t>
      </w:r>
      <w:ins w:id="26" w:author="Edwin F. Hart" w:date="1997-05-21T15:25:00Z">
        <w:r>
          <w:rPr/>
          <w:t>/ISO</w:t>
        </w:r>
      </w:ins>
      <w:r>
        <w:rPr/>
        <w:t xml:space="preserve"> standard.</w:t>
      </w:r>
    </w:p>
    <w:p>
      <w:pPr>
        <w:pStyle w:val="Afwnorm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workload of the technical committee will not be doubled, but will be driven by the original international standard.</w:t>
      </w:r>
    </w:p>
    <w:p>
      <w:pPr>
        <w:pStyle w:val="Afwnorm"/>
        <w:rPr/>
      </w:pPr>
      <w:r>
        <w:rPr/>
      </w:r>
    </w:p>
    <w:p>
      <w:pPr>
        <w:pStyle w:val="Afwnorm"/>
        <w:rPr/>
      </w:pPr>
      <w:r>
        <w:rPr/>
        <w:t>NCITS L2</w:t>
      </w:r>
      <w:ins w:id="27" w:author="Edwin F. Hart" w:date="1997-05-21T15:26:00Z">
        <w:r>
          <w:rPr/>
          <w:t>,</w:t>
        </w:r>
      </w:ins>
      <w:r>
        <w:rPr/>
        <w:t xml:space="preserve"> as one of the committees with </w:t>
      </w:r>
      <w:ins w:id="28" w:author="Edwin F. Hart" w:date="1997-05-21T15:26:00Z">
        <w:r>
          <w:rPr/>
          <w:t xml:space="preserve">ANSI/ISO </w:t>
        </w:r>
      </w:ins>
      <w:del w:id="29" w:author="Edwin F. Hart" w:date="1997-05-21T15:26:00Z">
        <w:r>
          <w:rPr/>
          <w:delText>a large number of relevant</w:delText>
        </w:r>
      </w:del>
      <w:r>
        <w:rPr/>
        <w:t xml:space="preserve"> standards</w:t>
      </w:r>
      <w:ins w:id="30" w:author="Edwin F. Hart" w:date="1997-05-21T15:26:00Z">
        <w:r>
          <w:rPr/>
          <w:t>,</w:t>
        </w:r>
      </w:ins>
      <w:r>
        <w:rPr/>
        <w:t xml:space="preserve"> ask OMC to consider this proposal favorably and make it an approved NCITS process.</w:t>
      </w:r>
    </w:p>
    <w:p>
      <w:pPr>
        <w:pStyle w:val="Afwnorm"/>
        <w:rPr/>
      </w:pPr>
      <w:r>
        <w:rPr/>
      </w:r>
    </w:p>
    <w:p>
      <w:pPr>
        <w:pStyle w:val="Afwnorm"/>
        <w:rPr/>
      </w:pPr>
      <w:ins w:id="31" w:author="Edwin F. Hart" w:date="1997-05-21T15:15:00Z">
        <w:r>
          <w:rPr/>
          <w:t xml:space="preserve">[Arnold, </w:t>
        </w:r>
      </w:ins>
      <w:ins w:id="32" w:author="Edwin F. Hart" w:date="1997-05-21T15:17:00Z">
        <w:r>
          <w:rPr/>
          <w:t xml:space="preserve">L2 does not have a “large number” of ANSI/ISO standards; </w:t>
        </w:r>
      </w:ins>
      <w:ins w:id="33" w:author="Edwin F. Hart" w:date="1997-05-21T15:15:00Z">
        <w:r>
          <w:rPr/>
          <w:t xml:space="preserve">we have only 2 ANSI/ISO standards 8859-1 and 4873.  However, I am unsure if we decided to </w:t>
        </w:r>
      </w:ins>
      <w:ins w:id="34" w:author="Edwin F. Hart" w:date="1997-05-21T15:18:00Z">
        <w:r>
          <w:rPr/>
          <w:t>withdraw</w:t>
        </w:r>
      </w:ins>
      <w:ins w:id="35" w:author="Edwin F. Hart" w:date="1997-05-21T15:16:00Z">
        <w:r>
          <w:rPr/>
          <w:t xml:space="preserve"> ANSI/ISO 4873.]</w:t>
        </w:r>
      </w:ins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160" w:hanging="21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160" w:hanging="21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21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160" w:hanging="2160"/>
      <w:outlineLvl w:val="3"/>
    </w:pPr>
    <w:rPr>
      <w:i/>
      <w:i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  <w:style w:type="paragraph" w:styleId="H12">
    <w:name w:val="h12"/>
    <w:basedOn w:val="Normal"/>
    <w:qFormat/>
    <w:pPr>
      <w:tabs>
        <w:tab w:val="clear" w:pos="720"/>
        <w:tab w:val="left" w:pos="-306" w:leader="none"/>
        <w:tab w:val="left" w:pos="30" w:leader="none"/>
        <w:tab w:val="left" w:pos="372" w:leader="none"/>
        <w:tab w:val="left" w:pos="1734" w:leader="none"/>
      </w:tabs>
      <w:suppressAutoHyphens w:val="true"/>
      <w:ind w:left="1728" w:hanging="1728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Hi15">
    <w:name w:val="hi15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216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3">
    <w:name w:val="hi3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432" w:hanging="432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5">
    <w:name w:val="hi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720" w:hanging="72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0">
    <w:name w:val="i0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10">
    <w:name w:val="i10"/>
    <w:basedOn w:val="Normal"/>
    <w:qFormat/>
    <w:pPr>
      <w:tabs>
        <w:tab w:val="clear" w:pos="720"/>
        <w:tab w:val="left" w:pos="1440" w:leader="none"/>
      </w:tabs>
      <w:suppressAutoHyphens w:val="true"/>
      <w:ind w:left="1440" w:hanging="1440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I15">
    <w:name w:val="i1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2160" w:hanging="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5">
    <w:name w:val="i5"/>
    <w:basedOn w:val="Hi5"/>
    <w:qFormat/>
    <w:pPr>
      <w:ind w:left="720" w:hanging="0"/>
    </w:pPr>
    <w:rPr/>
  </w:style>
  <w:style w:type="paragraph" w:styleId="Lih15">
    <w:name w:val="lih15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160" w:hanging="2160"/>
      <w:jc w:val="both"/>
    </w:pPr>
    <w:rPr>
      <w:spacing w:val="-2"/>
      <w:sz w:val="21"/>
      <w:szCs w:val="21"/>
      <w:lang w:val="fr-C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88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9:28:00Z</dcterms:created>
  <dc:creator>Edwin F. Hart</dc:creator>
  <dc:description/>
  <dc:language>en-US</dc:language>
  <cp:lastModifiedBy>Edwin F. Hart</cp:lastModifiedBy>
  <dcterms:modified xsi:type="dcterms:W3CDTF">1997-05-21T19:28:00Z</dcterms:modified>
  <cp:revision>2</cp:revision>
  <dc:subject/>
  <dc:title>L2/97-086</dc:title>
</cp:coreProperties>
</file>