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G Times" w:cs="CG Times" w:ascii="CG Times" w:hAnsi="CG Times"/>
          <w:sz w:val="24"/>
          <w:szCs w:val="24"/>
        </w:rPr>
        <w:t xml:space="preserve">How does one join a standards committee?  By “standards” I mean formal national and international standards.  Even though many so-called industry standards have become </w:t>
      </w:r>
      <w:r>
        <w:rPr>
          <w:rFonts w:eastAsia="CG Times" w:cs="CG Times" w:ascii="CG Times" w:hAnsi="CG Times"/>
          <w:i/>
          <w:iCs/>
          <w:sz w:val="24"/>
          <w:szCs w:val="24"/>
        </w:rPr>
        <w:t>de facto</w:t>
      </w:r>
      <w:r>
        <w:rPr>
          <w:rFonts w:eastAsia="CG Times" w:cs="CG Times" w:ascii="CG Times" w:hAnsi="CG Times"/>
          <w:sz w:val="24"/>
          <w:szCs w:val="24"/>
        </w:rPr>
        <w:t xml:space="preserve"> standards, many are produced by a single company or consortium without the benefit (and hindrance) of public reviews, formal standards processes, open participation, etc.</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Your first question is which committee to join.  Your experience should be your guide.  You might also consider where you might have the most influence with that experience.  It is far easier to influence a standard being developed than one which has already been formally adopted.</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Increasingly, the US is participating in the development of international standards rather than national standards.  The global marketing phenomenon is forcing this.  ANSI (The American National Standards Institute) is the US National Representative to the International Organization for Standardization (ISO).  ISO is one of many organizations that create international standards.  Another one is ITU (International Telecommunications Union) which is the new name for CCITT.  ANSI accredits standards committees within the US.  For open systems, the IEEE  has created the POSIX standard.  For general information technology, the X3 committee is more appropriate.  The US codes and character sets committee, X3L2 is a technical committee of X3.  Depending on your expertise, you should begin with a call to ANSI in New York City.  ANSI will tell you the information you need, like the name of the appropriate standards committee, give you name of the chair, the address of the secretariat, etc.  The phone number for ANSI is (212) 642-4900.  The phone number for the X3 Secretariat is (202) 737-8888.  (The X3 Secretariat is at CBEMA, Computer and Business Equipment Manufacturer’s Association.)</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I cannot speak for standards committees other than X3.  X3 has two membership classes:  [voting] member and observer.  Voting members must attend meetings and vote.  Observers get the mailings of standards documents but cannot vote.  X3 procedures do not required technical committees to mail every document to observers.  On X3L2, at this time the observers receive all of the documents.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The cost to be an observer in X3L2 is $600 per year.  Of this, $300 is for the international fee that X3 pays to ANSI because X3L2 is the US TAG (Technical Advisory Group) for an international committee (ISO/IEC JTC 1/SC 2).  Since the fees (not to mention the travel) are not small, you can see why the members and observers come from companies.  However, we have always welcomed users and customers of the technology because there are so few of us on the committees.  If the fee is a hardship for an individual, he or she may petition the director of X3, Jean-Paul Emard, for a reduction or waiver.</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Members are expected to attend every meeting and to vote on every ballot.  However, they may maintain membership by attending every other meeting and by voting on every other set of ballots.  To become a member of X3L2, for example, you would need to attend a meeting, state your intention to become a member, and then attend one of the next two meetings.  You become a member when you attend the second meeting.  With the requirement to attend meetings, standards participation becomes even more expensive and you will need backing from your employer.</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I represent SHARE Inc. to X3L2.  SHARE Inc. is a customer organization for users of IBM computers.  I’m one of two customer members on a committee of ten voting members.  All of the others are from vendor or developer companies (for example, Apple, Digital, HP, IBM, Microsoft, Taligent, Unisys).</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A person who plans to join a standards committee should:</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numPr>
          <w:ilvl w:val="0"/>
          <w:numId w:val="1"/>
        </w:numPr>
        <w:tabs>
          <w:tab w:val="clear" w:pos="720"/>
          <w:tab w:val="left" w:pos="0" w:leader="none"/>
        </w:tabs>
        <w:ind w:left="900" w:hanging="900"/>
        <w:rPr>
          <w:rFonts w:ascii="CG Times" w:hAnsi="CG Times" w:eastAsia="CG Times" w:cs="CG Times"/>
          <w:sz w:val="24"/>
          <w:szCs w:val="24"/>
        </w:rPr>
      </w:pPr>
      <w:r>
        <w:rPr>
          <w:rFonts w:eastAsia="CG Times" w:cs="CG Times" w:ascii="CG Times" w:hAnsi="CG Times"/>
          <w:sz w:val="24"/>
          <w:szCs w:val="24"/>
        </w:rPr>
        <w:t>Have some technical experience</w:t>
      </w:r>
    </w:p>
    <w:p>
      <w:pPr>
        <w:pStyle w:val="Normal"/>
        <w:numPr>
          <w:ilvl w:val="0"/>
          <w:numId w:val="1"/>
        </w:numPr>
        <w:tabs>
          <w:tab w:val="clear" w:pos="720"/>
          <w:tab w:val="left" w:pos="0" w:leader="none"/>
        </w:tabs>
        <w:ind w:left="900" w:hanging="900"/>
        <w:rPr>
          <w:rFonts w:ascii="CG Times" w:hAnsi="CG Times" w:eastAsia="CG Times" w:cs="CG Times"/>
          <w:sz w:val="24"/>
          <w:szCs w:val="24"/>
        </w:rPr>
      </w:pPr>
      <w:r>
        <w:rPr>
          <w:rFonts w:eastAsia="CG Times" w:cs="CG Times" w:ascii="CG Times" w:hAnsi="CG Times"/>
          <w:sz w:val="24"/>
          <w:szCs w:val="24"/>
        </w:rPr>
        <w:t>Be experienced in working with people (political skills in the best sense of the word)</w:t>
      </w:r>
    </w:p>
    <w:p>
      <w:pPr>
        <w:pStyle w:val="Normal"/>
        <w:numPr>
          <w:ilvl w:val="0"/>
          <w:numId w:val="1"/>
        </w:numPr>
        <w:tabs>
          <w:tab w:val="clear" w:pos="720"/>
          <w:tab w:val="left" w:pos="0" w:leader="none"/>
        </w:tabs>
        <w:ind w:left="360" w:hanging="360"/>
        <w:rPr>
          <w:rFonts w:ascii="CG Times" w:hAnsi="CG Times" w:eastAsia="CG Times" w:cs="CG Times"/>
          <w:sz w:val="24"/>
          <w:szCs w:val="24"/>
        </w:rPr>
      </w:pPr>
      <w:r>
        <w:rPr>
          <w:rFonts w:eastAsia="CG Times" w:cs="CG Times" w:ascii="CG Times" w:hAnsi="CG Times"/>
          <w:sz w:val="24"/>
          <w:szCs w:val="24"/>
        </w:rPr>
        <w:t>Have good written and oral communication skills</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At our last meeting someone made the following observation.  Joining a standards committee would likely be a very frustrating experience for someone just out of school.  They would likely find the administrative and consensus-building processes extremely difficult to bear.</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Best regards,</w:t>
      </w:r>
    </w:p>
    <w:p>
      <w:pPr>
        <w:pStyle w:val="Normal"/>
        <w:rPr>
          <w:rFonts w:ascii="CG Times" w:hAnsi="CG Times" w:eastAsia="CG Times" w:cs="CG Times"/>
          <w:sz w:val="24"/>
          <w:szCs w:val="24"/>
        </w:rPr>
      </w:pPr>
      <w:r>
        <w:rPr>
          <w:rFonts w:eastAsia="CG Times" w:cs="CG Times" w:ascii="CG Times" w:hAnsi="CG Times"/>
          <w:sz w:val="24"/>
          <w:szCs w:val="24"/>
        </w:rPr>
        <w:t>Ed Ha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2T09:27:00Z</dcterms:created>
  <dc:creator>Edwin F. Hart</dc:creator>
  <dc:description/>
  <dc:language>en-US</dc:language>
  <cp:lastModifiedBy>Edwin F. Hart</cp:lastModifiedBy>
  <dcterms:modified xsi:type="dcterms:W3CDTF">1994-09-12T09:27:00Z</dcterms:modified>
  <cp:revision>2</cp:revision>
  <dc:subject>Joining a standards committee</dc:subject>
  <dc:title>Joining a standards committee</dc:title>
</cp:coreProperties>
</file>