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DDITIONAL CONTROL PICTURES FOR UNICOD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Frank da Cruz</w:t>
      </w:r>
    </w:p>
    <w:p>
      <w:pPr>
        <w:pStyle w:val="Normal"/>
        <w:spacing w:before="0" w:after="0"/>
        <w:jc w:val="center"/>
        <w:rPr/>
      </w:pPr>
      <w:r>
        <w:rPr/>
        <w:t>The Kermit Project</w:t>
      </w:r>
    </w:p>
    <w:p>
      <w:pPr>
        <w:pStyle w:val="Normal"/>
        <w:spacing w:before="0" w:after="0"/>
        <w:jc w:val="center"/>
        <w:rPr/>
      </w:pPr>
      <w:r>
        <w:rPr/>
        <w:t>Columbia University</w:t>
      </w:r>
    </w:p>
    <w:p>
      <w:pPr>
        <w:pStyle w:val="Normal"/>
        <w:spacing w:before="0" w:after="0"/>
        <w:jc w:val="center"/>
        <w:rPr/>
      </w:pPr>
      <w:r>
        <w:rPr/>
        <w:t>New York City USA</w:t>
      </w:r>
    </w:p>
    <w:p>
      <w:pPr>
        <w:pStyle w:val="Normal"/>
        <w:spacing w:before="0" w:after="0"/>
        <w:jc w:val="center"/>
        <w:rPr/>
      </w:pPr>
      <w:r>
        <w:rPr/>
        <w:t>fdc@columbia.edu</w:t>
      </w:r>
    </w:p>
    <w:p>
      <w:pPr>
        <w:pStyle w:val="Normal"/>
        <w:spacing w:before="0" w:after="0"/>
        <w:jc w:val="center"/>
        <w:rPr/>
      </w:pPr>
      <w:r>
        <w:rPr/>
        <w:t>http://www.columbia.edu/kermit/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 R A F T  #  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ue Nov  3 19:08:48 199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IS A PREFORMATTED PLAIN-TEXT ASCII DOCUMENT.  IT IS DESIGNED TO BE VIEWED AS-IS IN A FIXED-PITCH FONT.  ITS WIDEST LINE IS 79 COLUMNS.  IT CONTAINS NO TABS.  IF IT LOOKS MESSY TO YOU, PLEASE FEEL FREE TO PICK UP A CLEAN COPY OF THIS OR THE RELATED PROPOSALS BY ANONYMOUS FTP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HEX BYTE PICTURES FOR UNICODE (plain text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ftp://kermit.columbia.edu/kermit/ucsterminal/hex.tx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ADDITIONAL CONTROL PICTURES FOR UNICODE (plain text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ftp://kermit.columbia.edu/kermit/ucsterminal/control.tx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TERMINAL GRAPHICS FOR UNICODE (plain text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ftp://kermit.columbia.edu/kermit/ucsterminal/ucsterminal.tx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Glyph Map (PDF, contributed by Michael Everson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ftp://kermit.columbia.edu/kermit/ucsterminal/terminal-emulation.pd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Clarification of SNI Glyphs (Microsoft Word 7.0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ftp://kermit.columbia.edu/kermit/ucsterminal/sni-charsets.do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Discussion (plain text)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ftp://kermit.columbia.edu/kermit/ucsterminal/mail.tx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(Note, the Exhibits are on paper and not available at the FTP site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BSTRAC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xtensions are proposed to augment Unicode's repertoire of Control Pictures</w:t>
      </w:r>
    </w:p>
    <w:p>
      <w:pPr>
        <w:pStyle w:val="Normal"/>
        <w:spacing w:before="0" w:after="0"/>
        <w:rPr/>
      </w:pPr>
      <w:r>
        <w:rPr/>
        <w:t>at U+2400 with control pictures for other well-known control se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ease refer to the TERMINAL GRAPHICS FOR UNICODE proposal for a discussion</w:t>
      </w:r>
    </w:p>
    <w:p>
      <w:pPr>
        <w:pStyle w:val="Normal"/>
        <w:spacing w:before="0" w:after="0"/>
        <w:rPr/>
      </w:pPr>
      <w:r>
        <w:rPr/>
        <w:t>of terminal emulation, including motivation for supporting it in Unicode, as</w:t>
      </w:r>
    </w:p>
    <w:p>
      <w:pPr>
        <w:pStyle w:val="Normal"/>
        <w:spacing w:before="0" w:after="0"/>
        <w:rPr/>
      </w:pPr>
      <w:r>
        <w:rPr/>
        <w:t>well as for acknowledgements to those who helped with this set of proposa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CONT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1.  Introduction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2.  Background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3.  C0 Control Picture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4.  C1 Control Picture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5.  EBCDIC Control Picture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6.  IBM 3270 Terminal Orders and Control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7.  Additional Control-Like Picture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8.  Unicode Control Picture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9.  Summary of Proposed Additional Character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</w:t>
      </w:r>
      <w:r>
        <w:rPr/>
        <w:t>10.  Reference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</w:t>
      </w:r>
      <w:r>
        <w:rPr/>
        <w:t>11.  Exhibi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T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. Numbers in (parentheses) are footnote references, keyed to footnote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</w:t>
      </w:r>
      <w:r>
        <w:rPr/>
        <w:t>at the bottom of the section in which they appear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. Numbers in [brackets] are keyed to the References in Section 3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. Letter-Digit in brackets refers to an Exhibit in Section 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 consistency, the References and Exhibits are the same as those in the</w:t>
      </w:r>
    </w:p>
    <w:p>
      <w:pPr>
        <w:pStyle w:val="Normal"/>
        <w:spacing w:before="0" w:after="0"/>
        <w:rPr/>
      </w:pPr>
      <w:r>
        <w:rPr/>
        <w:t>accompanying, even though most of the items are not referenced he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 INTRODUC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the interest of "show[ing] the presence of ... control codes and the</w:t>
      </w:r>
    </w:p>
    <w:p>
      <w:pPr>
        <w:pStyle w:val="Normal"/>
        <w:spacing w:before="0" w:after="0"/>
        <w:rPr/>
      </w:pPr>
      <w:r>
        <w:rPr/>
        <w:t>SPACE unequivocally when data is displayed" [24,p.6-84], Unicode includes a</w:t>
      </w:r>
    </w:p>
    <w:p>
      <w:pPr>
        <w:pStyle w:val="Normal"/>
        <w:spacing w:before="0" w:after="0"/>
        <w:rPr/>
      </w:pPr>
      <w:r>
        <w:rPr/>
        <w:t>selection of control pictures.  Makers (and supportors, and users) of</w:t>
      </w:r>
    </w:p>
    <w:p>
      <w:pPr>
        <w:pStyle w:val="Normal"/>
        <w:spacing w:before="0" w:after="0"/>
        <w:rPr/>
      </w:pPr>
      <w:r>
        <w:rPr/>
        <w:t>terminal emulators, PC-based data monitors and protocol analyzers, and most</w:t>
      </w:r>
    </w:p>
    <w:p>
      <w:pPr>
        <w:pStyle w:val="Normal"/>
        <w:spacing w:before="0" w:after="0"/>
        <w:rPr/>
      </w:pPr>
      <w:r>
        <w:rPr/>
        <w:t>other types of software could use this feature of Unicode to better</w:t>
      </w:r>
    </w:p>
    <w:p>
      <w:pPr>
        <w:pStyle w:val="Normal"/>
        <w:spacing w:before="0" w:after="0"/>
        <w:rPr/>
      </w:pPr>
      <w:r>
        <w:rPr/>
        <w:t>advantage if it were extended to cover a greater portion of the control</w:t>
      </w:r>
    </w:p>
    <w:p>
      <w:pPr>
        <w:pStyle w:val="Normal"/>
        <w:spacing w:before="0" w:after="0"/>
        <w:rPr/>
      </w:pPr>
      <w:r>
        <w:rPr/>
        <w:t>sp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y are Unicode characters needed for this purpos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a. This was deemed a worthwhile enough concept in the original Unicod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design to include a block of control pictures for the C0 s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b. C1 and EBCDIC control sets are also widely us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c. Real physical terminals include these glyph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d. Debug modes of these terminals (as well as data monitors, etc) show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these glyphs in a single fixed-width character cell, of the sam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size used for regular charact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e. Since many communications-oriented applications might make use of thes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glyphs, they should be standardized for interoperability, not only with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each other, but also with email, word-processsing, and printing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applications to aid in help-desk and documentation procedu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ile this proposal asks that "display-controls" symbols for C1 and EBCDIC</w:t>
      </w:r>
    </w:p>
    <w:p>
      <w:pPr>
        <w:pStyle w:val="Normal"/>
        <w:spacing w:before="0" w:after="0"/>
        <w:rPr/>
      </w:pPr>
      <w:r>
        <w:rPr/>
        <w:t>control characters be added to Unicode, it does not ask that the</w:t>
      </w:r>
    </w:p>
    <w:p>
      <w:pPr>
        <w:pStyle w:val="Normal"/>
        <w:spacing w:before="0" w:after="0"/>
        <w:rPr/>
      </w:pPr>
      <w:r>
        <w:rPr/>
        <w:t>corresponding control characters themselves be added.</w:t>
      </w:r>
    </w:p>
    <w:p>
      <w:pPr>
        <w:pStyle w:val="Normal"/>
        <w:spacing w:before="0" w:after="0"/>
        <w:rPr>
          <w:rFonts w:eastAsia="CG Times"/>
        </w:rPr>
      </w:pPr>
      <w:r>
        <w:rPr>
          <w:rFonts w:eastAsia="CG Times"/>
        </w:rPr>
        <w:t xml:space="preserve">    </w:t>
      </w:r>
    </w:p>
    <w:p>
      <w:pPr>
        <w:pStyle w:val="Normal"/>
        <w:spacing w:before="0" w:after="0"/>
        <w:rPr/>
      </w:pPr>
      <w:r>
        <w:rPr/>
        <w:t>The characters proposed in this document are assigned temporary Unicode</w:t>
      </w:r>
    </w:p>
    <w:p>
      <w:pPr>
        <w:pStyle w:val="Normal"/>
        <w:spacing w:before="0" w:after="0"/>
        <w:rPr/>
      </w:pPr>
      <w:r>
        <w:rPr/>
        <w:t>values from the Private Use area, strictly for reference within (or to)</w:t>
      </w:r>
    </w:p>
    <w:p>
      <w:pPr>
        <w:pStyle w:val="Normal"/>
        <w:spacing w:before="0" w:after="0"/>
        <w:rPr/>
      </w:pPr>
      <w:r>
        <w:rPr/>
        <w:t>this document only.  Final values should be assigned outside of the Private</w:t>
      </w:r>
    </w:p>
    <w:p>
      <w:pPr>
        <w:pStyle w:val="Normal"/>
        <w:spacing w:before="0" w:after="0"/>
        <w:rPr/>
      </w:pPr>
      <w:r>
        <w:rPr/>
        <w:t>Use ran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BACKGROUN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gital VT220 and higher terminals, as well as Televideo, Wyse, HP, Data</w:t>
      </w:r>
    </w:p>
    <w:p>
      <w:pPr>
        <w:pStyle w:val="Normal"/>
        <w:spacing w:before="0" w:after="0"/>
        <w:rPr/>
      </w:pPr>
      <w:r>
        <w:rPr/>
        <w:t>General, Perkin Elmer, and other models, allow the user (or, in some cases,</w:t>
      </w:r>
    </w:p>
    <w:p>
      <w:pPr>
        <w:pStyle w:val="Normal"/>
        <w:spacing w:before="0" w:after="0"/>
        <w:rPr/>
      </w:pPr>
      <w:r>
        <w:rPr/>
        <w:t>the host) to select whether control characters are acted upon or displayed</w:t>
      </w:r>
    </w:p>
    <w:p>
      <w:pPr>
        <w:pStyle w:val="Normal"/>
        <w:spacing w:before="0" w:after="0"/>
        <w:rPr/>
      </w:pPr>
      <w:r>
        <w:rPr/>
        <w:t>graphically.  Unicode itself includes its own "control characters" such as</w:t>
      </w:r>
    </w:p>
    <w:p>
      <w:pPr>
        <w:pStyle w:val="Normal"/>
        <w:spacing w:before="0" w:after="0"/>
        <w:rPr/>
      </w:pPr>
      <w:r>
        <w:rPr/>
        <w:t>line and paragraph separators, directionality controls, et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rmally control characters are used to affect the format and presentation</w:t>
      </w:r>
    </w:p>
    <w:p>
      <w:pPr>
        <w:pStyle w:val="Normal"/>
        <w:spacing w:before="0" w:after="0"/>
        <w:rPr/>
      </w:pPr>
      <w:r>
        <w:rPr/>
        <w:t>of glyphs on the screen.  In "display controls", "transparent", or "debug"</w:t>
      </w:r>
    </w:p>
    <w:p>
      <w:pPr>
        <w:pStyle w:val="Normal"/>
        <w:spacing w:before="0" w:after="0"/>
        <w:rPr/>
      </w:pPr>
      <w:r>
        <w:rPr/>
        <w:t>mode (the terminology varies with the terminal vendor), control characters</w:t>
      </w:r>
    </w:p>
    <w:p>
      <w:pPr>
        <w:pStyle w:val="Normal"/>
        <w:spacing w:before="0" w:after="0"/>
        <w:rPr/>
      </w:pPr>
      <w:r>
        <w:rPr/>
        <w:t>are shown graphically rather than performing their normal functions; this</w:t>
      </w:r>
    </w:p>
    <w:p>
      <w:pPr>
        <w:pStyle w:val="Normal"/>
        <w:spacing w:before="0" w:after="0"/>
        <w:rPr/>
      </w:pPr>
      <w:r>
        <w:rPr/>
        <w:t>allows analysis and debugging of the host-terminal data stream using a</w:t>
      </w:r>
    </w:p>
    <w:p>
      <w:pPr>
        <w:pStyle w:val="Normal"/>
        <w:spacing w:before="0" w:after="0"/>
        <w:rPr/>
      </w:pPr>
      <w:r>
        <w:rPr/>
        <w:t>terminal, emulator, protocol analyzer, or line monitor.  It also allows a</w:t>
      </w:r>
    </w:p>
    <w:p>
      <w:pPr>
        <w:pStyle w:val="Normal"/>
        <w:spacing w:before="0" w:after="0"/>
        <w:rPr/>
      </w:pPr>
      <w:r>
        <w:rPr/>
        <w:t>more readable form of file dumping and analys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block of control pictures is already found in Unicode at U+2400, bu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a. The illustrations in the Unicode book do not look like the control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pictures that are actually used on terminals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b. They are for C0 only; there is no corresponding set of C1 control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>pictures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c. There are no pictures for the control characters unique to EBCDI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d. Certain other terminal-specific control pictures are miss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control picture allows the user to unequivocally determine the identity</w:t>
      </w:r>
    </w:p>
    <w:p>
      <w:pPr>
        <w:pStyle w:val="Normal"/>
        <w:spacing w:before="0" w:after="0"/>
        <w:rPr/>
      </w:pPr>
      <w:r>
        <w:rPr/>
        <w:t>and position of control characters in the data stream by displaying each</w:t>
      </w:r>
    </w:p>
    <w:p>
      <w:pPr>
        <w:pStyle w:val="Normal"/>
        <w:spacing w:before="0" w:after="0"/>
        <w:rPr/>
      </w:pPr>
      <w:r>
        <w:rPr/>
        <w:t>control chraracter as a unique (and mnemonic) glyph in a single terminal</w:t>
      </w:r>
    </w:p>
    <w:p>
      <w:pPr>
        <w:pStyle w:val="Normal"/>
        <w:spacing w:before="0" w:after="0"/>
        <w:rPr/>
      </w:pPr>
      <w:r>
        <w:rPr/>
        <w:t>screen ce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rminals do this by arranging the letters (or letter-digit combinations) of</w:t>
      </w:r>
    </w:p>
    <w:p>
      <w:pPr>
        <w:pStyle w:val="Normal"/>
        <w:spacing w:before="0" w:after="0"/>
        <w:rPr/>
      </w:pPr>
      <w:r>
        <w:rPr/>
        <w:t>the official abbreviation for the control character in diagonally from upper</w:t>
      </w:r>
    </w:p>
    <w:p>
      <w:pPr>
        <w:pStyle w:val="Normal"/>
        <w:spacing w:before="0" w:after="0"/>
        <w:rPr/>
      </w:pPr>
      <w:r>
        <w:rPr/>
        <w:t>left to lower right, as shown in Figure 5.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gure 2.1: Control Picture Displa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+---+   +---+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|L  |   |D  |</w:t>
      </w:r>
      <w:r>
        <w:rPr>
          <w:sz w:val="20"/>
        </w:rPr>
        <w:t xml:space="preserve">  </w:t>
      </w:r>
      <w:r>
        <w:rPr/>
        <w:t>(except the two-character abbreviation appears on th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|   |   | C |</w:t>
      </w:r>
      <w:r>
        <w:rPr>
          <w:sz w:val="20"/>
        </w:rPr>
        <w:t xml:space="preserve">   </w:t>
      </w:r>
      <w:r>
        <w:rPr/>
        <w:t>screen with the characters closer together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|  F|   |  1|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+---+   +---+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  <w:t>The Unicode illustration for control pictures at U+2400, however, depicts</w:t>
      </w:r>
    </w:p>
    <w:p>
      <w:pPr>
        <w:pStyle w:val="Normal"/>
        <w:spacing w:before="0" w:after="0"/>
        <w:rPr/>
      </w:pPr>
      <w:r>
        <w:rPr/>
        <w:t>the abbreviations horizontally.  While the description of this block</w:t>
      </w:r>
    </w:p>
    <w:p>
      <w:pPr>
        <w:pStyle w:val="Normal"/>
        <w:spacing w:before="0" w:after="0"/>
        <w:rPr/>
      </w:pPr>
      <w:r>
        <w:rPr/>
        <w:t>[24,p.6-84] states that "only the semantic is encoded...  a particular</w:t>
      </w:r>
    </w:p>
    <w:p>
      <w:pPr>
        <w:pStyle w:val="Normal"/>
        <w:spacing w:before="0" w:after="0"/>
        <w:rPr/>
      </w:pPr>
      <w:r>
        <w:rPr/>
        <w:t>application [can] use the graphic representation it prefers," a horizontal</w:t>
      </w:r>
    </w:p>
    <w:p>
      <w:pPr>
        <w:pStyle w:val="Normal"/>
        <w:spacing w:before="0" w:after="0"/>
        <w:rPr/>
      </w:pPr>
      <w:r>
        <w:rPr/>
        <w:t>arrangement is chosen in the illustration (on p.7-188) for all characters</w:t>
      </w:r>
    </w:p>
    <w:p>
      <w:pPr>
        <w:pStyle w:val="Normal"/>
        <w:spacing w:before="0" w:after="0"/>
        <w:rPr/>
      </w:pPr>
      <w:r>
        <w:rPr/>
        <w:t>except NL.  But if they are implemented this way in a real font, it would be</w:t>
      </w:r>
    </w:p>
    <w:p>
      <w:pPr>
        <w:pStyle w:val="Normal"/>
        <w:spacing w:before="0" w:after="0"/>
        <w:rPr/>
      </w:pPr>
      <w:r>
        <w:rPr/>
        <w:t>very difficult for the user to discern the boundary between one control</w:t>
      </w:r>
    </w:p>
    <w:p>
      <w:pPr>
        <w:pStyle w:val="Normal"/>
        <w:spacing w:before="0" w:after="0"/>
        <w:rPr/>
      </w:pPr>
      <w:r>
        <w:rPr/>
        <w:t>picture and the next when several of them appear in a ro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t is suggested, therefore, that that next edition of the Unicode Standard</w:t>
      </w:r>
    </w:p>
    <w:p>
      <w:pPr>
        <w:pStyle w:val="Normal"/>
        <w:spacing w:before="0" w:after="0"/>
        <w:rPr/>
      </w:pPr>
      <w:r>
        <w:rPr/>
        <w:t>illustrate these characters with the diagonal representation shown in Figure</w:t>
      </w:r>
    </w:p>
    <w:p>
      <w:pPr>
        <w:pStyle w:val="Normal"/>
        <w:spacing w:before="0" w:after="0"/>
        <w:rPr/>
      </w:pPr>
      <w:r>
        <w:rPr/>
        <w:t>5.1 (and in ISO 10646 [19]), since it is more likely that Unicode font</w:t>
      </w:r>
    </w:p>
    <w:p>
      <w:pPr>
        <w:pStyle w:val="Normal"/>
        <w:spacing w:before="0" w:after="0"/>
        <w:rPr/>
      </w:pPr>
      <w:r>
        <w:rPr/>
        <w:t>designers will follow the illustrations in the Unicode Standard than attempt</w:t>
      </w:r>
    </w:p>
    <w:p>
      <w:pPr>
        <w:pStyle w:val="Normal"/>
        <w:spacing w:before="0" w:after="0"/>
        <w:rPr/>
      </w:pPr>
      <w:r>
        <w:rPr/>
        <w:t>to procure the actual terminals or manuals to see how they do 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following sections discuss the different control sets, and propose a new</w:t>
      </w:r>
    </w:p>
    <w:p>
      <w:pPr>
        <w:pStyle w:val="Normal"/>
        <w:spacing w:before="0" w:after="0"/>
        <w:rPr/>
      </w:pPr>
      <w:r>
        <w:rPr/>
        <w:t>set of control picture glyphs for each set except the C0 set.  Each</w:t>
      </w:r>
    </w:p>
    <w:p>
      <w:pPr>
        <w:pStyle w:val="Normal"/>
        <w:spacing w:before="0" w:after="0"/>
        <w:rPr/>
      </w:pPr>
      <w:r>
        <w:rPr/>
        <w:t>subsection is to be considered separately except insofar as they overla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trol picture characters should have the following properti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ase:            No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mbining Class: 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mbining Jamo:  No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Directionality:  Other Neutral (ON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Jamo Short Name: No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Numeric Value:   No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rivate Use:     No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Surrogate:       No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Mirrored:        No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Mathematical:    No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C0 CONTROL PICTU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ble 3.1 lists the C0 Control Characters from the ASCII Standard [1] (and</w:t>
      </w:r>
    </w:p>
    <w:p>
      <w:pPr>
        <w:pStyle w:val="Normal"/>
        <w:spacing w:before="0" w:after="0"/>
        <w:rPr/>
      </w:pPr>
      <w:r>
        <w:rPr/>
        <w:t>also in ISO 646 and ISO 6429).  Each C0 control character has an official</w:t>
      </w:r>
    </w:p>
    <w:p>
      <w:pPr>
        <w:pStyle w:val="Normal"/>
        <w:spacing w:before="0" w:after="0"/>
        <w:rPr/>
      </w:pPr>
      <w:r>
        <w:rPr/>
        <w:t>designator (from the appropriate ANSI [1] or ISO [18] standard): a 2- or</w:t>
      </w:r>
    </w:p>
    <w:p>
      <w:pPr>
        <w:pStyle w:val="Normal"/>
        <w:spacing w:before="0" w:after="0"/>
        <w:rPr/>
      </w:pPr>
      <w:r>
        <w:rPr/>
        <w:t>3-character sequence of (ASCII) alphanumeric charact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some terminals, such as the DEC VT320 and above [B1,B2,C1], the control</w:t>
      </w:r>
    </w:p>
    <w:p>
      <w:pPr>
        <w:pStyle w:val="Normal"/>
        <w:spacing w:before="0" w:after="0"/>
        <w:rPr/>
      </w:pPr>
      <w:r>
        <w:rPr/>
        <w:t>picture shows the designation in full.  In most others, such as the VT220 and</w:t>
      </w:r>
    </w:p>
    <w:p>
      <w:pPr>
        <w:pStyle w:val="Normal"/>
        <w:spacing w:before="0" w:after="0"/>
        <w:rPr/>
      </w:pPr>
      <w:r>
        <w:rPr/>
        <w:t>240 [A1-A2], Data General [D1], Televideo [M1], HP [K1], and Perkin Elmer</w:t>
      </w:r>
    </w:p>
    <w:p>
      <w:pPr>
        <w:pStyle w:val="Normal"/>
        <w:spacing w:before="0" w:after="0"/>
        <w:rPr/>
      </w:pPr>
      <w:r>
        <w:rPr/>
        <w:t>[20], each 3-character designator is replaced by a 2-character short form,</w:t>
      </w:r>
    </w:p>
    <w:p>
      <w:pPr>
        <w:pStyle w:val="Normal"/>
        <w:spacing w:before="0" w:after="0"/>
        <w:rPr/>
      </w:pPr>
      <w:r>
        <w:rPr/>
        <w:t>referred to in this document as the "2X" form.  For example, the character</w:t>
      </w:r>
    </w:p>
    <w:p>
      <w:pPr>
        <w:pStyle w:val="Normal"/>
        <w:spacing w:before="0" w:after="0"/>
        <w:rPr/>
      </w:pPr>
      <w:r>
        <w:rPr/>
        <w:t>called DELETE has an official abbreviation DEL and a 2X form D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columns of Table 3.1 are as follow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de: The Unicode value in hexadecimal.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Val:  The value of the control character's code in hexadecimal.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Name: The full ASCII abbreviation for the control character's name.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X:   The 2-character abbreviation used on Televideo, Wyse, HP, etc.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Description: "Symbol for" followed by the character's standard name.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  <w:t>Table 3.1: C0 Control Charac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de  Val  Name   2X   Descrip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0   00   NUL   NU   Symbol for Null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1   01   SOH   SH   Symbol for Start of Heading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2   02   STX   SX   Symbol for Start of Tex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3   03   ETX   EX   Symbol for End of Tex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4   04   EOT   ET   Symbol for End of Transmiss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5   05   ENQ   EQ   Symbol for Enquiry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6   06   ACK   AK   Symbol for Acknowledg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7   07   BEL   BL   Symbol for Bell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9   09   BS    BS   Symbol for Back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9   09   HT    HT   Symbol for Horizontal Tab (1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A   0A   LF    LF   Symbol for Line Feed (1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B   0B   VT    VT   Symbol for Vertical Tab (1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C   0C   FF    FF   Symbol for Form Feed (2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D   0D   CR    CR   Symbol for Carriage Return (1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E   0E   SO    SO   Symbol for Shift Ou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F   0F   SI    SI   Symbol for Shift I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0   10   DLE   DL   Symbol for Data Link Escap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1   11   DC1   D1   Symbol for Device Control 1 (2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2   12   DC2   D2   Symbol for Device Control 2 (2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3   13   DC3   D3   Symbol for Device Control 3 (2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4   14   DC4   D4   Symbol for Device Control 4 (2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5   15   NAK   NK   Symbol for Negative Acknowledg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6   16   SYN   SY   Symbol for Synchronous Idl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7   17   ETB   EB   Symbol for End of Transmission Block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8   18   CAN   CN   Symbol for Cancel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9   19   EM    EM   Symbol for End of Medium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A   1A   SUB   SU   Symbol for Substitut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B   1B   ESC   EC   Symbol for Escap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C   1C   FS    FS   Symbol for Field Separator (3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D   1D   GS    GS   Symbol for Group Separator (3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E   1E   RS    RS   Symbol for Record Separator (3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F   1F   US    US   Symbol for Unit Separator (3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20   20   SP    SP   Symbol for Space (4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21   7F   DEL   DT   Symbol for Delete (4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  <w:t>Note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(1) This symbol is also used in the DEC Special Graphics Set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(2) Note the conflict/coincidence of these 2-character forms with hex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 </w:t>
      </w:r>
      <w:r>
        <w:rPr/>
        <w:t>bytes; see Note (3) in Section 4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(3) These C0 controls have alternative names, listed in Section 7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(4) Not, strictly speaking, a control character, but not a visibl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 </w:t>
      </w:r>
      <w:r>
        <w:rPr/>
        <w:t>one eith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mmary and Statu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No new characters, but it is recommended that C0 control pictures b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illustrated diagonally in the Unicode Standard, and that the "2X" forms b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listed as alternatives for font designers, especially for low resolution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or small point siz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C1 CONTROL PICTU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ce Unicode is used as the internal character set in applications (such as</w:t>
      </w:r>
    </w:p>
    <w:p>
      <w:pPr>
        <w:pStyle w:val="Normal"/>
        <w:spacing w:before="0" w:after="0"/>
        <w:rPr/>
      </w:pPr>
      <w:r>
        <w:rPr/>
        <w:t>terminal emulators) that deal with non-Unicode character sets externally --</w:t>
      </w:r>
    </w:p>
    <w:p>
      <w:pPr>
        <w:pStyle w:val="Normal"/>
        <w:spacing w:before="0" w:after="0"/>
        <w:rPr/>
      </w:pPr>
      <w:r>
        <w:rPr/>
        <w:t>e.g. on network or modem connections -- the other widely-used control sets</w:t>
      </w:r>
    </w:p>
    <w:p>
      <w:pPr>
        <w:pStyle w:val="Normal"/>
        <w:spacing w:before="0" w:after="0"/>
        <w:rPr/>
      </w:pPr>
      <w:r>
        <w:rPr/>
        <w:t>should also have control-picture glyphs, just as the C0 set does no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1 Control characters are specified in ISO 6429 [18] (ISO Registration Number</w:t>
      </w:r>
    </w:p>
    <w:p>
      <w:pPr>
        <w:pStyle w:val="Normal"/>
        <w:spacing w:before="0" w:after="0"/>
        <w:rPr/>
      </w:pPr>
      <w:r>
        <w:rPr/>
        <w:t>77 [28]) and used, among other places, in the VT220 family of terminals [5-9],</w:t>
      </w:r>
    </w:p>
    <w:p>
      <w:pPr>
        <w:pStyle w:val="Normal"/>
        <w:spacing w:before="0" w:after="0"/>
        <w:rPr/>
      </w:pPr>
      <w:r>
        <w:rPr/>
        <w:t>Data General terminals [2], and the Wyse 370 [26], where they are represented</w:t>
      </w:r>
    </w:p>
    <w:p>
      <w:pPr>
        <w:pStyle w:val="Normal"/>
        <w:spacing w:before="0" w:after="0"/>
        <w:rPr/>
      </w:pPr>
      <w:r>
        <w:rPr/>
        <w:t>in the right half of the "display controls" font as shown in Table 4.1 (DEC</w:t>
      </w:r>
    </w:p>
    <w:p>
      <w:pPr>
        <w:pStyle w:val="Normal"/>
        <w:spacing w:before="0" w:after="0"/>
        <w:rPr/>
      </w:pPr>
      <w:r>
        <w:rPr/>
        <w:t>VT320 and higher terminals use the full name [B1-B2], Wyse terminals use the</w:t>
      </w:r>
    </w:p>
    <w:p>
      <w:pPr>
        <w:pStyle w:val="Normal"/>
        <w:spacing w:before="0" w:after="0"/>
        <w:rPr/>
      </w:pPr>
      <w:r>
        <w:rPr/>
        <w:t>2X name [G1-G4]; the DEC VT220 puts the hex value in a single character cell</w:t>
      </w:r>
    </w:p>
    <w:p>
      <w:pPr>
        <w:pStyle w:val="Normal"/>
        <w:spacing w:before="0" w:after="0"/>
        <w:rPr/>
      </w:pPr>
      <w:r>
        <w:rPr/>
        <w:t>[A1,A2]).  As with C0 controls, the "name" is displayed diagonally within the</w:t>
      </w:r>
    </w:p>
    <w:p>
      <w:pPr>
        <w:pStyle w:val="Normal"/>
        <w:spacing w:before="0" w:after="0"/>
        <w:rPr/>
      </w:pPr>
      <w:r>
        <w:rPr/>
        <w:t>character cell in all these terminals.  Unicode presently includes no C1</w:t>
      </w:r>
    </w:p>
    <w:p>
      <w:pPr>
        <w:pStyle w:val="Normal"/>
        <w:spacing w:before="0" w:after="0"/>
        <w:rPr/>
      </w:pPr>
      <w:r>
        <w:rPr/>
        <w:t>control pictu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"Code" column in the table shows the temporary Unicode value for reference</w:t>
      </w:r>
    </w:p>
    <w:p>
      <w:pPr>
        <w:pStyle w:val="Normal"/>
        <w:spacing w:before="0" w:after="0"/>
        <w:rPr/>
      </w:pPr>
      <w:r>
        <w:rPr/>
        <w:t>within this document only; actual code assignments should be outside the</w:t>
      </w:r>
    </w:p>
    <w:p>
      <w:pPr>
        <w:pStyle w:val="Normal"/>
        <w:spacing w:before="0" w:after="0"/>
        <w:rPr/>
      </w:pPr>
      <w:r>
        <w:rPr/>
        <w:t>Private Use area.  The other columns are labeled as in Table 3.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ble 4.1: C1 Control Charac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de  Val   Name  2X   Descrip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80    80   80   (1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81    81   81   (1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2   82   BPH   82   Symbol for Break Permitted Here (2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3   83   NBH   83   Symbol for No Break Here (2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4   84   IND   IN   Symbol for Index (3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5   85   NEL   NL   Symbol for Next Line (4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6   86   SSA   SS   Symbol for Start Selected Area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7   87   ESA   ES   Symbol for End Selected Area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8   88   HTS   HS   Symbol for Character Tabulation Se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9   89   HTJ   HJ   Symbol for Character Tabulation with Justifica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A   8A   VTS   VS   Symbol for Line Tabulation Se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B   8B   PLD   PD   Symbol for Partial Line Forwar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C   8C   PLU   PU   Symbol for Partial Line Backwar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D   8D   RI    RI   Symbol for Reverse Line Fee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E   8E   SS2   S2   Symbol for Single Shift 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F   8F   SS3   S3   Symbol for Single Shift 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0   90   DCS   DC   Symbol for Device Control String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1   91   PU1   P1   Symbol for Private Use 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2   92   PU2   P2   Symbol for Private Use 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3   93   STS   SE   Symbol for Set Transmit Stat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4   94   CCH   CC   Symbol for Cancel Characte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5   95   MW    MW   Symbol for Message Waiting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6   96   SPA   SP   Symbol for Start Protected (Guarded) Area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7   97   EPA   EP   Symbol for End Protected (Guarded) Area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8   98   SOS   98   Symbol for Start of String (2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99         99   (1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A   9A   SCI   9A   Symbol for Single Character Introducer (2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B   9B   CSI   CS   Symbol for Control Sequence Introducer (5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C   9C   ST    ST   Symbol for String Terminato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D   9D   OSC   OS   Symbol for Operating System Comman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E   9E   PM    PM   Symbol for Privacy Messag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F   9F   APC   AP   Symbol for Application Program Comman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  <w:t>Notes;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1) Undefined in ISO-6429, shown on VT320/WY370 terminal by hex byt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symbols (see text just below these notes)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2) Defined in ISO-6429, but shown on VT320/WY370 terminal by hex value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3) Removed from ISO-6429 in the third edition, but shown as indicated on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 xml:space="preserve">VT320 and WY370 terminals.  Data General terminals show "ID" rather 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than "IN" [D7]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4) Note the unfortunate coincidence of the 2X form of this character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"NL", with the EBCDIC Newline (NL) control.  Data General Terminal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show "NE" rather than "NL" [D7].  Also see notes in Section 5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5) Data General terminals show "CI" rather than "CS" [D7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 the table indicates, three of the C1 control pictures are unassigned (the</w:t>
      </w:r>
    </w:p>
    <w:p>
      <w:pPr>
        <w:pStyle w:val="Normal"/>
        <w:spacing w:before="0" w:after="0"/>
        <w:rPr/>
      </w:pPr>
      <w:r>
        <w:rPr/>
        <w:t>ones marked by "(1)", that would be at U+E020, U+E021, and U+E039 if these</w:t>
      </w:r>
    </w:p>
    <w:p>
      <w:pPr>
        <w:pStyle w:val="Normal"/>
        <w:spacing w:before="0" w:after="0"/>
        <w:rPr/>
      </w:pPr>
      <w:r>
        <w:rPr/>
        <w:t>were assigned).  These positions should be left vacant in case names are</w:t>
      </w:r>
    </w:p>
    <w:p>
      <w:pPr>
        <w:pStyle w:val="Normal"/>
        <w:spacing w:before="0" w:after="0"/>
        <w:rPr/>
      </w:pPr>
      <w:r>
        <w:rPr/>
        <w:t>assigned to these characters in a future revision of ISO 6429, or terminals</w:t>
      </w:r>
    </w:p>
    <w:p>
      <w:pPr>
        <w:pStyle w:val="Normal"/>
        <w:spacing w:before="0" w:after="0"/>
        <w:rPr/>
      </w:pPr>
      <w:r>
        <w:rPr/>
        <w:t>are discovered with control pictures for these codes.  In the meantime, hex</w:t>
      </w:r>
    </w:p>
    <w:p>
      <w:pPr>
        <w:pStyle w:val="Normal"/>
        <w:spacing w:before="0" w:after="0"/>
        <w:rPr/>
      </w:pPr>
      <w:r>
        <w:rPr/>
        <w:t>bytes are used (because this is what the real terminals do); if a hex-byte</w:t>
      </w:r>
    </w:p>
    <w:p>
      <w:pPr>
        <w:pStyle w:val="Normal"/>
        <w:spacing w:before="0" w:after="0"/>
        <w:rPr/>
      </w:pPr>
      <w:r>
        <w:rPr/>
        <w:t>block (separate proposal) is defined, they can be taken from that block;</w:t>
      </w:r>
    </w:p>
    <w:p>
      <w:pPr>
        <w:pStyle w:val="Normal"/>
        <w:spacing w:before="0" w:after="0"/>
        <w:rPr/>
      </w:pPr>
      <w:r>
        <w:rPr/>
        <w:t>otherwise, the particular values shown here (80, 81, and 99, and possibly</w:t>
      </w:r>
    </w:p>
    <w:p>
      <w:pPr>
        <w:pStyle w:val="Normal"/>
        <w:spacing w:before="0" w:after="0"/>
        <w:rPr/>
      </w:pPr>
      <w:r>
        <w:rPr/>
        <w:t>also 98 and 9A) must be defined for this bloc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 with C0 controls, it is a matter for the font designer to choose the</w:t>
      </w:r>
    </w:p>
    <w:p>
      <w:pPr>
        <w:pStyle w:val="Normal"/>
        <w:spacing w:before="0" w:after="0"/>
        <w:rPr/>
      </w:pPr>
      <w:r>
        <w:rPr/>
        <w:t>full designator from the Name column, or the 2-character alternatives from</w:t>
      </w:r>
    </w:p>
    <w:p>
      <w:pPr>
        <w:pStyle w:val="Normal"/>
        <w:spacing w:before="0" w:after="0"/>
        <w:rPr/>
      </w:pPr>
      <w:r>
        <w:rPr/>
        <w:t>the 2X colum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mmary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29 New characters (if hex bytes are also approved) or 32 (if they are not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tu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Needed to replicate the debugging functions of (at least) VT320/420/520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and WY370 terminals, and for debugging any data stream that contain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ISO 6429 C1 contro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EBCDIC CONTROL PICTU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EBCDIC family of character sets [13,14,29] includes its own repertoire</w:t>
      </w:r>
    </w:p>
    <w:p>
      <w:pPr>
        <w:pStyle w:val="Normal"/>
        <w:spacing w:before="0" w:after="0"/>
        <w:rPr/>
      </w:pPr>
      <w:r>
        <w:rPr/>
        <w:t>of control characters.  Many of them, like NUL, SOH, FF, SO, SI, and so on,</w:t>
      </w:r>
    </w:p>
    <w:p>
      <w:pPr>
        <w:pStyle w:val="Normal"/>
        <w:spacing w:before="0" w:after="0"/>
        <w:rPr/>
      </w:pPr>
      <w:r>
        <w:rPr/>
        <w:t>are coincident with ASCII C0 controls in name and semantics, and sometimes</w:t>
      </w:r>
    </w:p>
    <w:p>
      <w:pPr>
        <w:pStyle w:val="Normal"/>
        <w:spacing w:before="0" w:after="0"/>
        <w:rPr/>
      </w:pPr>
      <w:r>
        <w:rPr/>
        <w:t>also in encoding.  Others are unique to EBCDI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ble 5.1 shows the EBCDIC control characters [29], in EBCDIC order.  The Code</w:t>
      </w:r>
    </w:p>
    <w:p>
      <w:pPr>
        <w:pStyle w:val="Normal"/>
        <w:spacing w:before="0" w:after="0"/>
        <w:rPr/>
      </w:pPr>
      <w:r>
        <w:rPr/>
        <w:t>column shows the Unicode value; those starting with 24 are already in Unicode</w:t>
      </w:r>
    </w:p>
    <w:p>
      <w:pPr>
        <w:pStyle w:val="Normal"/>
        <w:spacing w:before="0" w:after="0"/>
        <w:rPr/>
      </w:pPr>
      <w:r>
        <w:rPr/>
        <w:t>block U+2400; those starting with E need to be added (these are also marked</w:t>
      </w:r>
    </w:p>
    <w:p>
      <w:pPr>
        <w:pStyle w:val="Normal"/>
        <w:spacing w:before="0" w:after="0"/>
        <w:rPr/>
      </w:pPr>
      <w:r>
        <w:rPr/>
        <w:t>with "+" for emphasis).  The Val column shows the EBCDIC value (hex).  The</w:t>
      </w:r>
    </w:p>
    <w:p>
      <w:pPr>
        <w:pStyle w:val="Normal"/>
        <w:spacing w:before="0" w:after="0"/>
        <w:rPr/>
      </w:pPr>
      <w:r>
        <w:rPr/>
        <w:t>Name column shows the EBCDIC abbreviation for the code, and the description</w:t>
      </w:r>
    </w:p>
    <w:p>
      <w:pPr>
        <w:pStyle w:val="Normal"/>
        <w:spacing w:before="0" w:after="0"/>
        <w:rPr/>
      </w:pPr>
      <w:r>
        <w:rPr/>
        <w:t>lists "Symbol for" plus the EBCDIC name.  No known "2X" forms exi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ble 5.1: EBCDIC Control Charac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de  Val  Name   Descrip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0   00   NUL   Symbol for Null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1   01   SOH   Symbol for Start of Heading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2   02   STX   Symbol for Start of Tex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3   03   ETX   Symbol for End of Tex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40   04   SEL   Symbol for Select (6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9   05   HT    Symbol for Horizontal Tab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41   06   RNL   Symbol for Required New Line (6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21   07   DEL   Symbol for Delet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42   08   GE    Symbol for Graphic Escap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43   09   SPS   Symbol for Superscrip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44   0A   RPT   Symbol for Repeat (6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B   0B   VT    Symbol for Vertical Tab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C   0C   FF    Symbol for Form Feed (1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D   0D   CR    Symbol for Carriage Retur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E   0E   SO    Symbol for Shift Ou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F   0F   SI    Symbol for Shift I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0   10   DLE   Symbol for Data Link Escap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1   11   DC1   Symbol for Device Control 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2   12   DC2   Symbol for Device Control 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3   13   DC3   Symbol for Device Control 3 (6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45   14   RES   Symbol for Restor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24   15   NL    Symbol for New Line (2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9   16   BS    Symbol for Back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46   17   POC   Symbol for Program Operator Communication (6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8   18   CAN   Symbol for Cancel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9   19   EM    Symbol for End of Medium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47   1A   UBS   Symbol for Unit Back 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48   1B   CU1   Symbol for Customer Use 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49   1C   IFS   Symbol for Interchange File Separato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4A   1D   IGS   Symbol for Interchange Group Separato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4B   1E   IRS   Symbol for Interchange Record Separato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4C   1F   IUS   Symbol for Interchange Unit Separator (3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4D   20   DS    Symbol for Digit Selec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4E   21   SOS   Symbol for Start of Significan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C   22   FS    Symbol for Field Separato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4F   23   WUS   Symbol for Word Underscor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50   24   BYP   Symbol for Bypass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A   25   LF    Symbol for Line Fee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7   26   ETB   Symbol for End of Transmission Block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B   27   ESC   Symbol for Escap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51   28   SA    Symbol for Set Attribut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52   29   SFE   Symbol for Start Field Extende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53   2A   SM    Symbol for Set Mode (4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54   2B   CSP   Symbol for Control Sequence Prefix (6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55   2C   MFA   Symbol for Modify Field Attribut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5   2D   ENQ   Symbol for Enquiry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6   2E   ACK   Symbol for Acknowledg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7   2F   BEL   Symbol for Bell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56   30         (Reserved by IBM for future use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57   31         (Reserved by IBM for future use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6   32   SYN   Symbol for Synchronous Idl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58   33   IR    Symbol for Index Retur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59   34   PP    Symbol for Presentation Position (6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5A   35   TRN   Symbol for Transparent (6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5B   36   NBS   Symbol for Numeric Backspace (6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04   37   EOT   Symbol for End of Transmiss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5C   38   SBS   Symbol for Subscrip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5D   39   IT    Symbol for Indent Tabula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5E   3A   RFF   Symbol for Reverse Form Fee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5F   3B   CU3   Symbol for Customer Use 3 (5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4   3C   DC4   Symbol for Device Control 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5   3D   NAK   Symbol for Negative Acknowledg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 E060   3E         (Reserved by IBM for future use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1A   3F   SUB   Symbol for Substitut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  <w:t>Note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1) Conflict/coincidence with a hex byte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2) Conflict/coincidence with C1 2X form; see text just below these notes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Also note that the NL glyph is part of the DEC Special Graphic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character set [3-9]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3) The IUS control is sometimes also labeled ITB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4) The SM control is sometimes also labeled SW (= Switch)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5) Note: There is no longer a Customer Use 2 (see Table 5.2)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6) Supersedes old name from Table 5.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fact that the EBCDIC control character name "NL" is the same as one of</w:t>
      </w:r>
    </w:p>
    <w:p>
      <w:pPr>
        <w:pStyle w:val="Normal"/>
        <w:spacing w:before="0" w:after="0"/>
        <w:rPr/>
      </w:pPr>
      <w:r>
        <w:rPr/>
        <w:t>the 2X forms of the C1 control character name "NEL" (the form used by DG</w:t>
      </w:r>
    </w:p>
    <w:p>
      <w:pPr>
        <w:pStyle w:val="Normal"/>
        <w:spacing w:before="0" w:after="0"/>
        <w:rPr/>
      </w:pPr>
      <w:r>
        <w:rPr/>
        <w:t>terminals is "NE", not "NL"), together with the fact that the semantics of</w:t>
      </w:r>
    </w:p>
    <w:p>
      <w:pPr>
        <w:pStyle w:val="Normal"/>
        <w:spacing w:before="0" w:after="0"/>
        <w:rPr/>
      </w:pPr>
      <w:r>
        <w:rPr/>
        <w:t>these two control characters are similar (though not identical) in their</w:t>
      </w:r>
    </w:p>
    <w:p>
      <w:pPr>
        <w:pStyle w:val="Normal"/>
        <w:spacing w:before="0" w:after="0"/>
        <w:rPr/>
      </w:pPr>
      <w:r>
        <w:rPr/>
        <w:t>respective domains, does not necessarily make them candidates for</w:t>
      </w:r>
    </w:p>
    <w:p>
      <w:pPr>
        <w:pStyle w:val="Normal"/>
        <w:spacing w:before="0" w:after="0"/>
        <w:rPr/>
      </w:pPr>
      <w:r>
        <w:rPr/>
        <w:t>unification, since the purpose of these sections is to encode the names of</w:t>
      </w:r>
    </w:p>
    <w:p>
      <w:pPr>
        <w:pStyle w:val="Normal"/>
        <w:spacing w:before="0" w:after="0"/>
        <w:rPr/>
      </w:pPr>
      <w:r>
        <w:rPr/>
        <w:t>the controls in each domain (ASCII/ISO, EBCDIC, Unicode), not the controls</w:t>
      </w:r>
    </w:p>
    <w:p>
      <w:pPr>
        <w:pStyle w:val="Normal"/>
        <w:spacing w:before="0" w:after="0"/>
        <w:rPr/>
      </w:pPr>
      <w:r>
        <w:rPr/>
        <w:t>themselves.  If NEL and NL can be unified, then by this logic, so could</w:t>
      </w:r>
    </w:p>
    <w:p>
      <w:pPr>
        <w:pStyle w:val="Normal"/>
        <w:spacing w:before="0" w:after="0"/>
        <w:rPr/>
      </w:pPr>
      <w:r>
        <w:rPr/>
        <w:t>numerous other C0, C1, EBCDIC, and Unicode controls whose names were less</w:t>
      </w:r>
    </w:p>
    <w:p>
      <w:pPr>
        <w:pStyle w:val="Normal"/>
        <w:spacing w:before="0" w:after="0"/>
        <w:rPr/>
      </w:pPr>
      <w:r>
        <w:rPr/>
        <w:t>similar, e.g. C1 CSI (Control Sequence Introducer) and EBCDIC CSP (Control</w:t>
      </w:r>
    </w:p>
    <w:p>
      <w:pPr>
        <w:pStyle w:val="Normal"/>
        <w:spacing w:before="0" w:after="0"/>
        <w:rPr/>
      </w:pPr>
      <w:r>
        <w:rPr/>
        <w:t>Sequence Prefix), or C1 BHP (Break Permitted Here) and Unicode ZWS (Zero</w:t>
      </w:r>
    </w:p>
    <w:p>
      <w:pPr>
        <w:pStyle w:val="Normal"/>
        <w:spacing w:before="0" w:after="0"/>
        <w:rPr/>
      </w:pPr>
      <w:r>
        <w:rPr/>
        <w:t>Width Space), and this would defeat the advantage of encoding glyphs for the</w:t>
      </w:r>
    </w:p>
    <w:p>
      <w:pPr>
        <w:pStyle w:val="Normal"/>
        <w:spacing w:before="0" w:after="0"/>
        <w:rPr/>
      </w:pPr>
      <w:r>
        <w:rPr/>
        <w:t>names used in each control-character domain, namely that the glyphs would</w:t>
      </w:r>
    </w:p>
    <w:p>
      <w:pPr>
        <w:pStyle w:val="Normal"/>
        <w:spacing w:before="0" w:after="0"/>
        <w:rPr/>
      </w:pPr>
      <w:r>
        <w:rPr/>
        <w:t>contain names that are familiar to users of that doma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mmary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33 new characters, E040-E060, including 3 reserv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tu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Needed for debugging EBCDIC data streams.  This block of characters i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separate and distinct from, and independent of, all other blocks in thi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proposal.  In particular, it is independent of the C1 contro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 reference, Table 5.2 shows the original names for EBCDIC control</w:t>
      </w:r>
    </w:p>
    <w:p>
      <w:pPr>
        <w:pStyle w:val="Normal"/>
        <w:spacing w:before="0" w:after="0"/>
        <w:rPr/>
      </w:pPr>
      <w:r>
        <w:rPr/>
        <w:t>characters [13] that have been superseded by the names shown in Table 5.1.</w:t>
      </w:r>
    </w:p>
    <w:p>
      <w:pPr>
        <w:pStyle w:val="Normal"/>
        <w:spacing w:before="0" w:after="0"/>
        <w:rPr/>
      </w:pPr>
      <w:r>
        <w:rPr/>
        <w:t>This proposal does not advocate additional glyphs for these nam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ble 5.2: Obsolete EBCDIC Control Charac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Val  Name   Description               Replaced By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4   PF    Punch Off                 SEL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6   LC    Lower Case                RNL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0A   SMM   Start of Manual Message   RP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3   TM    Tape Mark                 DC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7   IL    Idle                      POC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A   CC    Cursor Control            UBX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B   CU2   Customer Use 2            CSP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4   PN    Punch On                  PP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5   RS    Record Separator          TR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6   UC    Upper Case                NBS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IBM 3270 TERMINAL ORDERS AND CONTROL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s for IBM 3270(1) terminal orders and controls [27] that are not already</w:t>
      </w:r>
    </w:p>
    <w:p>
      <w:pPr>
        <w:pStyle w:val="Normal"/>
        <w:spacing w:before="0" w:after="0"/>
        <w:rPr/>
      </w:pPr>
      <w:r>
        <w:rPr/>
        <w:t>listed in Tables 3.1-5.1 are shown in Table 6.1, to be used in debugging</w:t>
      </w:r>
    </w:p>
    <w:p>
      <w:pPr>
        <w:pStyle w:val="Normal"/>
        <w:spacing w:before="0" w:after="0"/>
        <w:rPr/>
      </w:pPr>
      <w:r>
        <w:rPr/>
        <w:t>3270 data streams.  Columns are as in the previous tables, except the Type</w:t>
      </w:r>
    </w:p>
    <w:p>
      <w:pPr>
        <w:pStyle w:val="Normal"/>
        <w:spacing w:before="0" w:after="0"/>
        <w:rPr/>
      </w:pPr>
      <w:r>
        <w:rPr/>
        <w:t>column, in which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O = 3270 Terminal Order [27,Table 4-1]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D = 3270 Terminal Order in normal display [27,p.E-3]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 = LU 1 SCS Control Codes [27,Table 8-2]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F = 3270 Format Control Order [27,Table 4-3]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  <w:t>Note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1) "3270" refers to the IBM 3270 terminal architecture, and not to any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specific 3270 terminal model, such as 3277, 3278, et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ble 6.1: 3270 Control Charac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de  Val  Name Type Descrip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0   1D   SF   O   Symbol for Start Fiel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1   11   SBA  O   Symbol for Set Buffer Address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2   2C   MF   O   Symbol for Modify Fiel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3   13   IC   O   Symbol for Insert Curso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4   05   PT   O   Symbol for Program Tab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5   3C   RA   O   Symbol for Repeat to Address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6   12   EUA  O   Symbol for Erase to Unprotected Address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7   04   VCS  L   Symbol for Vertical Channel Selec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8   14   ENP  L   Symbol for Enable Presenta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9   24   INP  L   Symbol for Inhibit Presenta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A   2B   FMT  L   Symbol for Forma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B   1C   DUP  F   Symbol for Duplicat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C   1C   DUP  D   Overscore asterisk (1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D   1E   FM   F   Symbol for Field Mark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E   1E   FM   D   Overscore semicolon (1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F   FF   EO   F   Symbol for Eight Ones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  <w:t>Note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1) When displayed by an actual 327x terminal, as opposed to an emulator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in "display controls" mo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mmary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16 new characters, E070-E07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tu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Needed for debugging IBM 3270 data streams.  This block of characters i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supplementary to the one in Section 5, and should not be approved unles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 xml:space="preserve">the EBCDIC control picture glyphs are also approved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 ADDITIONAL CONTROL-LIKE PICTU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ble 7.1 shows additional characters included in "display controls" mode on</w:t>
      </w:r>
    </w:p>
    <w:p>
      <w:pPr>
        <w:pStyle w:val="Normal"/>
        <w:spacing w:before="0" w:after="0"/>
        <w:rPr/>
      </w:pPr>
      <w:r>
        <w:rPr/>
        <w:t>various termina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ble 7.1: Additional Control-Like Pictu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de  Name  Descrip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0  LS1   Symbol for Locking Shift 1 (1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1  LS0   Symbol for Locking Shift 0 (2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2  CEX   Symbol for Control Extension (3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3  IS4   Symbol for Information Separator 4 (4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4  IS3   Symbol for Information Separator 3 (5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5  IS2   Symbol for Information Separator 2 (6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6  IS1   Symbol for Information Separator 1 (7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7        Picture of Bell (8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8  BP    Word Processing Symbol BP (9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9  BE    Word Processing Symbol BE (9,10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A  FN    Word Processing Symbol FN (9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B  FE    Word Processing Symbol FE (9,10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C  HF    Word Processing Symbol BP (9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26        Symbol for Substitute Form Two (Reverse Question Mark) (11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  <w:t>Note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1) ISO name for SO [18]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2) ISO name for SI [18]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3) From JIS C 6225-1979 / ISO # 74 [28]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4) ISO Name for FS [18]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5) ISO Name for GS [18]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6) ISO Name for RS [18]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7) ISO Name for US [18]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8) Used on HP terminals in place of Symbol for BEL (U+2407) [K1].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9) From the Data General Word Processing Set [2].</w:t>
      </w:r>
    </w:p>
    <w:p>
      <w:pPr>
        <w:pStyle w:val="Normal"/>
        <w:spacing w:before="0" w:after="0"/>
        <w:rPr/>
      </w:pPr>
      <w:r>
        <w:rPr/>
        <w:t>(10) Conflict/Coincidence with Hex Byte; see Note (3) in Section 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11) The upright reverse question mark is used by DEC VT terminals to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indicate that an invalid code was received.  It also stands for SUB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and/or RS in Wyse 370 [G2] and VT220 [A1] display controls mode, and i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a glyph in its own right in the DEC Technical Character Set [C2], th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DG Special Graphics Character Set [D4], and several others.  This on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is not in Unicode at present, but is encoded in Amendment 18 to ISO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10646 at the code point shown, with the requisite shape of revers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upright question mar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te that several other C0 controls have distinctive ISO names, such as TC1</w:t>
      </w:r>
    </w:p>
    <w:p>
      <w:pPr>
        <w:pStyle w:val="Normal"/>
        <w:spacing w:before="0" w:after="0"/>
        <w:rPr/>
      </w:pPr>
      <w:r>
        <w:rPr/>
        <w:t>for SOH, TC2 for STX, TC3 for ETX...; FE0 for BS, FE1 for HT, FE2 for LF, etc</w:t>
      </w:r>
    </w:p>
    <w:p>
      <w:pPr>
        <w:pStyle w:val="Normal"/>
        <w:spacing w:before="0" w:after="0"/>
        <w:rPr/>
      </w:pPr>
      <w:r>
        <w:rPr/>
        <w:t>[28, Registration #001, the ISO 646 Control Set], but I have never seen these</w:t>
      </w:r>
    </w:p>
    <w:p>
      <w:pPr>
        <w:pStyle w:val="Normal"/>
        <w:spacing w:before="0" w:after="0"/>
        <w:rPr/>
      </w:pPr>
      <w:r>
        <w:rPr/>
        <w:t>used outside the standard itsel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mmary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13 characters, E090-E09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tu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The ISO names LS1, LS0, IS4, IS3, IS2, IS1 are suggested for standard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compliance; these might be suggested as glyph variants for SO, SI, FS, GS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RS, and US rather than encoded separately.  However, the HP and DG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symbols, as well as the reverse question mark, are are needed by terminal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emulato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G Times"/>
        </w:rPr>
      </w:pPr>
      <w:r>
        <w:rPr>
          <w:rFonts w:eastAsia="CG Times"/>
        </w:rPr>
        <w:t xml:space="preserve">  </w:t>
      </w:r>
    </w:p>
    <w:p>
      <w:pPr>
        <w:pStyle w:val="Normal"/>
        <w:spacing w:before="0" w:after="0"/>
        <w:rPr/>
      </w:pPr>
      <w:r>
        <w:rPr/>
        <w:t>8. UNICODE CONTROL PICTU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ble 8.1 lists the nonprinting Unicode characters used for spacing,</w:t>
      </w:r>
    </w:p>
    <w:p>
      <w:pPr>
        <w:pStyle w:val="Normal"/>
        <w:spacing w:before="0" w:after="0"/>
        <w:rPr/>
      </w:pPr>
      <w:r>
        <w:rPr/>
        <w:t>directionality control, and general formatting.  These characters are in</w:t>
      </w:r>
    </w:p>
    <w:p>
      <w:pPr>
        <w:pStyle w:val="Normal"/>
        <w:spacing w:before="0" w:after="0"/>
        <w:rPr/>
      </w:pPr>
      <w:r>
        <w:rPr/>
        <w:t>the U+2000 block, and are indicated by mnemonics inside broken-line squa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Code column contains the temporary code value for the proposed symbol.</w:t>
      </w:r>
    </w:p>
    <w:p>
      <w:pPr>
        <w:pStyle w:val="Normal"/>
        <w:spacing w:before="0" w:after="0"/>
        <w:rPr/>
      </w:pPr>
      <w:r>
        <w:rPr/>
        <w:t>The Val column contains the Unicode value of the character for which the</w:t>
      </w:r>
    </w:p>
    <w:p>
      <w:pPr>
        <w:pStyle w:val="Normal"/>
        <w:spacing w:before="0" w:after="0"/>
        <w:rPr/>
      </w:pPr>
      <w:r>
        <w:rPr/>
        <w:t>symbolic representation is proposed.  The Name column contains the</w:t>
      </w:r>
    </w:p>
    <w:p>
      <w:pPr>
        <w:pStyle w:val="Normal"/>
        <w:spacing w:before="0" w:after="0"/>
        <w:rPr/>
      </w:pPr>
      <w:r>
        <w:rPr/>
        <w:t>desginator shown in the broken-line square in the Unicode code table, with</w:t>
      </w:r>
    </w:p>
    <w:p>
      <w:pPr>
        <w:pStyle w:val="Normal"/>
        <w:spacing w:before="0" w:after="0"/>
        <w:rPr/>
      </w:pPr>
      <w:r>
        <w:rPr/>
        <w:t>a space standing for a line break (but see Note 2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suggested glyphs are those shown in the Unicode Standa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ble 8.1: Unicode Control Charac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de  Val   Name     Descrip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0  2000  NQ SP    Symbol for En Qua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1  2001  MQ SP    Symbol for Em Qua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2  2002  EN SP    Symbol for En 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3  2003  EM SP    Symbol for Em 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4  2004  3/M SP   Symbol for Three-Per-Em-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5  2005  4/M SP   Symbol for Four-Per-Em-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6  2006  6/M SP   Symbol for Six-Per-Em-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7  2007  F SP     Symbol for Figure 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8  2008  P SP     Symbol for Punctuation 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9  2009  TH SP    Symbol for Thin 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A  200A  H SP     Symbol for Hair 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B  200B  ZW SP    Symbol for Zero-Width 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C  200C  ZW NJ    Symbol for Zero-Width Non-Joine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D  200D  ZW J     Symbol for Zero-Width Joine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E  200E  LRM      Symbol for Left-to-Right Mark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F  200F  RLM      Symbol for Right-to-Left Mark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0  2028  L SEP    Symbol for Line Separato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1  2029  P SEP    Symbol for Paragraph Separato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2  202A  LRE      Symbol for Left-to-Right Embedding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3  202B  RLE      Symbol for Right-to-Left Embedding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4  202C  PDF      Symbol for Pop Directional Formatting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5  202D  LRO      Symbol for Left-to-Right Overrid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6  202E  RLO      Symbol for Right-to-Left Overrid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7  206A  I SS     Symbol for Inhibit Symmetric Swapping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8  206B  A SS     Symbol for Activate Symmetric Swapping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9  206C  I AFS    Symbol for Inhibit Arabic Form Shaping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A  206D  A AFS    Symbol for Activate Arabic Form Shaping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B  206E  NA DS    Symbol for National Digit Shapes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C  206F  NO DS    Symbol for Nominal Digit Shapes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D  FEFF  ZWN BSP  Symbol for Zero Width No Break 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E  FFFE  FF FE    Symbol for Not A Character (Byte Order) (1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F  FFFF  FF FF    Symbol for Not A Character (1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  <w:t>Note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(1) No mnemonic or abbreviation is given for the "not-a-character" character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in the Unicode Standard.  A glyph is suggested for this character to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allow Unicode-based debugging software or monitors to be able to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unambiguously indicate its presence in the data strea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mmary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32 characters, E0000-E01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tus: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Controversial.  Unicode control pictures are not needed for terminal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emulation (at least not unless and until a Unicode-based terminal i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defined), but are included for symmetry with the situation for C0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controls, and for completeness and reference.  Makers of word processors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Web browsers, and other Unicode-based applications might find it desirabl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to add debugging features to their products using these glyph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. SUMMARY OF PROPOSED ADDITIONAL CHARAC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following control pictures are proposed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Unicode Controls:    32 new characters, E000-E01F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C0 Controls:          0 new character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C1 Controls:         32 new characters, E020-E03F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EBCDIC Controls:     33 new characters, E040-E060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3270 Controls:       16 new characters, E070-E07F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Misc Controls:       13 new characters, E090-E09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tal Control Pics:   126</w:t>
      </w:r>
    </w:p>
    <w:p>
      <w:pPr>
        <w:pStyle w:val="Normal"/>
        <w:spacing w:before="0" w:after="0"/>
        <w:rPr/>
      </w:pPr>
      <w:r>
        <w:rPr/>
        <w:t>Without Unicode:       9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all the proposed new characters are added to the UCS, this will enable</w:t>
      </w:r>
    </w:p>
    <w:p>
      <w:pPr>
        <w:pStyle w:val="Normal"/>
        <w:spacing w:before="0" w:after="0"/>
        <w:rPr/>
      </w:pPr>
      <w:r>
        <w:rPr/>
        <w:t>terminal emulators to fully handle at least the following terminal character</w:t>
      </w:r>
    </w:p>
    <w:p>
      <w:pPr>
        <w:pStyle w:val="Normal"/>
        <w:spacing w:before="0" w:after="0"/>
        <w:rPr/>
      </w:pPr>
      <w:r>
        <w:rPr/>
        <w:t>sets, which were not previously covered in ful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ASCII/ISO Display Controls for DEC, Hewlett Packard, Wyse, Televideo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</w:t>
      </w:r>
      <w:r>
        <w:rPr/>
        <w:t xml:space="preserve">and others. 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</w:t>
      </w:r>
      <w:r>
        <w:rPr/>
        <w:t>EBCDIC Display Controls for the IBM 3270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ble 9.1: Census of New Charac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de  Descrip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0  Symbol for En Qua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1  Symbol for Em Qua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2  Symbol for En 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3  Symbol for Em 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4  Symbol for Three-Per-Em-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5  Symbol for Four-Per-Em-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6  Symbol for Six-Per-Em-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7  Symbol for Figure 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8  Symbol for Punctuation 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9  Symbol for Thin 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A  Symbol for Hair 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B  Symbol for Zero-Width 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C  Symbol for Zero-Width Non-Joine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D  Symbol for Zero-Width Joine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E  Symbol for Left-to-Right Mark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0F  Symbol for Right-to-Left Mark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0  Symbol for Line Separato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1  Symbol for Paragraph Separato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2  Symbol for Left-to-Right Embedding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3  Symbol for Right-to-Left Embedding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4  Symbol for Pop Directional Formatting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5  Symbol for Left-to-Right Overrid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6  Symbol for Right-to-Left Overrid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7  Symbol for Inhibit Symmetric Swapping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8  Symbol for Activate Symmetric Swapping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9  Symbol for Inhibit Arabic Form Shaping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A  Symbol for Activate Arabic Form Shaping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B  Symbol for National Digit Shapes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C  Symbol for Nominal Digit Shapes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D  Symbol for Zero Width No Break 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E  Symbol for Not A Character (Byte Order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1F  Symbol for Not A Characte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0  (Reserved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1  (Reserved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2  Symbol for Break Permitted Her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3  Symbol for No Break Her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4  Symbol for Index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5  Symbol for Next Lin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6  Symbol for Start Selected Area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7  Symbol for End Selected Area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8  Symbol for Character Tabulation Se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9  Symbol for Character Tabulation with Justifica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A  Symbol for Line Tabulation Se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B  Symbol for Partial Line Forwar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C  Symbol for Partial Line Backwar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D  Symbol for Reverse Line Fee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E  Symbol for Single Shift 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2F  Symbol for Single Shift 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0  Symbol for Device Control String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1  Symbol for Private Use 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2  Symbol for Private Use 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3  Symbol for Set Transmit Stat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4  Symbol for Cancel Characte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5  Symbol for Message Waiting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6  Symbol for Start Protected (Guarded) Area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7  Symbol for End Protected (Guarded) Area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8  Symbol for Start of String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9  (Reserved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A  Symbol for Single Character Introduce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B  Symbol for Control Sequence Introduce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C  Symbol for String Terminato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D  Symbol for Operating System Comman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E  Symbol for Privacy Messag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3F  Symbol for Application Program Comman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40  Symbol for Selec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41  Symbol for Required New Lin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42  Symbol for Graphic Escap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43  Symbol for Superscrip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44  Symbol for Repea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45  Symbol for Restor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46  Symbol for Program Operator Communica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47  Symbol for Unit Back 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48  Symbol for Customer Use 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49  Symbol for Interchange File Separato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4A  Symbol for Interchange Group Separato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4B  Symbol for Interchange Record Separato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4C  Symbol for Interchange Unit Separato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4D  Symbol for Digit Selec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4E  Symbol for Start of Significan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4F  Symbol for Word Underscor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50  Symbol for Bypass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51  Symbol for Set Attribut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52  Symbol for Start Field Extende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53  Symbol for Set Mod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54  Symbol for Control Sequence Prefix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55  Symbol for Modify Field Attribut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56  (Reserved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57  (Reserved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58  Symbol for Index Retur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59  Symbol for Presentation Posi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5A  Symbol for Transparen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5B  Symbol for Numeric Backspac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5C  Symbol for Subscrip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5D  Symbol for Indent Tabula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5E  Symbol for Reverse Form Fee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5F  Symbol for Customer Use 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60  (Reserved)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0  Symbol for Start Fiel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1  Symbol for Set Buffer Address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2  Symbol for Modify Field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3  Symbol for Insert Cursor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4  Symbol for Program Tab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5  Symbol for Repeat to Address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6  Symbol for Erase to Unprotected Address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7  Symbol for Vertical Channel Selec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8  Symbol for Enable Presenta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9  Symbol for Inhibit Presentat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A  Symbol for Format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B  Symbol for Duplicat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C  Overscore asterisk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D  Symbol for Field Mark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E  Overscore semicol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7F  Symbol for Eight Ones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0  Symbol for Locking Shift 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1  Symbol for Locking Shift 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2  Symbol for Control Extensio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3  Symbol for Information Separator 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4  Symbol for Information Separator 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5  Symbol for Information Separator 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6  Symbol for Information Separator 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7  Picture of Bell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8  Word Processing Symbol BP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9  Word Processing Symbol B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A  Word Processing Symbol FN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B  Word Processing Symbol FE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09C  Word Processing Symbol BP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rPr/>
      </w:pPr>
      <w:r>
        <w:rPr/>
        <w:t>10. REFERENC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1] American National Standards Institute, ANSI X3.4-1986, Code for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Information Interchange (ASCII), 198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2] Data General, Programming the Display Terminal: Models D217, D413, and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D463, Westboro, MA, 199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3] Digital Equipment Corporation, VT100 User Guide, EK-VT100-UG-002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Maynard, MA, 197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4] Digital Equipment Corporation, VT102 Video Terminal User Guide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EK-VT102-UG-003, Maynard, MA, 198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5] Digital Equipment Corporation, VT220 Owner's Manual, EK-VT220-UG-003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Maynard, MA, 198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6] Digital Equipment Corporation, VT220 Series Programmer Referenc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Manual, EK-VT240-RM-002, Maynard, MA, 198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7] Digital Equipment Corporation, VT330/VT340 Programmer Reference Manual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Volume 1: Text Programming, ED-VT3XX-TP-002, Maynard, MA, 198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8] Digital Equipment Corporation, Installing and Using the VT420 Video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Terminal EK-VT420-UG.002, Maynard, MA, 198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</w:t>
      </w:r>
      <w:r>
        <w:rPr/>
        <w:t>[9] Digital Equipment Corporation, VT520/VT525 Video Terminal Programmer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Inforamtion, EK-VT520-RM.A01, Maynard, MA, 199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0] Heathkit Manual for the Video Terminal Model H19, The Heath Company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Benton Harbor, MI, 197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1] Hewlett Packard 2621A/P Interactive Terminal Owner's Manual, 197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2] Hewlett Packard 2648A Graphics Terminal Reference Manual, 197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3] IBM System/360 Principles of Operation, GA22-6821-8, Poughkeepsie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NY, 197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4] IBM National Language Design Guide, Volume 2:  National Languag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Support Reference Manual, 4th Edition, SE09-8002-03, North York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ON, 199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5] IBM 3270 Information Display System, Component Description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GA27-2749-10, 198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6] IBM 3164 ASCII Color Display Station Description, GA18-2317-1, 198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7] ISO International Standard 2022, Information processing -- ISO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7-bit and 8-bit coded character sets -- Code extension techniques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Third Edition, Geneva, 198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8] ISO/IEC International Standard 6429, Information technology --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Control functions for coded character sets, Third Edition, Geneva, 199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9] ISO/IEC 10646-1, International Standard 10646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Information Processing -- Multiple-Octet Coded Character Set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1993-no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0] Perkin Elmer Model 1100 User's Manual, Randolph, NJ, 197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1] Siemens Nixdorf, Bildschirmeinheit 97801-5xx Schnittstellen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Benutzerhandbuch, München, 199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2] Televideo 922 Video Terminal Display Operator's Manual, Sunnyvale, CA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198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3] Televideo 965 Video Terminal Display Operator's Manual, Sunnyvale, CA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198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4] The Unicode Standard, Version 2.0, Addison-Wesley Developers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Press, 199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5] Wyse WY-60 Programmer's Guide, Wyse Technology, San Jose, CA, 198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6] Wyse WY-370 Programmer's Guide, Wyse Technology, San Jose, CA, 199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7] IBM 3270 Information Display System, Data Stream Programmer's Reference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GA23-0059-06, 199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8] ISO International Register of Coded Characters to Be Used with Escape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Sequences, European Computer Manufacturers Association (ECMA), Geneva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1985-pres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29] IBM Character Data Representation Architecture, Level 1 Registry, IBM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Canada Ltd., National Language Technical Centre, Ontario, SC09-1391-00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1990 (superseded by: IBM Character Data Representation Architecture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Registration and Registry, IBM Canada Ltd., Toronto, SC09-2190-00, 1995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30] Knuth, Donald, "TeX and METAFONT, New Directions in Typesetting",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American Mathematical Society / Digital Press, Bedford MA, 197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31] Apple Computer Corporation, Inside Macintosh, 198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32] HDS-3200 Terminal Series Owner's Manual, Philadelphia PA, 198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33] Zenith Data Systems Video Terminal Z-19-CN Operation Manual, Saint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 xml:space="preserve">Joseph, MI, 1981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34] Interview 30A/40A Operator's Field Reference Guide, Atlantic Research</w:t>
      </w:r>
    </w:p>
    <w:p>
      <w:pPr>
        <w:pStyle w:val="Normal"/>
        <w:spacing w:before="0" w:after="0"/>
        <w:rPr/>
      </w:pPr>
      <w:r>
        <w:rPr>
          <w:rFonts w:eastAsia="CG Times"/>
        </w:rPr>
        <w:t xml:space="preserve">     </w:t>
      </w:r>
      <w:r>
        <w:rPr/>
        <w:t>Corporation, ATLC-107-919-101, Alexandria, VA, 198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. EXHIBI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following exhibits, available only on paper, are reproduced from the</w:t>
      </w:r>
    </w:p>
    <w:p>
      <w:pPr>
        <w:pStyle w:val="Normal"/>
        <w:spacing w:before="0" w:after="0"/>
        <w:rPr/>
      </w:pPr>
      <w:r>
        <w:rPr/>
        <w:t>terminal manuals indicated by the numeric reference number.  Each exhibit is</w:t>
      </w:r>
    </w:p>
    <w:p>
      <w:pPr>
        <w:pStyle w:val="Normal"/>
        <w:spacing w:before="0" w:after="0"/>
        <w:rPr/>
      </w:pPr>
      <w:r>
        <w:rPr/>
        <w:t>1 page unless otherwise indica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A1] VT220 Display Controls Font (Left Half) [5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A2] VT220 Display Controls Font (Right Half) [5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A3] VT220 DEC Special Graphics Character Set [5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B1] VT320 Display Controls Font (Left Half) [7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B2] VT320 Display Controls Font (Right Half) [7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C1] VT420 Display Controls Font (Both Halves) [8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C2] VT420 DEC Technical Character Set [8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C3] HDS-3200 DEC Technical Character Set [3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1] Data General US ASCII Character Set [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2] Data General Word-Processing, Greek, and Math Character Set [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3] Data General Line Drawing Character Set [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4] Data General Special Graphics Character Set [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5] Data General VT Multinational Character Set [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6] Data General VT Special Graphics Character Set [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D7] Data General ISO 8859/1.2 Character Set [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E1] Siemens Nixdorf 97801 ISO 8859-1 Character Set [2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E2] Siemens Nixdorf 97801 Klammern (Brackets) Character Set [2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E3] Siemens Nixdorf 97801 Facet Character Set [2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E4] Siemens Nixdorf 97801 IBM Character Set [2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E5] Siemens Nixdorf 97801 Math Character Set [2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E6] Siemens Nixdorf 97801 Character Generator (8 pages) [2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F1] Wyse 60 Native, Multinational, PC, and ASCII Character Sets [25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F2] Wyse 60 Graphics 1, 2, and 3 Character Sets [25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F3] Wyse 60 Standard ANSI, ANSI Graphics, and UK ANSI Character Sets [25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G1] Wyse 370 Controls Display Mode (74Hz) [26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G2] Wyse 370 Controls Display Mode (60Hz) [26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G3] Wyse 370 C0, ASCII, and Special Graphics Character Sets [26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G4] Wyse 370 C1, Multinational, and Latin-1 Character Sets [26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H1] IBM 3270 Operator Information Area Symbols (10 pages) [15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I1] TeX Standard Extension Font [30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J1] Apple Symbol Font (2 pages) [3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K1] Hewlett Packard 2621A/P National Terminal Character Set [11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L1] Heath/Zenith-19 Graphic Symbols (2 pages) [33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M1] Televideo 922 ASCII, Supplemental, Special Character Sets (4 pages) [22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N1] Sample screen from a data analyzer showing hex display [34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End)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ppendix">
    <w:name w:val="Heading 1 Appendix"/>
    <w:basedOn w:val="Heading1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4:37:00Z</dcterms:created>
  <dc:creator>Frank da Cruz</dc:creator>
  <dc:description/>
  <dc:language>en-US</dc:language>
  <cp:lastModifiedBy>Edwin F. Hart</cp:lastModifiedBy>
  <cp:lastPrinted>1998-11-04T10:26:00Z</cp:lastPrinted>
  <dcterms:modified xsi:type="dcterms:W3CDTF">1998-11-04T15:26:00Z</dcterms:modified>
  <cp:revision>4</cp:revision>
  <dc:subject/>
  <dc:title>ADDITIONAL CONTROL PICTURES FOR UNICODE</dc:title>
</cp:coreProperties>
</file>