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HEX BYTE PICTURES FOR UNICO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rank da Cruz</w:t>
      </w:r>
    </w:p>
    <w:p>
      <w:pPr>
        <w:pStyle w:val="Normal"/>
        <w:spacing w:before="0" w:after="0"/>
        <w:jc w:val="center"/>
        <w:rPr/>
      </w:pPr>
      <w:r>
        <w:rPr/>
        <w:t>The Kermit Project</w:t>
      </w:r>
    </w:p>
    <w:p>
      <w:pPr>
        <w:pStyle w:val="Normal"/>
        <w:spacing w:before="0" w:after="0"/>
        <w:jc w:val="center"/>
        <w:rPr/>
      </w:pPr>
      <w:r>
        <w:rPr/>
        <w:t>Columbia University</w:t>
      </w:r>
    </w:p>
    <w:p>
      <w:pPr>
        <w:pStyle w:val="Normal"/>
        <w:spacing w:before="0" w:after="0"/>
        <w:jc w:val="center"/>
        <w:rPr/>
      </w:pPr>
      <w:r>
        <w:rPr/>
        <w:t>New York City USA</w:t>
      </w:r>
    </w:p>
    <w:p>
      <w:pPr>
        <w:pStyle w:val="Normal"/>
        <w:spacing w:before="0" w:after="0"/>
        <w:jc w:val="center"/>
        <w:rPr/>
      </w:pPr>
      <w:r>
        <w:rPr/>
        <w:t>fdc@columbia.edu</w:t>
      </w:r>
    </w:p>
    <w:p>
      <w:pPr>
        <w:pStyle w:val="Normal"/>
        <w:spacing w:before="0" w:after="0"/>
        <w:jc w:val="center"/>
        <w:rPr/>
      </w:pPr>
      <w:r>
        <w:rPr/>
        <w:t>http://www.columbia.edu/kermit/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 R A F T  # 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e Nov  3 19:08:37 199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IS A PREFORMATTED PLAIN-TEXT ASCII DOCUMENT.  IT IS DESIGNED TO BE VIEWED AS-IS IN A FIXED-PITCH FONT.  ITS WIDEST LINE IS 79 COLUMNS.  IT CONTAINS NO TABS.  IF IT LOOKS MESSY TO YOU, PLEASE FEEL FREE TO PICK UP A CLEAN COPY OF THIS OR THE RELATED PROPOSALS BY ANONYMOUS FT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X BYTE PICTURE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hex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DDITIONAL CONTROL PICTURE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contro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ERMINAL GRAPHIC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ucstermina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Glyph Map (PDF, contributed by Michael Everson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terminal-emulation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larification of SNI Glyphs (Microsoft Word 7.0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sni-charsets.do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iscussion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mai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Note, the Exhibits are on paper and not available at the FTP sit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STRA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et of characters is proposed for encoding 8-bit values and for displaying</w:t>
      </w:r>
    </w:p>
    <w:p>
      <w:pPr>
        <w:pStyle w:val="Normal"/>
        <w:spacing w:before="0" w:after="0"/>
        <w:rPr/>
      </w:pPr>
      <w:r>
        <w:rPr/>
        <w:t>them in single cells for debugging and analysis purpo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refer to the TERMINAL GRAPHICS FOR UNICODE proposal for a discussion</w:t>
      </w:r>
    </w:p>
    <w:p>
      <w:pPr>
        <w:pStyle w:val="Normal"/>
        <w:spacing w:before="0" w:after="0"/>
        <w:rPr/>
      </w:pPr>
      <w:r>
        <w:rPr/>
        <w:t>of terminal emulation, including motivation for supporting it in Unicode, as</w:t>
      </w:r>
    </w:p>
    <w:p>
      <w:pPr>
        <w:pStyle w:val="Normal"/>
        <w:spacing w:before="0" w:after="0"/>
        <w:rPr/>
      </w:pPr>
      <w:r>
        <w:rPr/>
        <w:t>well as for acknowledgements to those who helped with this set of propos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CONT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. THE CASE FOR HEX BYTE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.1. Hex Byte Pictures in Terminal Emula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.2. Hex Byte Pictures for Debuggin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.3. Hex Byte Glyphs for Unknown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.4. Hex Byte Characters for Data Exchang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.5. Standard Codes Are Neede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2. CHARACTER AND GLYPH REPERTOIR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3. REFERENC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4. EXHIB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Numbers in (parentheses) are footnote references, keyed to footnot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at the bottom of the section in which they appear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Numbers in [brackets] are keyed to the References in Section 3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Letter-Digit in brackets refers to an Exhibit in Section 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consistency, the References and Exhibits are the same as those in the</w:t>
      </w:r>
    </w:p>
    <w:p>
      <w:pPr>
        <w:pStyle w:val="Normal"/>
        <w:spacing w:before="0" w:after="0"/>
        <w:rPr/>
      </w:pPr>
      <w:r>
        <w:rPr/>
        <w:t>accompanying, even though most of the items are not referenced h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 THE CASE FOR HEX BYTE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et of 256 hex byte-value picture characters is proposed for compatibility</w:t>
      </w:r>
    </w:p>
    <w:p>
      <w:pPr>
        <w:pStyle w:val="Normal"/>
        <w:spacing w:before="0" w:after="0"/>
        <w:rPr/>
      </w:pPr>
      <w:r>
        <w:rPr/>
        <w:t>with existing terminals, line monitors, and protocol analyzers; for use in</w:t>
      </w:r>
    </w:p>
    <w:p>
      <w:pPr>
        <w:pStyle w:val="Normal"/>
        <w:spacing w:before="0" w:after="0"/>
        <w:rPr/>
      </w:pPr>
      <w:r>
        <w:rPr/>
        <w:t>debugging of Unicode applications; and for data exchange with non-Unicode</w:t>
      </w:r>
    </w:p>
    <w:p>
      <w:pPr>
        <w:pStyle w:val="Normal"/>
        <w:spacing w:before="0" w:after="0"/>
        <w:rPr/>
      </w:pPr>
      <w:r>
        <w:rPr/>
        <w:t>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. Hex Byte Pictures in Terminal Emul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rtain real physical terminals can show byte values as 2 hexadecimal digits</w:t>
      </w:r>
    </w:p>
    <w:p>
      <w:pPr>
        <w:pStyle w:val="Normal"/>
        <w:spacing w:before="0" w:after="0"/>
        <w:rPr/>
      </w:pPr>
      <w:r>
        <w:rPr/>
        <w:t>in a single screen cell.  These inclu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DEC VT220 [5,6] in Display Controls Mode, uses the 32 hex byte picture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80-9F, to represent the 32 C1 control characters [A1-A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DEC VT320 and above [7,8,9] use hex bytes 80-83 and 98-9A when displayin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C1 control values in these ranges (and mnemonics for the others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[B1,B2,C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Siemens Nixdorf 97801 includes 00 through 1F in its "IBM"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character set [E4], and 80-9F in its character ROM [E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emulate these terminals accurately, therefore, requires 32 hex-byte glyphs,</w:t>
      </w:r>
    </w:p>
    <w:p>
      <w:pPr>
        <w:pStyle w:val="Normal"/>
        <w:spacing w:before="0" w:after="0"/>
        <w:rPr/>
      </w:pPr>
      <w:r>
        <w:rPr/>
        <w:t>00-1F and 80-9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. Hex Byte Pictures for Debugg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widespread use of hex byte glyphs by protocol analyzers (e.g. see [N1])</w:t>
      </w:r>
    </w:p>
    <w:p>
      <w:pPr>
        <w:pStyle w:val="Normal"/>
        <w:spacing w:before="0" w:after="0"/>
        <w:rPr/>
      </w:pPr>
      <w:r>
        <w:rPr/>
        <w:t>and line monitors (increasingly PC-based) suggests a possible motivation for</w:t>
      </w:r>
    </w:p>
    <w:p>
      <w:pPr>
        <w:pStyle w:val="Normal"/>
        <w:spacing w:before="0" w:after="0"/>
        <w:rPr/>
      </w:pPr>
      <w:r>
        <w:rPr/>
        <w:t>encoding all 256 possible hex bytes.  Once encoded, these glyphs could also</w:t>
      </w:r>
    </w:p>
    <w:p>
      <w:pPr>
        <w:pStyle w:val="Normal"/>
        <w:spacing w:before="0" w:after="0"/>
        <w:rPr/>
      </w:pPr>
      <w:r>
        <w:rPr/>
        <w:t>be used in terminal-emulator debug screens, word processors, file dump and</w:t>
      </w:r>
    </w:p>
    <w:p>
      <w:pPr>
        <w:pStyle w:val="Normal"/>
        <w:spacing w:before="0" w:after="0"/>
        <w:rPr/>
      </w:pPr>
      <w:r>
        <w:rPr/>
        <w:t>analysis programs, Web browsers, and so on, for unambiguously showing the</w:t>
      </w:r>
    </w:p>
    <w:p>
      <w:pPr>
        <w:pStyle w:val="Normal"/>
        <w:spacing w:before="0" w:after="0"/>
        <w:rPr/>
      </w:pPr>
      <w:r>
        <w:rPr/>
        <w:t>value of a given byte (or byte pair = Unicode character = 2 hex byte glyphs)</w:t>
      </w:r>
    </w:p>
    <w:p>
      <w:pPr>
        <w:pStyle w:val="Normal"/>
        <w:spacing w:before="0" w:after="0"/>
        <w:rPr/>
      </w:pPr>
      <w:r>
        <w:rPr/>
        <w:t>in a data stream, buffer, or fi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. Hex Byte Glyphs for Unknown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x byte characters offer a solution to the increasingly common problem of</w:t>
      </w:r>
    </w:p>
    <w:p>
      <w:pPr>
        <w:pStyle w:val="Normal"/>
        <w:spacing w:before="0" w:after="0"/>
        <w:rPr/>
      </w:pPr>
      <w:r>
        <w:rPr/>
        <w:t>unmappable characters when converting to Unicode from another character s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ently, unmappable characters are handled (in Web browsers, word</w:t>
      </w:r>
    </w:p>
    <w:p>
      <w:pPr>
        <w:pStyle w:val="Normal"/>
        <w:spacing w:before="0" w:after="0"/>
        <w:rPr/>
      </w:pPr>
      <w:r>
        <w:rPr/>
        <w:t>processors, etc) in most cases by substituting or displaying the U+FFFD</w:t>
      </w:r>
    </w:p>
    <w:p>
      <w:pPr>
        <w:pStyle w:val="Normal"/>
        <w:spacing w:before="0" w:after="0"/>
        <w:rPr/>
      </w:pPr>
      <w:r>
        <w:rPr/>
        <w:t>Replacement Character.  In many cases this is adequate for display purposes.</w:t>
      </w:r>
    </w:p>
    <w:p>
      <w:pPr>
        <w:pStyle w:val="Normal"/>
        <w:spacing w:before="0" w:after="0"/>
        <w:rPr/>
      </w:pPr>
      <w:r>
        <w:rPr/>
        <w:t>But developers, help-desk and support personnel, and even end-users could</w:t>
      </w:r>
    </w:p>
    <w:p>
      <w:pPr>
        <w:pStyle w:val="Normal"/>
        <w:spacing w:before="0" w:after="0"/>
        <w:rPr/>
      </w:pPr>
      <w:r>
        <w:rPr/>
        <w:t>benefit from seeing the actual value.  It could aid them, for example, in</w:t>
      </w:r>
    </w:p>
    <w:p>
      <w:pPr>
        <w:pStyle w:val="Normal"/>
        <w:spacing w:before="0" w:after="0"/>
        <w:rPr/>
      </w:pPr>
      <w:r>
        <w:rPr/>
        <w:t>identifying the source character set and choosing the correct mapping, or in</w:t>
      </w:r>
    </w:p>
    <w:p>
      <w:pPr>
        <w:pStyle w:val="Normal"/>
        <w:spacing w:before="0" w:after="0"/>
        <w:rPr/>
      </w:pPr>
      <w:r>
        <w:rPr/>
        <w:t>sending precise problem reports to misbehaving websites,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pping unknown characters to Unicode characters keyed to their specific</w:t>
      </w:r>
    </w:p>
    <w:p>
      <w:pPr>
        <w:pStyle w:val="Normal"/>
        <w:spacing w:before="0" w:after="0"/>
        <w:rPr/>
      </w:pPr>
      <w:r>
        <w:rPr/>
        <w:t>byte values would allow corrections to be made in partially converted</w:t>
      </w:r>
    </w:p>
    <w:p>
      <w:pPr>
        <w:pStyle w:val="Normal"/>
        <w:spacing w:before="0" w:after="0"/>
        <w:rPr/>
      </w:pPr>
      <w:r>
        <w:rPr/>
        <w:t>documents, e.g. by search and replace in a Unicode editor or other</w:t>
      </w:r>
    </w:p>
    <w:p>
      <w:pPr>
        <w:pStyle w:val="Normal"/>
        <w:spacing w:before="0" w:after="0"/>
        <w:rPr/>
      </w:pPr>
      <w:r>
        <w:rPr/>
        <w:t>Unicode-based text ut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playing the actual hex byte value in a single character cell allows (in</w:t>
      </w:r>
    </w:p>
    <w:p>
      <w:pPr>
        <w:pStyle w:val="Normal"/>
        <w:spacing w:before="0" w:after="0"/>
        <w:rPr/>
      </w:pPr>
      <w:r>
        <w:rPr/>
        <w:t>most cases) a mixture of valid and invalid characters in monospaced screen</w:t>
      </w:r>
    </w:p>
    <w:p>
      <w:pPr>
        <w:pStyle w:val="Normal"/>
        <w:spacing w:before="0" w:after="0"/>
        <w:rPr/>
      </w:pPr>
      <w:r>
        <w:rPr/>
        <w:t>displays without disrupting the formatting, e.g. of tabular in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. Hex Byte Characters for Data Exchan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en textual information is transferred from a non-Unicode host or</w:t>
      </w:r>
    </w:p>
    <w:p>
      <w:pPr>
        <w:pStyle w:val="Normal"/>
        <w:spacing w:before="0" w:after="0"/>
        <w:rPr/>
      </w:pPr>
      <w:r>
        <w:rPr/>
        <w:t>application to a Unicode one, and the mapping from source to destination</w:t>
      </w:r>
    </w:p>
    <w:p>
      <w:pPr>
        <w:pStyle w:val="Normal"/>
        <w:spacing w:before="0" w:after="0"/>
        <w:rPr/>
      </w:pPr>
      <w:r>
        <w:rPr/>
        <w:t>character set is incomplete or unknown, substitution of hex byte-value</w:t>
      </w:r>
    </w:p>
    <w:p>
      <w:pPr>
        <w:pStyle w:val="Normal"/>
        <w:spacing w:before="0" w:after="0"/>
        <w:rPr/>
      </w:pPr>
      <w:r>
        <w:rPr/>
        <w:t>characters for the unknown source characters allows round-trip integrity</w:t>
      </w:r>
    </w:p>
    <w:p>
      <w:pPr>
        <w:pStyle w:val="Normal"/>
        <w:spacing w:before="0" w:after="0"/>
        <w:rPr/>
      </w:pPr>
      <w:r>
        <w:rPr/>
        <w:t>without a need for the higher-level protocols that would otherwise be</w:t>
      </w:r>
    </w:p>
    <w:p>
      <w:pPr>
        <w:pStyle w:val="Normal"/>
        <w:spacing w:before="0" w:after="0"/>
        <w:rPr/>
      </w:pPr>
      <w:r>
        <w:rPr/>
        <w:t>necessary, and which would no doubt proliferate and cause much unneeded</w:t>
      </w:r>
    </w:p>
    <w:p>
      <w:pPr>
        <w:pStyle w:val="Normal"/>
        <w:spacing w:before="0" w:after="0"/>
        <w:rPr/>
      </w:pPr>
      <w:r>
        <w:rPr/>
        <w:t>labor and confu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. Standard Codes Are Need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tandard and uniform set of hex byte value characters and associated</w:t>
      </w:r>
    </w:p>
    <w:p>
      <w:pPr>
        <w:pStyle w:val="Normal"/>
        <w:spacing w:before="0" w:after="0"/>
        <w:rPr/>
      </w:pPr>
      <w:r>
        <w:rPr/>
        <w:t>glyphs would allow any maker of Unicode-base software software to include</w:t>
      </w:r>
    </w:p>
    <w:p>
      <w:pPr>
        <w:pStyle w:val="Normal"/>
        <w:spacing w:before="0" w:after="0"/>
        <w:rPr/>
      </w:pPr>
      <w:r>
        <w:rPr/>
        <w:t>debug / trace / dump or unmappable-character preservation capabilities</w:t>
      </w:r>
    </w:p>
    <w:p>
      <w:pPr>
        <w:pStyle w:val="Normal"/>
        <w:spacing w:before="0" w:after="0"/>
        <w:rPr/>
      </w:pPr>
      <w:r>
        <w:rPr/>
        <w:t>simply by using standard Unicode characters (which would presumably find</w:t>
      </w:r>
    </w:p>
    <w:p>
      <w:pPr>
        <w:pStyle w:val="Normal"/>
        <w:spacing w:before="0" w:after="0"/>
        <w:rPr/>
      </w:pPr>
      <w:r>
        <w:rPr/>
        <w:t>their way into standard fonts) for this purpose, rather than having to</w:t>
      </w:r>
    </w:p>
    <w:p>
      <w:pPr>
        <w:pStyle w:val="Normal"/>
        <w:spacing w:before="0" w:after="0"/>
        <w:rPr/>
      </w:pPr>
      <w:r>
        <w:rPr/>
        <w:t>create mutually incompatible custom encodings and fo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would allow copying and pasting into other applications, including into</w:t>
      </w:r>
    </w:p>
    <w:p>
      <w:pPr>
        <w:pStyle w:val="Normal"/>
        <w:spacing w:before="0" w:after="0"/>
        <w:rPr/>
      </w:pPr>
      <w:r>
        <w:rPr/>
        <w:t>tech-support email, with the reasonable expectation that the hex bytes would</w:t>
      </w:r>
    </w:p>
    <w:p>
      <w:pPr>
        <w:pStyle w:val="Normal"/>
        <w:spacing w:before="0" w:after="0"/>
        <w:rPr/>
      </w:pPr>
      <w:r>
        <w:rPr/>
        <w:t>arrive intact and this, in turn, should promote faster problem resolution</w:t>
      </w:r>
    </w:p>
    <w:p>
      <w:pPr>
        <w:pStyle w:val="Normal"/>
        <w:spacing w:before="0" w:after="0"/>
        <w:rPr/>
      </w:pPr>
      <w:r>
        <w:rPr/>
        <w:t>and increased standards compl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thout a standard encoding, problem resolution and technical support in</w:t>
      </w:r>
    </w:p>
    <w:p>
      <w:pPr>
        <w:pStyle w:val="Normal"/>
        <w:spacing w:before="0" w:after="0"/>
        <w:rPr/>
      </w:pPr>
      <w:r>
        <w:rPr/>
        <w:t>this area will remain the ordeal they are today, especially for the naive</w:t>
      </w:r>
    </w:p>
    <w:p>
      <w:pPr>
        <w:pStyle w:val="Normal"/>
        <w:spacing w:before="0" w:after="0"/>
        <w:rPr/>
      </w:pPr>
      <w:r>
        <w:rPr/>
        <w:t>end-u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CHARACTER AND GLYPH REPERTOI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ne glyph is required for each hex byte code 00 through FF; 256 glyphs in</w:t>
      </w:r>
    </w:p>
    <w:p>
      <w:pPr>
        <w:pStyle w:val="Normal"/>
        <w:spacing w:before="0" w:after="0"/>
        <w:rPr/>
      </w:pPr>
      <w:r>
        <w:rPr/>
        <w:t>all, as shown in Table 2.1, in which the "Code" column shows the temporary</w:t>
      </w:r>
    </w:p>
    <w:p>
      <w:pPr>
        <w:pStyle w:val="Normal"/>
        <w:spacing w:before="0" w:after="0"/>
        <w:rPr/>
      </w:pPr>
      <w:r>
        <w:rPr/>
        <w:t>reference value for this document, E100-E1FF.  Ideally (for efficiency in</w:t>
      </w:r>
    </w:p>
    <w:p>
      <w:pPr>
        <w:pStyle w:val="Normal"/>
        <w:spacing w:before="0" w:after="0"/>
        <w:rPr/>
      </w:pPr>
      <w:r>
        <w:rPr/>
        <w:t>real-time debugging/display applications), the final 8 bits of the actual</w:t>
      </w:r>
    </w:p>
    <w:p>
      <w:pPr>
        <w:pStyle w:val="Normal"/>
        <w:spacing w:before="0" w:after="0"/>
        <w:rPr/>
      </w:pPr>
      <w:r>
        <w:rPr/>
        <w:t>code would correspond to the 8-bit value represented by the corresponding</w:t>
      </w:r>
    </w:p>
    <w:p>
      <w:pPr>
        <w:pStyle w:val="Normal"/>
        <w:spacing w:before="0" w:after="0"/>
        <w:rPr/>
      </w:pPr>
      <w:r>
        <w:rPr/>
        <w:t>glyph, as they do in the sample cod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2.1: Hex Byte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Byte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100   00   Symbol for Hex Byte 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101   01   Symbol for Hex Byte 0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:      :    :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1FF   FF   Symbol for Hex Byte FF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These characters should have the following properti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ase:     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mbining Class: 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mbining Jamo: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irectionality:  Other Neutral (ON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Jamo Short Name: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eric Value:   No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vate Use: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urrogate: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irrored: 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athematical: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1) Hex byte values can collide with control-character names: FF, D1, D2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D3, D4, etc, from the control-pictures sets proposed in ADDITION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CONTROL PICTURES FOR UNICODE.  If both hex bytes and control pictur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are implemented, the font designer should ensure they are distinc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enough visually that they will not be confused.</w:t>
      </w:r>
    </w:p>
    <w:p>
      <w:pPr>
        <w:pStyle w:val="Normal"/>
        <w:spacing w:before="0" w:after="0"/>
        <w:rPr/>
      </w:pPr>
      <w:r>
        <w:rPr/>
        <w:t>(2) I do not have a strong opinion as to whether these characters shoul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have the Numeric Value property; a case could be made either 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prevent cell-boundary ambiguity, the font designer should employ some</w:t>
      </w:r>
    </w:p>
    <w:p>
      <w:pPr>
        <w:pStyle w:val="Normal"/>
        <w:spacing w:before="0" w:after="0"/>
        <w:rPr/>
      </w:pPr>
      <w:r>
        <w:rPr/>
        <w:t>visual device to bind the two hex digits together in an unmistakable way,</w:t>
      </w:r>
    </w:p>
    <w:p>
      <w:pPr>
        <w:pStyle w:val="Normal"/>
        <w:spacing w:before="0" w:after="0"/>
        <w:rPr/>
      </w:pPr>
      <w:r>
        <w:rPr/>
        <w:t>for example by arranging them diagonally within the character cell as shown</w:t>
      </w:r>
    </w:p>
    <w:p>
      <w:pPr>
        <w:pStyle w:val="Normal"/>
        <w:spacing w:before="0" w:after="0"/>
        <w:rPr/>
      </w:pPr>
      <w:r>
        <w:rPr/>
        <w:t>in Figure 2.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e 2.1: Suggested Glyph Form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+--+ +--+ +--+      +--+ +--+ +--+ +--+      +--+ +--+     +--+--+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|0 | |0 | |0 | ...  |0 | |1 | |1 | |1 | ...  |E | |F | ... |F |F |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| 1| | 2| | 3|      | F| | 0| | 1| | 2|      | F| | 0|     | E| F|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+--+ +--+ +--+      +--+ +--+ +--+ +--+      +--+ +--+     +--+--+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256 new characters, U+E100 through U+E1F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ontroversial.  Should this proposal be rejected, a smaller selection of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x bytes is still required for the C1 control pictures set and for SNI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"IBM" character-set glyphs: 00-1F and 80-9F (32 character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REFEREN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1] American National Standards Institute, ANSI X3.4-1986, Code fo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mation Interchange (ASCII)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2] Data General, Programming the Display Terminal: Models D217, D413, an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D463, Westboro, MA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3] Digital Equipment Corporation, VT100 User Guide, EK-VT100-UG-002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ynard, MA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4] Digital Equipment Corporation, VT102 Video Terminal User Guid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EK-VT102-UG-003, Maynard, MA, 19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5] Digital Equipment Corporation, VT220 Owner's Manual, EK-VT220-UG-003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ynard, MA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6] Digital Equipment Corporation, VT220 Series Programmer Referenc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nual, EK-VT240-RM-002, Maynard, MA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7] Digital Equipment Corporation, VT330/VT340 Programmer Reference Manual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Volume 1: Text Programming, ED-VT3XX-TP-002, Maynard, MA, 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8] Digital Equipment Corporation, Installing and Using the VT420 Vide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erminal EK-VT420-UG.002, Maynard, MA, 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9] Digital Equipment Corporation, VT520/VT525 Video Terminal Programm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amtion, EK-VT520-RM.A01, Maynard, MA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0] Heathkit Manual for the Video Terminal Model H19, The Heath Company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Benton Harbor, MI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1] Hewlett Packard 2621A/P Interactive Terminal Owner's Manual, 197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2] Hewlett Packard 2648A Graphics Terminal Reference Manual, 197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3] IBM System/360 Principles of Operation, GA22-6821-8, Poughkeepsi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NY, 197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4] IBM National Language Design Guide, Volume 2:  National Languag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upport Reference Manual, 4th Edition, SE09-8002-03, North York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ON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5] IBM 3270 Information Display System, Component Description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GA27-2749-10, 19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6] IBM 3164 ASCII Color Display Station Description, GA18-2317-1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7] ISO International Standard 2022, Information processing -- IS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7-bit and 8-bit coded character sets -- Code extension technique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hird Edition, Geneva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8] ISO/IEC International Standard 6429, Information technology --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ontrol functions for coded character sets, Third Edition, Geneva,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9] ISO/IEC 10646-1, International Standard 10646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mation Processing -- Multiple-Octet Coded Character Set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93-n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0] Perkin Elmer Model 1100 User's Manual, Randolph, NJ, 197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1] Siemens Nixdorf, Bildschirmeinheit 97801-5xx Schnittstellen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Benutzerhandbuch, München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2] Televideo 922 Video Terminal Display Operator's Manual, Sunnyvale, C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3] Televideo 965 Video Terminal Display Operator's Manual, Sunnyvale, C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4] The Unicode Standard, Version 2.0, Addison-Wesley Develop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Press, 199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5] Wyse WY-60 Programmer's Guide, Wyse Technology, San Jose, CA, 198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6] Wyse WY-370 Programmer's Guide, Wyse Technology, San Jose, CA, 199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7] IBM 3270 Information Display System, Data Stream Programmer's Referenc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GA23-0059-06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8] ISO International Register of Coded Characters to Be Used with Escap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equences, European Computer Manufacturers Association (ECMA), Genev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5-pres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9] IBM Character Data Representation Architecture, Level 1 Registry, IBM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anada Ltd., National Language Technical Centre, Ontario, SC09-1391-00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90 (superseded by: IBM Character Data Representation Architectur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Registration and Registry, IBM Canada Ltd., Toronto, SC09-2190-00, 199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0] Knuth, Donald, "TeX and METAFONT, New Directions in Typesetting"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merican Mathematical Society / Digital Press, Bedford MA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1] Apple Computer Corporation, Inside Macintosh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2] HDS-3200 Terminal Series Owner's Manual, Philadelphia PA, 198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3] Zenith Data Systems Video Terminal Z-19-CN Operation Manual, Sain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Joseph, MI, 198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4] Interview 30A/40A Operator's Field Reference Guide, Atlantic Researc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orporation, ATLC-107-919-101, Alexandria, VA, 19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EXHIB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exhibits, available only on paper, are reproduced from the</w:t>
      </w:r>
    </w:p>
    <w:p>
      <w:pPr>
        <w:pStyle w:val="Normal"/>
        <w:spacing w:before="0" w:after="0"/>
        <w:rPr/>
      </w:pPr>
      <w:r>
        <w:rPr/>
        <w:t>terminal manuals indicated by the numeric reference number.  Each exhibit is</w:t>
      </w:r>
    </w:p>
    <w:p>
      <w:pPr>
        <w:pStyle w:val="Normal"/>
        <w:spacing w:before="0" w:after="0"/>
        <w:rPr/>
      </w:pPr>
      <w:r>
        <w:rPr/>
        <w:t>1 page unless otherwise indi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1] VT220 Display Controls Font (Left Half)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2] VT220 Display Controls Font (Right Half)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3] VT220 DEC Special Graphics Character Set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B1] VT320 Display Controls Font (Left Half) [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B2] VT320 Display Controls Font (Right Half) [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1] VT420 Display Controls Font (Both Halves) [8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2] VT420 DEC Technical Character Set [8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3] HDS-3200 DEC Technical Character Set [3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1] Data General US ASCII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2] Data General Word-Processing, Greek, and Math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3] Data General Line Drawing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4] Data General Special Graphics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5] Data General VT Multinational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6] Data General VT Special Graphics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7] Data General ISO 8859/1.2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1] Siemens Nixdorf 97801 ISO 8859-1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2] Siemens Nixdorf 97801 Klammern (Brackets)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3] Siemens Nixdorf 97801 Facet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4] Siemens Nixdorf 97801 IBM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5] Siemens Nixdorf 97801 Math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6] Siemens Nixdorf 97801 Character Generator (8 pages)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1] Wyse 60 Native, Multinational, PC, and ASCII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2] Wyse 60 Graphics 1, 2, and 3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3] Wyse 60 Standard ANSI, ANSI Graphics, and UK ANSI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1] Wyse 370 Controls Display Mode (74Hz)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2] Wyse 370 Controls Display Mode (60Hz)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3] Wyse 370 C0, ASCII, and Special Graphics Character Sets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4] Wyse 370 C1, Multinational, and Latin-1 Character Sets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H1] IBM 3270 Operator Information Area Symbols (10 pages) [1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1] TeX Standard Extension Font [30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J1] Apple Symbol Font (2 pages) [3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K1] Hewlett Packard 2621A/P National Terminal Character Set [1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L1] Heath/Zenith-19 Graphic Symbols (2 pages) [33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M1] Televideo 922 ASCII, Supplemental, Special Character Sets (4 pages) [2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N1] Sample screen from a data analyzer showing hex display [34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End)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4:31:00Z</dcterms:created>
  <dc:creator>Frank da Cruz</dc:creator>
  <dc:description/>
  <dc:language>en-US</dc:language>
  <cp:lastModifiedBy>Edwin F. Hart</cp:lastModifiedBy>
  <cp:lastPrinted>1998-11-04T10:26:00Z</cp:lastPrinted>
  <dcterms:modified xsi:type="dcterms:W3CDTF">1998-11-04T15:27:00Z</dcterms:modified>
  <cp:revision>4</cp:revision>
  <dc:subject/>
  <dc:title>HEX BYTE PICTURES FOR UNICODE</dc:title>
</cp:coreProperties>
</file>