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TERMINAL GRAPHICS FOR UNICO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rank da Cruz</w:t>
      </w:r>
    </w:p>
    <w:p>
      <w:pPr>
        <w:pStyle w:val="Normal"/>
        <w:spacing w:before="0" w:after="0"/>
        <w:jc w:val="center"/>
        <w:rPr/>
      </w:pPr>
      <w:r>
        <w:rPr/>
        <w:t>The Kermit Project</w:t>
      </w:r>
    </w:p>
    <w:p>
      <w:pPr>
        <w:pStyle w:val="Normal"/>
        <w:spacing w:before="0" w:after="0"/>
        <w:jc w:val="center"/>
        <w:rPr/>
      </w:pPr>
      <w:r>
        <w:rPr/>
        <w:t>Columbia University</w:t>
      </w:r>
    </w:p>
    <w:p>
      <w:pPr>
        <w:pStyle w:val="Normal"/>
        <w:spacing w:before="0" w:after="0"/>
        <w:jc w:val="center"/>
        <w:rPr/>
      </w:pPr>
      <w:r>
        <w:rPr/>
        <w:t>New York City USA</w:t>
      </w:r>
    </w:p>
    <w:p>
      <w:pPr>
        <w:pStyle w:val="Normal"/>
        <w:spacing w:before="0" w:after="0"/>
        <w:jc w:val="center"/>
        <w:rPr/>
      </w:pPr>
      <w:r>
        <w:rPr/>
        <w:t>fdc@columbia.edu</w:t>
      </w:r>
    </w:p>
    <w:p>
      <w:pPr>
        <w:pStyle w:val="Normal"/>
        <w:spacing w:before="0" w:after="0"/>
        <w:jc w:val="center"/>
        <w:rPr/>
      </w:pPr>
      <w:r>
        <w:rPr/>
        <w:t>http://www.columbia.edu/kermit/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 R A F T  #  4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ue Nov  3 19:08:58 199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IS A PREFORMATTED PLAIN-TEXT ASCII DOCUMENT.  IT IS DESIGNED TO BE VIEWED AS-IS IN A FIXED-PITCH FONT.  ITS WIDEST LINE IS 79 COLUMNS.  IT CONTAINS NO TABS.  IF IT LOOKS MESSY TO YOU, PLEASE FEEL FREE TO PICK UP A CLEAN COPY OF THIS OR THE RELATED PROPOSALS BY ANONYMOUS FTP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HEX BYTE PICTURES FOR UNICODE (plain text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hex.t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ADDITIONAL CONTROL PICTURES FOR UNICODE (plain text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control.t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ERMINAL GRAPHICS FOR UNICODE (plain text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ucsterminal.t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Glyph Map (PDF, contributed by Michael Everson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terminal-emulation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larification of SNI Glyphs (Microsoft Word 7.0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sni-charsets.do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iscussion (plain text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mail.t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(Note, the Exhibits are on paper and not available at the FTP site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STRAC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selection of terminal graphics characters is proposed for Unicode [24] and</w:t>
      </w:r>
    </w:p>
    <w:p>
      <w:pPr>
        <w:pStyle w:val="Normal"/>
        <w:spacing w:before="0" w:after="0"/>
        <w:rPr/>
      </w:pPr>
      <w:r>
        <w:rPr/>
        <w:t>ISO 10646 [19] to allow Unicode-based terminal emulation software to display</w:t>
      </w:r>
    </w:p>
    <w:p>
      <w:pPr>
        <w:pStyle w:val="Normal"/>
        <w:spacing w:before="0" w:after="0"/>
        <w:rPr/>
      </w:pPr>
      <w:r>
        <w:rPr/>
        <w:t>glyphs that are found on popular types of terminals but currently are not</w:t>
      </w:r>
    </w:p>
    <w:p>
      <w:pPr>
        <w:pStyle w:val="Normal"/>
        <w:spacing w:before="0" w:after="0"/>
        <w:rPr/>
      </w:pPr>
      <w:r>
        <w:rPr/>
        <w:t>available in Unicode, and to exchange these characters with other</w:t>
      </w:r>
    </w:p>
    <w:p>
      <w:pPr>
        <w:pStyle w:val="Normal"/>
        <w:spacing w:before="0" w:after="0"/>
        <w:rPr/>
      </w:pPr>
      <w:r>
        <w:rPr/>
        <w:t>Unicode-based 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CONT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1.  Introduction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2.  Scop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3.  Organization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4.  (deleted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5.  3270 Terminal Operator Status Indicato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6.  Math Symbol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7.  Line, Box, and Block Characte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8.  Unfinished Busines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9.  Summary of Proposed Additional Characte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</w:t>
      </w:r>
      <w:r>
        <w:rPr/>
        <w:t>10.  Referenc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</w:t>
      </w:r>
      <w:r>
        <w:rPr/>
        <w:t>11.  Exhibi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5.1.  3270 Terminal Operator Status Indicato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6.1.  Math Symbols for Terminal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7.1.  Additional Line, Box, and Block Characte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9.1.  Census of New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gur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5.1.  Connected Rectangl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7.1.  "Framus" Glyph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ati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. Numbers in (parentheses) are footnote references, keyed to footnot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</w:t>
      </w:r>
      <w:r>
        <w:rPr/>
        <w:t>at the bottom of the section in which they appear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. Numbers in [brackets] are keyed to the References in Section 10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. Letter-Digit in brackets refers to an Exhibit in Section 1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ateful acknowledgements to those whose comments on previous drafts are</w:t>
      </w:r>
    </w:p>
    <w:p>
      <w:pPr>
        <w:pStyle w:val="Normal"/>
        <w:spacing w:before="0" w:after="0"/>
        <w:rPr/>
      </w:pPr>
      <w:r>
        <w:rPr/>
        <w:t>reflected in this one: Kevin Bracey, Michael Everson, Doug Ewell, Asmus</w:t>
      </w:r>
    </w:p>
    <w:p>
      <w:pPr>
        <w:pStyle w:val="Normal"/>
        <w:spacing w:before="0" w:after="0"/>
        <w:rPr/>
      </w:pPr>
      <w:r>
        <w:rPr/>
        <w:t>Freytag, Christine Gianone, Tony Harminc, Elliotte Rusty Harold, Edwin Hart,</w:t>
      </w:r>
    </w:p>
    <w:p>
      <w:pPr>
        <w:pStyle w:val="Normal"/>
        <w:spacing w:before="0" w:after="0"/>
        <w:rPr/>
      </w:pPr>
      <w:r>
        <w:rPr/>
        <w:t>Kent Karlsson, Paul Keinanen, Markus Kuhn, Alain LaBonté, Heinz Lohse, Rick</w:t>
      </w:r>
    </w:p>
    <w:p>
      <w:pPr>
        <w:pStyle w:val="Normal"/>
        <w:spacing w:before="0" w:after="0"/>
        <w:rPr/>
      </w:pPr>
      <w:r>
        <w:rPr/>
        <w:t>McGowan, Sean O'Leary, Jonathan Rosenne, Otto Stolz, Geoffrey Waigh, Kenneth</w:t>
      </w:r>
    </w:p>
    <w:p>
      <w:pPr>
        <w:pStyle w:val="Normal"/>
        <w:spacing w:before="0" w:after="0"/>
        <w:rPr/>
      </w:pPr>
      <w:r>
        <w:rPr/>
        <w:t>Whistler.  Special thanks to Michael Everson for his rendition of the</w:t>
      </w:r>
    </w:p>
    <w:p>
      <w:pPr>
        <w:pStyle w:val="Normal"/>
        <w:spacing w:before="0" w:after="0"/>
        <w:rPr/>
      </w:pPr>
      <w:r>
        <w:rPr/>
        <w:t>proposed glyph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1. INTRODUC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rminal-host communication was the dominant form of interaction between</w:t>
      </w:r>
    </w:p>
    <w:p>
      <w:pPr>
        <w:pStyle w:val="Normal"/>
        <w:spacing w:before="0" w:after="0"/>
        <w:rPr/>
      </w:pPr>
      <w:r>
        <w:rPr/>
        <w:t>human and computer from about 1974 (when CRTs became affordable)(1) to about</w:t>
      </w:r>
    </w:p>
    <w:p>
      <w:pPr>
        <w:pStyle w:val="Normal"/>
        <w:spacing w:before="0" w:after="0"/>
        <w:rPr/>
      </w:pPr>
      <w:r>
        <w:rPr/>
        <w:t>1994 (when the Web and Windows took over the mass market).  Terminal-host</w:t>
      </w:r>
    </w:p>
    <w:p>
      <w:pPr>
        <w:pStyle w:val="Normal"/>
        <w:spacing w:before="0" w:after="0"/>
        <w:rPr/>
      </w:pPr>
      <w:r>
        <w:rPr/>
        <w:t>communication is still widespread, especially in large organizations, and</w:t>
      </w:r>
    </w:p>
    <w:p>
      <w:pPr>
        <w:pStyle w:val="Normal"/>
        <w:spacing w:before="0" w:after="0"/>
        <w:rPr/>
      </w:pPr>
      <w:r>
        <w:rPr/>
        <w:t>is expected to remain so for decades to come, playing an important part in</w:t>
      </w:r>
    </w:p>
    <w:p>
      <w:pPr>
        <w:pStyle w:val="Normal"/>
        <w:spacing w:before="0" w:after="0"/>
        <w:rPr/>
      </w:pPr>
      <w:r>
        <w:rPr/>
        <w:t>organizations like universities, hospitals, government agencies, and</w:t>
      </w:r>
    </w:p>
    <w:p>
      <w:pPr>
        <w:pStyle w:val="Normal"/>
        <w:spacing w:before="0" w:after="0"/>
        <w:rPr/>
      </w:pPr>
      <w:r>
        <w:rPr/>
        <w:t>corporations with central computing facilities, for use in applications</w:t>
      </w:r>
    </w:p>
    <w:p>
      <w:pPr>
        <w:pStyle w:val="Normal"/>
        <w:spacing w:before="0" w:after="0"/>
        <w:rPr/>
      </w:pPr>
      <w:r>
        <w:rPr/>
        <w:t>ranging from sofware development and system/network administration, to email</w:t>
      </w:r>
    </w:p>
    <w:p>
      <w:pPr>
        <w:pStyle w:val="Normal"/>
        <w:spacing w:before="0" w:after="0"/>
        <w:rPr/>
      </w:pPr>
      <w:r>
        <w:rPr/>
        <w:t>and text-based Web access, to data entry and inquiry, to transaction</w:t>
      </w:r>
    </w:p>
    <w:p>
      <w:pPr>
        <w:pStyle w:val="Normal"/>
        <w:spacing w:before="0" w:after="0"/>
        <w:rPr/>
      </w:pPr>
      <w:r>
        <w:rPr/>
        <w:t>processing, and it is also important to people who use speech or Braille</w:t>
      </w:r>
    </w:p>
    <w:p>
      <w:pPr>
        <w:pStyle w:val="Normal"/>
        <w:spacing w:before="0" w:after="0"/>
        <w:rPr/>
      </w:pPr>
      <w:r>
        <w:rPr/>
        <w:t>devices and Telecommunications Devices for the Deaf (TDD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text terminal, for purposes of this document, is a device for entry and</w:t>
      </w:r>
    </w:p>
    <w:p>
      <w:pPr>
        <w:pStyle w:val="Normal"/>
        <w:spacing w:before="0" w:after="0"/>
        <w:rPr/>
      </w:pPr>
      <w:r>
        <w:rPr/>
        <w:t>display of text in a fixed-pitch font on a screen (or on paper) in which</w:t>
      </w:r>
    </w:p>
    <w:p>
      <w:pPr>
        <w:pStyle w:val="Normal"/>
        <w:spacing w:before="0" w:after="0"/>
        <w:rPr/>
      </w:pPr>
      <w:r>
        <w:rPr/>
        <w:t>graphic characters are displayed as glyph images in rows and columns of</w:t>
      </w:r>
    </w:p>
    <w:p>
      <w:pPr>
        <w:pStyle w:val="Normal"/>
        <w:spacing w:before="0" w:after="0"/>
        <w:rPr/>
      </w:pPr>
      <w:r>
        <w:rPr/>
        <w:t>"cells" of fixed and uniform size, one glyph image per cell.  Text terminals</w:t>
      </w:r>
    </w:p>
    <w:p>
      <w:pPr>
        <w:pStyle w:val="Normal"/>
        <w:spacing w:before="0" w:after="0"/>
        <w:rPr/>
      </w:pPr>
      <w:r>
        <w:rPr/>
        <w:t>generally display (or otherwise handle) the characters of ASCII [1] or</w:t>
      </w:r>
    </w:p>
    <w:p>
      <w:pPr>
        <w:pStyle w:val="Normal"/>
        <w:spacing w:before="0" w:after="0"/>
        <w:rPr/>
      </w:pPr>
      <w:r>
        <w:rPr/>
        <w:t>EBCDIC [13], and often also accented or non-Roman letters (or ideograms),</w:t>
      </w:r>
    </w:p>
    <w:p>
      <w:pPr>
        <w:pStyle w:val="Normal"/>
        <w:spacing w:before="0" w:after="0"/>
        <w:rPr/>
      </w:pPr>
      <w:r>
        <w:rPr/>
        <w:t>and often also "graphics" (2) (non-alphabetic, non-digit, non-punctuation)</w:t>
      </w:r>
    </w:p>
    <w:p>
      <w:pPr>
        <w:pStyle w:val="Normal"/>
        <w:spacing w:before="0" w:after="0"/>
        <w:rPr/>
      </w:pPr>
      <w:r>
        <w:rPr/>
        <w:t>characters for purposes of line- and box-drawing, mathematics, or other</w:t>
      </w:r>
    </w:p>
    <w:p>
      <w:pPr>
        <w:pStyle w:val="Normal"/>
        <w:spacing w:before="0" w:after="0"/>
        <w:rPr/>
      </w:pPr>
      <w:r>
        <w:rPr/>
        <w:t>special effects, and they also accept control characters or escape sequences</w:t>
      </w:r>
    </w:p>
    <w:p>
      <w:pPr>
        <w:pStyle w:val="Normal"/>
        <w:spacing w:before="0" w:after="0"/>
        <w:rPr/>
      </w:pPr>
      <w:r>
        <w:rPr/>
        <w:t>for format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recent years, physical terminals have largely disappeared from the scene,</w:t>
      </w:r>
    </w:p>
    <w:p>
      <w:pPr>
        <w:pStyle w:val="Normal"/>
        <w:spacing w:before="0" w:after="0"/>
        <w:rPr/>
      </w:pPr>
      <w:r>
        <w:rPr/>
        <w:t>their functions subsumed into PCs running terminal-emulation software</w:t>
      </w:r>
    </w:p>
    <w:p>
      <w:pPr>
        <w:pStyle w:val="Normal"/>
        <w:spacing w:before="0" w:after="0"/>
        <w:rPr/>
      </w:pPr>
      <w:r>
        <w:rPr/>
        <w:t>alongside other applications.  Unicode (viewed as a process) has effectively</w:t>
      </w:r>
    </w:p>
    <w:p>
      <w:pPr>
        <w:pStyle w:val="Normal"/>
        <w:spacing w:before="0" w:after="0"/>
        <w:rPr/>
      </w:pPr>
      <w:r>
        <w:rPr/>
        <w:t>met the need for encoding the earth's writing systems, but so far it is not</w:t>
      </w:r>
    </w:p>
    <w:p>
      <w:pPr>
        <w:pStyle w:val="Normal"/>
        <w:spacing w:before="0" w:after="0"/>
        <w:rPr/>
      </w:pPr>
      <w:r>
        <w:rPr/>
        <w:t>as well suited to terminal emulation as it might be since it lacks some of</w:t>
      </w:r>
    </w:p>
    <w:p>
      <w:pPr>
        <w:pStyle w:val="Normal"/>
        <w:spacing w:before="0" w:after="0"/>
        <w:rPr/>
      </w:pPr>
      <w:r>
        <w:rPr/>
        <w:t>the required graphics charact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thout a standard encoding for the missing glyphs, each maker of terminal</w:t>
      </w:r>
    </w:p>
    <w:p>
      <w:pPr>
        <w:pStyle w:val="Normal"/>
        <w:spacing w:before="0" w:after="0"/>
        <w:rPr/>
      </w:pPr>
      <w:r>
        <w:rPr/>
        <w:t>emulation software must create or contract for custom fonts with private</w:t>
      </w:r>
    </w:p>
    <w:p>
      <w:pPr>
        <w:pStyle w:val="Normal"/>
        <w:spacing w:before="0" w:after="0"/>
        <w:rPr/>
      </w:pPr>
      <w:r>
        <w:rPr/>
        <w:t>encodings.  Such fonts are not compatible with other (otherwise compatible)</w:t>
      </w:r>
    </w:p>
    <w:p>
      <w:pPr>
        <w:pStyle w:val="Normal"/>
        <w:spacing w:before="0" w:after="0"/>
        <w:rPr/>
      </w:pPr>
      <w:r>
        <w:rPr/>
        <w:t>fonts on the same platform (e.g. when copying from a terminal window and</w:t>
      </w:r>
    </w:p>
    <w:p>
      <w:pPr>
        <w:pStyle w:val="Normal"/>
        <w:spacing w:before="0" w:after="0"/>
        <w:rPr/>
      </w:pPr>
      <w:r>
        <w:rPr/>
        <w:t>pasting to a word processor), nor with each other.  Furthermore, should</w:t>
      </w:r>
    </w:p>
    <w:p>
      <w:pPr>
        <w:pStyle w:val="Normal"/>
        <w:spacing w:before="0" w:after="0"/>
        <w:rPr/>
      </w:pPr>
      <w:r>
        <w:rPr/>
        <w:t>Unicode printers become standard equipment on PCs, terminal graphics</w:t>
      </w:r>
    </w:p>
    <w:p>
      <w:pPr>
        <w:pStyle w:val="Normal"/>
        <w:spacing w:before="0" w:after="0"/>
        <w:rPr/>
      </w:pPr>
      <w:r>
        <w:rPr/>
        <w:t>characters will not print correctly on them (e.g. when used with the</w:t>
      </w:r>
    </w:p>
    <w:p>
      <w:pPr>
        <w:pStyle w:val="Normal"/>
        <w:spacing w:before="0" w:after="0"/>
        <w:rPr/>
      </w:pPr>
      <w:r>
        <w:rPr/>
        <w:t>terminal's transparent printing, autoprinting, or dump-screen feature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document proposes a modest repertoire of terminal graphics characters</w:t>
      </w:r>
    </w:p>
    <w:p>
      <w:pPr>
        <w:pStyle w:val="Normal"/>
        <w:spacing w:before="0" w:after="0"/>
        <w:rPr/>
      </w:pPr>
      <w:r>
        <w:rPr/>
        <w:t>to be added to Unicode and ISO 10646, to supplement those already there</w:t>
      </w:r>
    </w:p>
    <w:p>
      <w:pPr>
        <w:pStyle w:val="Normal"/>
        <w:spacing w:before="0" w:after="0"/>
        <w:rPr/>
      </w:pPr>
      <w:r>
        <w:rPr/>
        <w:t>(e.g. the line and box drawing characters at U+2500) to which all makers of</w:t>
      </w:r>
    </w:p>
    <w:p>
      <w:pPr>
        <w:pStyle w:val="Normal"/>
        <w:spacing w:before="0" w:after="0"/>
        <w:rPr/>
      </w:pPr>
      <w:r>
        <w:rPr/>
        <w:t>fonts, code pages, and printers can refer when designing their products, and</w:t>
      </w:r>
    </w:p>
    <w:p>
      <w:pPr>
        <w:pStyle w:val="Normal"/>
        <w:spacing w:before="0" w:after="0"/>
        <w:rPr/>
      </w:pPr>
      <w:r>
        <w:rPr/>
        <w:t>upon which all makers of terminal emulation and/or debugging software can</w:t>
      </w:r>
    </w:p>
    <w:p>
      <w:pPr>
        <w:pStyle w:val="Normal"/>
        <w:spacing w:before="0" w:after="0"/>
        <w:rPr/>
      </w:pPr>
      <w:r>
        <w:rPr/>
        <w:t>base their screen display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 state the motivation for this and the companion proposals (see Section</w:t>
      </w:r>
    </w:p>
    <w:p>
      <w:pPr>
        <w:pStyle w:val="Normal"/>
        <w:spacing w:before="0" w:after="0"/>
        <w:rPr/>
      </w:pPr>
      <w:r>
        <w:rPr/>
        <w:t>2.2.) as clearly as I ca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1. There are numerous terminal emulation products on the market, with a use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base numbering in the mill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2. Increasingly, these products are designed for and used on systems --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like Windows NT -- that have Unicode fo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3. Many terminal based applications take full advantage of the features and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glyph repertoires of the terminals they are designed for (far beyond th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simple models supported, e.g. by termcap/terminfo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4. The glyph repertoire of many common terminals -- VT100/VT220, Wys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Siemens Nixdorf, Data General, etc, include glyphs that are not presently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in Unico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 xml:space="preserve">5. Customers of terminal emulation products often demand complete and 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accurate emul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6. In order to succeed, makers of terminal emulation software must creat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private fonts containing the missing glyphs (which, as an asid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unnecessarily drives up the cost of the product for the end user) in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the Private Use ar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7. Because of the closed and proprietary nature of this process, each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terminal emulation product potentially (and in fact) encodes the sam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characters at different pla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8. Other applications use the Private Use Area for other purposes (and othe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glyph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9. The result is that terminal emulation products do not interoperate with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each other or with other applications on the same platfo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 example, a VT100 or HP forms-based screen can not be pasted into a word</w:t>
      </w:r>
    </w:p>
    <w:p>
      <w:pPr>
        <w:pStyle w:val="Normal"/>
        <w:spacing w:before="0" w:after="0"/>
        <w:rPr/>
      </w:pPr>
      <w:r>
        <w:rPr/>
        <w:t>processing document without changing the forms borders (etc, depending on</w:t>
      </w:r>
    </w:p>
    <w:p>
      <w:pPr>
        <w:pStyle w:val="Normal"/>
        <w:spacing w:before="0" w:after="0"/>
        <w:rPr/>
      </w:pPr>
      <w:r>
        <w:rPr/>
        <w:t>exactly how they are encoded) into whatever other glyphs happen to be defined</w:t>
      </w:r>
    </w:p>
    <w:p>
      <w:pPr>
        <w:pStyle w:val="Normal"/>
        <w:spacing w:before="0" w:after="0"/>
        <w:rPr/>
      </w:pPr>
      <w:r>
        <w:rPr/>
        <w:t>at the same code points in the font used by the other application.  Ditto for</w:t>
      </w:r>
    </w:p>
    <w:p>
      <w:pPr>
        <w:pStyle w:val="Normal"/>
        <w:spacing w:before="0" w:after="0"/>
        <w:rPr/>
      </w:pPr>
      <w:r>
        <w:rPr/>
        <w:t>mathematical formulae displayed on DEC or Siemens Nixdorf screens.  Ditto for</w:t>
      </w:r>
    </w:p>
    <w:p>
      <w:pPr>
        <w:pStyle w:val="Normal"/>
        <w:spacing w:before="0" w:after="0"/>
        <w:rPr/>
      </w:pPr>
      <w:r>
        <w:rPr/>
        <w:t>character-cell illustrations or tables in numerous online texts intended for</w:t>
      </w:r>
    </w:p>
    <w:p>
      <w:pPr>
        <w:pStyle w:val="Normal"/>
        <w:spacing w:before="0" w:after="0"/>
        <w:rPr/>
      </w:pPr>
      <w:r>
        <w:rPr/>
        <w:t>display on any of the widespread termina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1) Strictly speaking, terminals predate electronic computers by som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decades; the Teletype (used as the control terminal on many mainfram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and most minicomputers in the 1950s through 1970s) dates back to 1929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2) Note the distinction between "graphic" meaning "printing" (as in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"ISO 8859-1 is a graphic character set") versus "graphics" meaning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having something to do with pictures.  Note that graphics terminal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(such as the Tektronix 4010) also exist, but are not relevant to thi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propos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SCOP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document represents a survey of the following terminal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ata General D210,215,217,413,463 [2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igital Equipment Corporation VT100 through VT520 [3-9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Heath / Zenith 19 [10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Hewlett Packard HP-2621 and HP-2648 [11,12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IBM 3164 and 3270 [15,16,27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Siemens Nixdorf 97801 [21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elevideo 922 and 965 [22,23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Wyse 60 and 370 [25,26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well a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IBM PC code page 437 [14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ich is the basis for numerous PC-oriented so-called ANSI emul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1. Problem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ven within this fairly narrow scope, arriving at a sufficient set of</w:t>
      </w:r>
    </w:p>
    <w:p>
      <w:pPr>
        <w:pStyle w:val="Normal"/>
        <w:spacing w:before="0" w:after="0"/>
        <w:rPr/>
      </w:pPr>
      <w:r>
        <w:rPr/>
        <w:t>character-cell terminal graphics for Unicode is complicated by the</w:t>
      </w:r>
    </w:p>
    <w:p>
      <w:pPr>
        <w:pStyle w:val="Normal"/>
        <w:spacing w:before="0" w:after="0"/>
        <w:rPr/>
      </w:pPr>
      <w:r>
        <w:rPr/>
        <w:t>well-known problems that affect other preexisting character sets to varying</w:t>
      </w:r>
    </w:p>
    <w:p>
      <w:pPr>
        <w:pStyle w:val="Normal"/>
        <w:spacing w:before="0" w:after="0"/>
        <w:rPr/>
      </w:pPr>
      <w:r>
        <w:rPr/>
        <w:t>degre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1. Lack of official names for the characters of some of the sets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2. Lack of definitive, high-quality pictures of the glyphs in some cases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3. Lack of descriptions of the purpose and intended use of the glyphs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4. Lack of a current registration authority or owner in some cases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5. Questions of unification of glyphs from different terminal makers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6. End-user demand for specific characters or se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issue of unification is complicated by the fact that some of the</w:t>
      </w:r>
    </w:p>
    <w:p>
      <w:pPr>
        <w:pStyle w:val="Normal"/>
        <w:spacing w:before="0" w:after="0"/>
        <w:rPr/>
      </w:pPr>
      <w:r>
        <w:rPr/>
        <w:t>terminal graphics characters are designed to join at cell boundaries to form</w:t>
      </w:r>
    </w:p>
    <w:p>
      <w:pPr>
        <w:pStyle w:val="Normal"/>
        <w:spacing w:before="0" w:after="0"/>
        <w:rPr/>
      </w:pPr>
      <w:r>
        <w:rPr/>
        <w:t>"pictures" (such as boxes or forms to be filled out) or large characters</w:t>
      </w:r>
    </w:p>
    <w:p>
      <w:pPr>
        <w:pStyle w:val="Normal"/>
        <w:spacing w:before="0" w:after="0"/>
        <w:rPr/>
      </w:pPr>
      <w:r>
        <w:rPr/>
        <w:t>(such as big math symbols) spanning multiple rows and/or columns.  The</w:t>
      </w:r>
    </w:p>
    <w:p>
      <w:pPr>
        <w:pStyle w:val="Normal"/>
        <w:spacing w:before="0" w:after="0"/>
        <w:rPr/>
      </w:pPr>
      <w:r>
        <w:rPr/>
        <w:t>relationship of similar-looking glyphs for different terminals is difficult</w:t>
      </w:r>
    </w:p>
    <w:p>
      <w:pPr>
        <w:pStyle w:val="Normal"/>
        <w:spacing w:before="0" w:after="0"/>
        <w:rPr/>
      </w:pPr>
      <w:r>
        <w:rPr/>
        <w:t>to determine -- e.g. exactly where does a line touch an edge, and at what</w:t>
      </w:r>
    </w:p>
    <w:p>
      <w:pPr>
        <w:pStyle w:val="Normal"/>
        <w:spacing w:before="0" w:after="0"/>
        <w:rPr/>
      </w:pPr>
      <w:r>
        <w:rPr/>
        <w:t>angle, and does it make a differenc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question of unification should be considered not only in the GUI</w:t>
      </w:r>
    </w:p>
    <w:p>
      <w:pPr>
        <w:pStyle w:val="Normal"/>
        <w:spacing w:before="0" w:after="0"/>
        <w:rPr/>
      </w:pPr>
      <w:r>
        <w:rPr/>
        <w:t>environment but also for platforms where only one font is available -- a</w:t>
      </w:r>
    </w:p>
    <w:p>
      <w:pPr>
        <w:pStyle w:val="Normal"/>
        <w:spacing w:before="0" w:after="0"/>
        <w:rPr/>
      </w:pPr>
      <w:r>
        <w:rPr/>
        <w:t>fixed-pitch "console" font -- and in "DOS"-like windows or fullscreen</w:t>
      </w:r>
    </w:p>
    <w:p>
      <w:pPr>
        <w:pStyle w:val="Normal"/>
        <w:spacing w:before="0" w:after="0"/>
        <w:rPr/>
      </w:pPr>
      <w:r>
        <w:rPr/>
        <w:t>sessions, where only one fixed-pitch font may be used; this sort of</w:t>
      </w:r>
    </w:p>
    <w:p>
      <w:pPr>
        <w:pStyle w:val="Normal"/>
        <w:spacing w:before="0" w:after="0"/>
        <w:rPr/>
      </w:pPr>
      <w:r>
        <w:rPr/>
        <w:t>environment is often host to terminal applications.  Examples: a full-screen</w:t>
      </w:r>
    </w:p>
    <w:p>
      <w:pPr>
        <w:pStyle w:val="Normal"/>
        <w:spacing w:before="0" w:after="0"/>
        <w:rPr/>
      </w:pPr>
      <w:r>
        <w:rPr/>
        <w:t>Windows NT session; the new Unicode-based Linux console driver and fo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w suppose a particular terminal had a special glyph for "Superscript small</w:t>
      </w:r>
    </w:p>
    <w:p>
      <w:pPr>
        <w:pStyle w:val="Normal"/>
        <w:spacing w:before="0" w:after="0"/>
        <w:rPr/>
      </w:pPr>
      <w:r>
        <w:rPr/>
        <w:t>Latin letter i".  In the GUI environment, one would argue that the rendering</w:t>
      </w:r>
    </w:p>
    <w:p>
      <w:pPr>
        <w:pStyle w:val="Normal"/>
        <w:spacing w:before="0" w:after="0"/>
        <w:rPr/>
      </w:pPr>
      <w:r>
        <w:rPr/>
        <w:t>software should change the size and baseline of the regular small "i" at</w:t>
      </w:r>
    </w:p>
    <w:p>
      <w:pPr>
        <w:pStyle w:val="Normal"/>
        <w:spacing w:before="0" w:after="0"/>
        <w:rPr/>
      </w:pPr>
      <w:r>
        <w:rPr/>
        <w:t>U+0069 to achieve the desired effect, and therefore a new character would</w:t>
      </w:r>
    </w:p>
    <w:p>
      <w:pPr>
        <w:pStyle w:val="Normal"/>
        <w:spacing w:before="0" w:after="0"/>
        <w:rPr/>
      </w:pPr>
      <w:r>
        <w:rPr/>
        <w:t>not be needed.  But this could not be done in a fixed-pitch font, and thus a</w:t>
      </w:r>
    </w:p>
    <w:p>
      <w:pPr>
        <w:pStyle w:val="Normal"/>
        <w:spacing w:before="0" w:after="0"/>
        <w:rPr/>
      </w:pPr>
      <w:r>
        <w:rPr/>
        <w:t>new character would be needed after all if the terminal were to be emulated</w:t>
      </w:r>
    </w:p>
    <w:p>
      <w:pPr>
        <w:pStyle w:val="Normal"/>
        <w:spacing w:before="0" w:after="0"/>
        <w:rPr/>
      </w:pPr>
      <w:r>
        <w:rPr/>
        <w:t>accurately and the meaning of the display not be altered (is it "3i" or</w:t>
      </w:r>
    </w:p>
    <w:p>
      <w:pPr>
        <w:pStyle w:val="Normal"/>
        <w:spacing w:before="0" w:after="0"/>
        <w:rPr/>
      </w:pPr>
      <w:r>
        <w:rPr/>
        <w:t>3 to the ith power?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2. What This Proposal Does Not Propo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proposal does not require any action for well-known terminal</w:t>
      </w:r>
    </w:p>
    <w:p>
      <w:pPr>
        <w:pStyle w:val="Normal"/>
        <w:spacing w:before="0" w:after="0"/>
        <w:rPr/>
      </w:pPr>
      <w:r>
        <w:rPr/>
        <w:t>presentation forms such as double-high and/or double-wide characters, bold,</w:t>
      </w:r>
    </w:p>
    <w:p>
      <w:pPr>
        <w:pStyle w:val="Normal"/>
        <w:spacing w:before="0" w:after="0"/>
        <w:rPr/>
      </w:pPr>
      <w:r>
        <w:rPr/>
        <w:t>blinking, inverse, italic, underlining, color, etc, since these are not</w:t>
      </w:r>
    </w:p>
    <w:p>
      <w:pPr>
        <w:pStyle w:val="Normal"/>
        <w:spacing w:before="0" w:after="0"/>
        <w:rPr/>
      </w:pPr>
      <w:r>
        <w:rPr/>
        <w:t>encoding issues.  In particular, no special code points are needed for</w:t>
      </w:r>
    </w:p>
    <w:p>
      <w:pPr>
        <w:pStyle w:val="Normal"/>
        <w:spacing w:before="0" w:after="0"/>
        <w:rPr/>
      </w:pPr>
      <w:r>
        <w:rPr/>
        <w:t>double-high or double-wide characters, such as those seen on the DEC VT100</w:t>
      </w:r>
    </w:p>
    <w:p>
      <w:pPr>
        <w:pStyle w:val="Normal"/>
        <w:spacing w:before="0" w:after="0"/>
        <w:rPr/>
      </w:pPr>
      <w:r>
        <w:rPr/>
        <w:t>family of terminals, nor for compressed characters as seen on Data General</w:t>
      </w:r>
    </w:p>
    <w:p>
      <w:pPr>
        <w:pStyle w:val="Normal"/>
        <w:spacing w:before="0" w:after="0"/>
        <w:rPr/>
      </w:pPr>
      <w:r>
        <w:rPr/>
        <w:t>and DEC termina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proposal also does not cover true graphics terminals, such as Tektronix</w:t>
      </w:r>
    </w:p>
    <w:p>
      <w:pPr>
        <w:pStyle w:val="Normal"/>
        <w:spacing w:before="0" w:after="0"/>
        <w:rPr/>
      </w:pPr>
      <w:r>
        <w:rPr/>
        <w:t>vector graphics units, DEC ReGIS or Sixel graphics, BBN Bitgraph, etc, since</w:t>
      </w:r>
    </w:p>
    <w:p>
      <w:pPr>
        <w:pStyle w:val="Normal"/>
        <w:spacing w:before="0" w:after="0"/>
        <w:rPr/>
      </w:pPr>
      <w:r>
        <w:rPr/>
        <w:t>these graphics regimes are not character-cell bas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 attempt was made to account for the many Viewdata, Videotex, Minitel,</w:t>
      </w:r>
    </w:p>
    <w:p>
      <w:pPr>
        <w:pStyle w:val="Normal"/>
        <w:spacing w:before="0" w:after="0"/>
        <w:rPr/>
      </w:pPr>
      <w:r>
        <w:rPr/>
        <w:t>NAPLPS, or other mosaic graphics character sets.  These should be tackled,</w:t>
      </w:r>
    </w:p>
    <w:p>
      <w:pPr>
        <w:pStyle w:val="Normal"/>
        <w:spacing w:before="0" w:after="0"/>
        <w:rPr/>
      </w:pPr>
      <w:r>
        <w:rPr/>
        <w:t>if at all, by someone who knows something about th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e that the graphic characters listed in this proposal rarely, if ever,</w:t>
      </w:r>
    </w:p>
    <w:p>
      <w:pPr>
        <w:pStyle w:val="Normal"/>
        <w:spacing w:before="0" w:after="0"/>
        <w:rPr/>
      </w:pPr>
      <w:r>
        <w:rPr/>
        <w:t>appear on keyboard key labels.  In general, these characters are never</w:t>
      </w:r>
    </w:p>
    <w:p>
      <w:pPr>
        <w:pStyle w:val="Normal"/>
        <w:spacing w:before="0" w:after="0"/>
        <w:rPr/>
      </w:pPr>
      <w:r>
        <w:rPr/>
        <w:t>typed, not even on real terminals, but are displayed when the terminal is</w:t>
      </w:r>
    </w:p>
    <w:p>
      <w:pPr>
        <w:pStyle w:val="Normal"/>
        <w:spacing w:before="0" w:after="0"/>
        <w:rPr/>
      </w:pPr>
      <w:r>
        <w:rPr/>
        <w:t>commanded into a special mode by the host; for example, with ISO 2022 [17]</w:t>
      </w:r>
    </w:p>
    <w:p>
      <w:pPr>
        <w:pStyle w:val="Normal"/>
        <w:spacing w:before="0" w:after="0"/>
        <w:rPr/>
      </w:pPr>
      <w:r>
        <w:rPr/>
        <w:t>character-set designation and invocation escape seque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2. Related Proposa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proposal contains only glyphs that appear on the screens of popular</w:t>
      </w:r>
    </w:p>
    <w:p>
      <w:pPr>
        <w:pStyle w:val="Normal"/>
        <w:spacing w:before="0" w:after="0"/>
        <w:rPr/>
      </w:pPr>
      <w:r>
        <w:rPr/>
        <w:t>terminals during normal modes of operation, and not during debugging</w:t>
      </w:r>
    </w:p>
    <w:p>
      <w:pPr>
        <w:pStyle w:val="Normal"/>
        <w:spacing w:before="0" w:after="0"/>
        <w:rPr/>
      </w:pPr>
      <w:r>
        <w:rPr/>
        <w:t>or "show invisibles" mod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rminals as well as special-purpose data monitors and protocol analyzers</w:t>
      </w:r>
    </w:p>
    <w:p>
      <w:pPr>
        <w:pStyle w:val="Normal"/>
        <w:spacing w:before="0" w:after="0"/>
        <w:rPr/>
      </w:pPr>
      <w:r>
        <w:rPr/>
        <w:t>include debugging capabilities to allow otherwise invisible, illegal, or</w:t>
      </w:r>
    </w:p>
    <w:p>
      <w:pPr>
        <w:pStyle w:val="Normal"/>
        <w:spacing w:before="0" w:after="0"/>
        <w:rPr/>
      </w:pPr>
      <w:r>
        <w:rPr/>
        <w:t>unknown characters to be displayed visually, either mnemonically (e.g. by</w:t>
      </w:r>
    </w:p>
    <w:p>
      <w:pPr>
        <w:pStyle w:val="Normal"/>
        <w:spacing w:before="0" w:after="0"/>
        <w:rPr/>
      </w:pPr>
      <w:r>
        <w:rPr/>
        <w:t>control-character abbreviation) or in hexadecimal.  Glyphs for these</w:t>
      </w:r>
    </w:p>
    <w:p>
      <w:pPr>
        <w:pStyle w:val="Normal"/>
        <w:spacing w:before="0" w:after="0"/>
        <w:rPr/>
      </w:pPr>
      <w:r>
        <w:rPr/>
        <w:t>purposes are proposed separately in documents entitled "ADDITIONAL CONTROL</w:t>
      </w:r>
    </w:p>
    <w:p>
      <w:pPr>
        <w:pStyle w:val="Normal"/>
        <w:spacing w:before="0" w:after="0"/>
        <w:rPr/>
      </w:pPr>
      <w:r>
        <w:rPr/>
        <w:t>PICTURES FOR UNICODE" and "HEX BYTE PICTURES FOR UNICODE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ORGANIZ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character categories are presented in sections 5 through 7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270 Terminal Operator Status Indicato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hese glyphs are shown on IBM 3270 terminal [15] Operator Information Area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Section 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h Symbol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Although most math symbols found on terminals are already in Unicod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ertain terminal-based applications rely on the ability to construct larg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symbols (integral and summation signs, braces, brackets) from smalle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haracter-cell-sized pieces.  This category also can apply to mathematical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ypesetting systems such as TeX [30].  Section 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ne, Box, and Block Drawing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Used for data entry, transaction processing, forms filling, etc, in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markets ranging from car rental and airline reservations, to 911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operators, to medical information systems, to online library catalogs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Although Unicode does include a basic set (mainly those as U+2500), som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others are missing.  Section 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1. Temporary Reference Code Assign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characters proposed in this document are assigned temporary Unicode</w:t>
      </w:r>
    </w:p>
    <w:p>
      <w:pPr>
        <w:pStyle w:val="Normal"/>
        <w:spacing w:before="0" w:after="0"/>
        <w:rPr/>
      </w:pPr>
      <w:r>
        <w:rPr/>
        <w:t>values from the Private Use area, strictly for reference within (or to)</w:t>
      </w:r>
    </w:p>
    <w:p>
      <w:pPr>
        <w:pStyle w:val="Normal"/>
        <w:spacing w:before="0" w:after="0"/>
        <w:rPr/>
      </w:pPr>
      <w:r>
        <w:rPr/>
        <w:t>this document only.  Final values should be assigned outside of the Private</w:t>
      </w:r>
    </w:p>
    <w:p>
      <w:pPr>
        <w:pStyle w:val="Normal"/>
        <w:spacing w:before="0" w:after="0"/>
        <w:rPr/>
      </w:pPr>
      <w:r>
        <w:rPr/>
        <w:t>Use range.  The temporary allocations ar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0-E086 3270 Status Symbols       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0-E0BF Math Symbols             1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0-E0EF Line and Box Drawing     3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For a total of 59 positions.  Obviously the final counts, code values, and</w:t>
      </w:r>
    </w:p>
    <w:p>
      <w:pPr>
        <w:pStyle w:val="Normal"/>
        <w:spacing w:before="0" w:after="0"/>
        <w:rPr/>
      </w:pPr>
      <w:r>
        <w:rPr/>
        <w:t>block allocations, including reserved positions, are likely to change as</w:t>
      </w:r>
    </w:p>
    <w:p>
      <w:pPr>
        <w:pStyle w:val="Normal"/>
        <w:spacing w:before="0" w:after="0"/>
        <w:rPr/>
      </w:pPr>
      <w:r>
        <w:rPr/>
        <w:t>this proposal evolv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2. Character Propert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 new characters proposed in this document should be precomposed, since no</w:t>
      </w:r>
    </w:p>
    <w:p>
      <w:pPr>
        <w:pStyle w:val="Normal"/>
        <w:spacing w:before="0" w:after="0"/>
        <w:rPr/>
      </w:pPr>
      <w:r>
        <w:rPr/>
        <w:t>terminals (with the exception of certain APL and ALA terminals) are capable</w:t>
      </w:r>
    </w:p>
    <w:p>
      <w:pPr>
        <w:pStyle w:val="Normal"/>
        <w:spacing w:before="0" w:after="0"/>
        <w:rPr/>
      </w:pPr>
      <w:r>
        <w:rPr/>
        <w:t>of composing characters on the fly from nonspacing diacritics or by</w:t>
      </w:r>
    </w:p>
    <w:p>
      <w:pPr>
        <w:pStyle w:val="Normal"/>
        <w:spacing w:before="0" w:after="0"/>
        <w:rPr/>
      </w:pPr>
      <w:r>
        <w:rPr/>
        <w:t>overstriking.  All proposed characters have Combining Class 0 (but note that</w:t>
      </w:r>
    </w:p>
    <w:p>
      <w:pPr>
        <w:pStyle w:val="Normal"/>
        <w:spacing w:before="0" w:after="0"/>
        <w:rPr/>
      </w:pPr>
      <w:r>
        <w:rPr/>
        <w:t>some of the corresponding glyphs are designed to "combine" (connect) with</w:t>
      </w:r>
    </w:p>
    <w:p>
      <w:pPr>
        <w:pStyle w:val="Normal"/>
        <w:spacing w:before="0" w:after="0"/>
        <w:rPr/>
      </w:pPr>
      <w:r>
        <w:rPr/>
        <w:t>other glyphs in adjacent display cell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 new characters proposed in this document that are approved should be</w:t>
      </w:r>
    </w:p>
    <w:p>
      <w:pPr>
        <w:pStyle w:val="Normal"/>
        <w:spacing w:before="0" w:after="0"/>
        <w:rPr/>
      </w:pPr>
      <w:r>
        <w:rPr/>
        <w:t>defined in the Basic Multilingual Plane (Plane 0), since otherwise they</w:t>
      </w:r>
    </w:p>
    <w:p>
      <w:pPr>
        <w:pStyle w:val="Normal"/>
        <w:spacing w:before="0" w:after="0"/>
        <w:rPr/>
      </w:pPr>
      <w:r>
        <w:rPr/>
        <w:t>would be of no use in operating systems such as Windows 95, which dominates</w:t>
      </w:r>
    </w:p>
    <w:p>
      <w:pPr>
        <w:pStyle w:val="Normal"/>
        <w:spacing w:before="0" w:after="0"/>
        <w:rPr/>
      </w:pPr>
      <w:r>
        <w:rPr/>
        <w:t>the market and which does not and never will support the "astral planes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 "Letter" characters are proposed, therefore none of the proposed</w:t>
      </w:r>
    </w:p>
    <w:p>
      <w:pPr>
        <w:pStyle w:val="Normal"/>
        <w:spacing w:before="0" w:after="0"/>
        <w:rPr/>
      </w:pPr>
      <w:r>
        <w:rPr/>
        <w:t>additions has the Case property.  All proposed characters are "Other</w:t>
      </w:r>
    </w:p>
    <w:p>
      <w:pPr>
        <w:pStyle w:val="Normal"/>
        <w:spacing w:before="0" w:after="0"/>
        <w:rPr/>
      </w:pPr>
      <w:r>
        <w:rPr/>
        <w:t>Neutrals" (ON) as to directionality, since they fall into the "Punctuation,</w:t>
      </w:r>
    </w:p>
    <w:p>
      <w:pPr>
        <w:pStyle w:val="Normal"/>
        <w:spacing w:before="0" w:after="0"/>
        <w:rPr/>
      </w:pPr>
      <w:r>
        <w:rPr/>
        <w:t>Symbols" category [24,Table 4-4].  None of the proposed characters has the</w:t>
      </w:r>
    </w:p>
    <w:p>
      <w:pPr>
        <w:pStyle w:val="Normal"/>
        <w:spacing w:before="0" w:after="0"/>
        <w:rPr/>
      </w:pPr>
      <w:r>
        <w:rPr/>
        <w:t>Numeric Value Prop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me of the proposed box-drawing and math-technical characters have the</w:t>
      </w:r>
    </w:p>
    <w:p>
      <w:pPr>
        <w:pStyle w:val="Normal"/>
        <w:spacing w:before="0" w:after="0"/>
        <w:rPr/>
      </w:pPr>
      <w:r>
        <w:rPr/>
        <w:t>Mirrored Property; this should be rather obvious when its name or</w:t>
      </w:r>
    </w:p>
    <w:p>
      <w:pPr>
        <w:pStyle w:val="Normal"/>
        <w:spacing w:before="0" w:after="0"/>
        <w:rPr/>
      </w:pPr>
      <w:r>
        <w:rPr/>
        <w:t>description contains the word "left", or "right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would venture that the proposed math symbols (Section 6) would have the</w:t>
      </w:r>
    </w:p>
    <w:p>
      <w:pPr>
        <w:pStyle w:val="Normal"/>
        <w:spacing w:before="0" w:after="0"/>
        <w:rPr/>
      </w:pPr>
      <w:r>
        <w:rPr/>
        <w:t>Mathematical Property, including the extensible ones, since the current</w:t>
      </w:r>
    </w:p>
    <w:p>
      <w:pPr>
        <w:pStyle w:val="Normal"/>
        <w:spacing w:before="0" w:after="0"/>
        <w:rPr/>
      </w:pPr>
      <w:r>
        <w:rPr/>
        <w:t>Integral Top and Bottom at U+2320, U+2321 have this property [24, Section</w:t>
      </w:r>
    </w:p>
    <w:p>
      <w:pPr>
        <w:pStyle w:val="Normal"/>
        <w:spacing w:before="0" w:after="0"/>
        <w:rPr/>
      </w:pPr>
      <w:r>
        <w:rPr/>
        <w:t>1.9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mmary: The characters in this proposal should have the following</w:t>
      </w:r>
    </w:p>
    <w:p>
      <w:pPr>
        <w:pStyle w:val="Normal"/>
        <w:spacing w:before="0" w:after="0"/>
        <w:rPr/>
      </w:pPr>
      <w:r>
        <w:rPr/>
        <w:t>properti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ase:         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mbining Class: 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mbining Jamo: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irectionality:  Other Neutral (ON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Jamo Short Name: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umeric Value: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vate Use:  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urrogate:    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irrored:        No, except where noted in Section 6.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athematical:    Those in Section 6, Yes; others, No.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(DELETE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This section moved to a separate proposal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3270 TERMINAL OPERATOR STATUS INDICATO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IBM 3270 terminal shows a variety of unique glyphs in its Operator</w:t>
      </w:r>
    </w:p>
    <w:p>
      <w:pPr>
        <w:pStyle w:val="Normal"/>
        <w:spacing w:before="0" w:after="0"/>
        <w:rPr/>
      </w:pPr>
      <w:r>
        <w:rPr/>
        <w:t>Information Area [15, Figure A-4].  Although they are not encoded in any IBM</w:t>
      </w:r>
    </w:p>
    <w:p>
      <w:pPr>
        <w:pStyle w:val="Normal"/>
        <w:spacing w:before="0" w:after="0"/>
        <w:rPr/>
      </w:pPr>
      <w:r>
        <w:rPr/>
        <w:t>known character set, or assigned IBM Graphic Character Global Identifiers</w:t>
      </w:r>
    </w:p>
    <w:p>
      <w:pPr>
        <w:pStyle w:val="Normal"/>
        <w:spacing w:before="0" w:after="0"/>
        <w:rPr/>
      </w:pPr>
      <w:r>
        <w:rPr/>
        <w:t>(GCGIDs) in [29, as updated], they nevertheless appear on the screen, and</w:t>
      </w:r>
    </w:p>
    <w:p>
      <w:pPr>
        <w:pStyle w:val="Normal"/>
        <w:spacing w:before="0" w:after="0"/>
        <w:rPr/>
      </w:pPr>
      <w:r>
        <w:rPr/>
        <w:t>are therefore required for accurate terminal emulation.  These glyphs are</w:t>
      </w:r>
    </w:p>
    <w:p>
      <w:pPr>
        <w:pStyle w:val="Normal"/>
        <w:spacing w:before="0" w:after="0"/>
        <w:rPr/>
      </w:pPr>
      <w:r>
        <w:rPr/>
        <w:t>listed in Table 5.1 and illustrated in Exhibit [H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5.1: 3270 Terminal Operator Status Indicato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de  Descrip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0  Human stick figure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1  Human stick figure in box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2  Clock at 6:10 (or 2:30)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3  White rectangle with stroke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4  Black rectangle with stroke (3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5  Lighting with stroke (4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6  Security key (5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7  Black and White Right-Pointing Triangles (6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0) 0 = Combining Class 0; N = Neutral directionality;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1) Human stick figures are also found in several other terminal characte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sets, such as SNI Facet [21].  A clock (but with the hands at 3:00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rather than 6:10) is also found in SNI Klammern [E2]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2) A rectangle like the one at U+25AD with an oblique stroke through it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Note that "white" and "black" are used in the sense of the Unicod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standard, and do not imply any particular colors or measure of goodness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3) A rectangle like the one at U+25AC with an oblique stroke through it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4) A horizontal lightning symbol with an oblique stroke through it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5) A picture of a key (indicating the keyboard is locked).  Reportedly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other proposals include similar glyphs for related, but different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purposes, such as a Shift Lock indicator.  Care should be taken no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to unify the IBM Security Key (a simple key) with other such symbols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such as padlocks with or without keys in them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6) Like U+25B8 and U+25B9 in the same cell, arranged horizontally, lef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to right, like a double right-pointing arrowhead, used as a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supplementary indicat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many cases, black and/or white rectangles (U+25AD, U+25AC, U+E083,</w:t>
      </w:r>
    </w:p>
    <w:p>
      <w:pPr>
        <w:pStyle w:val="Normal"/>
        <w:spacing w:before="0" w:after="0"/>
        <w:rPr/>
      </w:pPr>
      <w:r>
        <w:rPr/>
        <w:t>U+E084) are connected with a centered horizontal line such as the one at</w:t>
      </w:r>
    </w:p>
    <w:p>
      <w:pPr>
        <w:pStyle w:val="Normal"/>
        <w:spacing w:before="0" w:after="0"/>
        <w:rPr/>
      </w:pPr>
      <w:r>
        <w:rPr/>
        <w:t>U+2500; two rectangles connected this way generally symbolize a 3270</w:t>
      </w:r>
    </w:p>
    <w:p>
      <w:pPr>
        <w:pStyle w:val="Normal"/>
        <w:spacing w:before="0" w:after="0"/>
        <w:rPr/>
      </w:pPr>
      <w:r>
        <w:rPr/>
        <w:t>terminal with a printer attached.  Figure 5.1 shows an example; also see</w:t>
      </w:r>
    </w:p>
    <w:p>
      <w:pPr>
        <w:pStyle w:val="Normal"/>
        <w:spacing w:before="0" w:after="0"/>
        <w:rPr/>
      </w:pPr>
      <w:r>
        <w:rPr/>
        <w:t>Exhibit [H1].  The font designer must ensure that a sequence: rectangle,</w:t>
      </w:r>
    </w:p>
    <w:p>
      <w:pPr>
        <w:pStyle w:val="Normal"/>
        <w:spacing w:before="0" w:after="0"/>
        <w:rPr/>
      </w:pPr>
      <w:r>
        <w:rPr/>
        <w:t>line, rectangle, results in a pair of connected rectang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gure 5.1: Connected Rectang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+--------+      +--------+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|        |------|        |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+--------+      +--------+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Summary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8 new characters, E080-E08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tu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Needed for proper emulation of IBM 3270 screens.  This block of characte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is separate and distinct from, and independent of, all other blocks in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his propos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MATH SYMBO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code has a generous supply of math symbols, and no doubt more are in the</w:t>
      </w:r>
    </w:p>
    <w:p>
      <w:pPr>
        <w:pStyle w:val="Normal"/>
        <w:spacing w:before="0" w:after="0"/>
        <w:rPr/>
      </w:pPr>
      <w:r>
        <w:rPr/>
        <w:t>works.  And of course it also includes the Latin, Greek, Fraktur, Hebrew,</w:t>
      </w:r>
    </w:p>
    <w:p>
      <w:pPr>
        <w:pStyle w:val="Normal"/>
        <w:spacing w:before="0" w:after="0"/>
        <w:rPr/>
      </w:pPr>
      <w:r>
        <w:rPr/>
        <w:t>and other letters used in mathematical not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wever, terminal emulators also need special glyphs designed to be joined</w:t>
      </w:r>
    </w:p>
    <w:p>
      <w:pPr>
        <w:pStyle w:val="Normal"/>
        <w:spacing w:before="0" w:after="0"/>
        <w:rPr/>
      </w:pPr>
      <w:r>
        <w:rPr/>
        <w:t>together in adjacent character cells, vertically or horizontally, to form</w:t>
      </w:r>
    </w:p>
    <w:p>
      <w:pPr>
        <w:pStyle w:val="Normal"/>
        <w:spacing w:before="0" w:after="0"/>
        <w:rPr/>
      </w:pPr>
      <w:r>
        <w:rPr/>
        <w:t>large math symbols such as integrals, summation signs, braces, or brackets,</w:t>
      </w:r>
    </w:p>
    <w:p>
      <w:pPr>
        <w:pStyle w:val="Normal"/>
        <w:spacing w:before="0" w:after="0"/>
        <w:rPr/>
      </w:pPr>
      <w:r>
        <w:rPr/>
        <w:t>such as the integral top and bottom that already exist at U+2320 and U+2321.</w:t>
      </w:r>
    </w:p>
    <w:p>
      <w:pPr>
        <w:pStyle w:val="Normal"/>
        <w:spacing w:before="0" w:after="0"/>
        <w:rPr/>
      </w:pPr>
      <w:r>
        <w:rPr/>
        <w:t>Several other single-cell characters are also missing, including the small</w:t>
      </w:r>
    </w:p>
    <w:p>
      <w:pPr>
        <w:pStyle w:val="Normal"/>
        <w:spacing w:before="0" w:after="0"/>
        <w:rPr/>
      </w:pPr>
      <w:r>
        <w:rPr/>
        <w:t>radical sign from the DEC Technical character s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tensible math characters also appear in the TeX Standard Extension</w:t>
      </w:r>
    </w:p>
    <w:p>
      <w:pPr>
        <w:pStyle w:val="Normal"/>
        <w:spacing w:before="0" w:after="0"/>
        <w:rPr/>
      </w:pPr>
      <w:r>
        <w:rPr/>
        <w:t>Font [30,p.175], and in the widely used Apple Symbol font, also used in</w:t>
      </w:r>
    </w:p>
    <w:p>
      <w:pPr>
        <w:pStyle w:val="Normal"/>
        <w:spacing w:before="0" w:after="0"/>
        <w:rPr/>
      </w:pPr>
      <w:r>
        <w:rPr/>
        <w:t>Adobe PostScrip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6.1 lists the needed characters, along with suggested temporary codes</w:t>
      </w:r>
    </w:p>
    <w:p>
      <w:pPr>
        <w:pStyle w:val="Normal"/>
        <w:spacing w:before="0" w:after="0"/>
        <w:rPr/>
      </w:pPr>
      <w:r>
        <w:rPr/>
        <w:t>for them.  At least one real terminal reference is shown for each character,</w:t>
      </w:r>
    </w:p>
    <w:p>
      <w:pPr>
        <w:pStyle w:val="Normal"/>
        <w:spacing w:before="0" w:after="0"/>
        <w:rPr/>
      </w:pPr>
      <w:r>
        <w:rPr/>
        <w:t>in column/row notation, and/or an IBM Graphic Character Global Identifier</w:t>
      </w:r>
    </w:p>
    <w:p>
      <w:pPr>
        <w:pStyle w:val="Normal"/>
        <w:spacing w:before="0" w:after="0"/>
        <w:rPr/>
      </w:pPr>
      <w:r>
        <w:rPr/>
        <w:t>(GCGID) [14].  All characters in this table have the Mathematical Property;</w:t>
      </w:r>
    </w:p>
    <w:p>
      <w:pPr>
        <w:pStyle w:val="Normal"/>
        <w:spacing w:before="0" w:after="0"/>
        <w:rPr/>
      </w:pPr>
      <w:r>
        <w:rPr/>
        <w:t>those marked by "*" also have the Mirrored Prop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gend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SB = Square Bracke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UL = Upper Lef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LL = Lower Lef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UR = Upper Righ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LR = Lower Righ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6.1: Math Symbols for Termina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de  Description                            Referen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0  Extensible left brace middle           DEC Tech 02/15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1  Extensible left parenthesis bottom     DEC Tech 02/12,IBM SS2100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2  Extensible left parenthesis top        DEC Tech 02/11,IBM SS2000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3  Extensible left SB bottom              DEC Tech 02/0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4  Extensible left SB top                 DEC Tech 02/0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5  Extensible right brace middle          DEC Tech 03/00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6  Extensible UR or LL brace section      IBM SS2400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7  Extensible LR or UL brace section      IBM SS2500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8  Extensible right parenthesis bottom    DEC Tech 02/14,IBM SS2300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9  Extensible right parenthesis top       DEC Tech 02/13,IBM SS2200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A  Extensible right SB bottom             DEC Tech 02/1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B  Extensible right SB top                DEC Tech 02/08</w:t>
      </w:r>
    </w:p>
    <w:p>
      <w:pPr>
        <w:pStyle w:val="Normal"/>
        <w:spacing w:before="0" w:after="0"/>
        <w:ind w:right="-36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C  Summation symbol bottom                DEC Tech 03/02,DG Math 01/09(2)</w:t>
      </w:r>
    </w:p>
    <w:p>
      <w:pPr>
        <w:pStyle w:val="Normal"/>
        <w:spacing w:before="0" w:after="0"/>
        <w:ind w:right="-36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D  Summation symbol top                   DEC Tech 03/01,DG Math 01/08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E  Right ceiling corner                   DEC Tech 03/0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E0AF  Right floor corner                     DEC Tech 03/0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B0  Radical symbol, small                  DEC Tech 00/0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B1  Radical symbol with stroke             DG  Math 01/1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B2  Superscript Latin small letter i       SNI Math 03/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Reference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EC Tech = Digital Equipment Corporation Technical Character Set [C2]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       </w:t>
      </w:r>
      <w:r>
        <w:rPr/>
        <w:t>VT320 and later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SNI Math = Siemens Nixdorf Mathematisch [E5], SNI 97801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SNI IBM  = Siemens Nixdorf IBM [E4], SNI 97801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G Math  = Data General Word-Processing, Greek, and Math Character Set [D2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IBM      = IBM Graphic Character Global Identifier (GCGID) [14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1) Also found in the Microsoft and Apple/Adobe Symbol fonts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2) Also GCGID SS280000 and SS290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mmary: 24 new characters, E0A0-E0B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tu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hese symbols are needed for accurate emulation of DEC, DG, SNI and othe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erminals, and very likely also by mathematical typesetting systems.  Thi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block of characters is separate and distinct from, and independent of, all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other blocks in this propos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LINE, BOX, AND BLOCK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particular need addressed by this proposal is the continued ability to</w:t>
      </w:r>
    </w:p>
    <w:p>
      <w:pPr>
        <w:pStyle w:val="Normal"/>
        <w:spacing w:before="0" w:after="0"/>
        <w:rPr/>
      </w:pPr>
      <w:r>
        <w:rPr/>
        <w:t>support (sometimes mission-critical) terminal-based forms-filling</w:t>
      </w:r>
    </w:p>
    <w:p>
      <w:pPr>
        <w:pStyle w:val="Normal"/>
        <w:spacing w:before="0" w:after="0"/>
        <w:rPr/>
      </w:pPr>
      <w:r>
        <w:rPr/>
        <w:t>applications that also require entry and display of international</w:t>
      </w:r>
    </w:p>
    <w:p>
      <w:pPr>
        <w:pStyle w:val="Normal"/>
        <w:spacing w:before="0" w:after="0"/>
        <w:rPr/>
      </w:pPr>
      <w:r>
        <w:rPr/>
        <w:t>characters, as terminals are replaced by PCs.  So far, Unicode has provided</w:t>
      </w:r>
    </w:p>
    <w:p>
      <w:pPr>
        <w:pStyle w:val="Normal"/>
        <w:spacing w:before="0" w:after="0"/>
        <w:rPr/>
      </w:pPr>
      <w:r>
        <w:rPr/>
        <w:t>the international characters, but not necessarily all the needed</w:t>
      </w:r>
    </w:p>
    <w:p>
      <w:pPr>
        <w:pStyle w:val="Normal"/>
        <w:spacing w:before="0" w:after="0"/>
        <w:rPr/>
      </w:pPr>
      <w:r>
        <w:rPr/>
        <w:t>character-cell based forms-drawing capabi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me terminals have vertical and horizontal lines that are not centered</w:t>
      </w:r>
    </w:p>
    <w:p>
      <w:pPr>
        <w:pStyle w:val="Normal"/>
        <w:spacing w:before="0" w:after="0"/>
        <w:rPr/>
      </w:pPr>
      <w:r>
        <w:rPr/>
        <w:t>within the character cell, and currently not found in Unicode.  Others have</w:t>
      </w:r>
    </w:p>
    <w:p>
      <w:pPr>
        <w:pStyle w:val="Normal"/>
        <w:spacing w:before="0" w:after="0"/>
        <w:rPr/>
      </w:pPr>
      <w:r>
        <w:rPr/>
        <w:t>black rectangles or other shapes not found in the U+2580 bloc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7.1 lists the  additional line, box, and block characters needed to</w:t>
      </w:r>
    </w:p>
    <w:p>
      <w:pPr>
        <w:pStyle w:val="Normal"/>
        <w:spacing w:before="0" w:after="0"/>
        <w:rPr/>
      </w:pPr>
      <w:r>
        <w:rPr/>
        <w:t>emulate the target termina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breviation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V   = Vertical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H   = Horizontal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L   = Lef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R   = Righ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LL  = Lower Lef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LR  = Lower Righ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UL  = Upper Lef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UR  = Upper Righ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rminolog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adran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A black rectangle filling one quarter of a cell, with one corner in th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enter and the opposite corner at a corner of the cell.  So "Quadrant UL"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is the upper left quadrant; "Quadrant UL and UR" is the top half of th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ell (which happens to be coincident with U+2580 and so is not included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her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n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Refers to a line that extends all the way to opposite edge(s) of a cell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esigned to be joined to (a) line(s) in the adjacent cell(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Refers to a horizontal line that does not touch any cell edg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dg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Refers to a character cell with a diagonal line connecting opposit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orners, dividing it into two triangles; one black, the other white; th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wedge is the black part.  Thus an UL Wedge is similar to U+25E9, except i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fills the entire character ce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ramu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(Pick a better word!) is a shape composed of two triangles with thei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points meeting at the center of the cell to form an X with bars across th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op and bottom, closing the open ends.  A black framus has the two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riangles filled in; a white one is in outline form.  A framus with cente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bar has a horizontal line through the center of the ce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gure 7.1: "Framus" Glyph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White     Black    With Ba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*******   *******   *******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*   *     *****     *   *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* *       ***       * *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*         *     *********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* *       ***       * *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*   *     *****     *   *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*******   *******   *******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Table 7.1: Additional Line, Box, and Block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de  Description                 Reference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0  L V box line, extensible    H19 07/12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1  R V box line, extensible    H19 07/13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2  UL Wedge                    H19 07/02, IBM SF8700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3  UR Wedge                    H19 05/14, IBM SF8600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4  LL Wedge                    IBM SF8500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5  LR Wedge                    IBM SF840000</w:t>
      </w:r>
    </w:p>
    <w:p>
      <w:pPr>
        <w:pStyle w:val="Normal"/>
        <w:spacing w:before="0" w:after="0"/>
        <w:ind w:right="-36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6  H line - Scan 1             DSG 06/15, H19 07/10, WG3 05/00, TVI 09/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7  H line - Scan 3             DSG 07/00, Wyse ANSI 01/01, WG3 05/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8  H line - Scan 5             DSG 07/01, Wyse ANSI 02/02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9  H line - Scan 7             DSG 07/02, Wyse ANSI 01/03, WG3 05/01</w:t>
      </w:r>
    </w:p>
    <w:p>
      <w:pPr>
        <w:pStyle w:val="Normal"/>
        <w:spacing w:before="0" w:after="0"/>
        <w:ind w:right="-36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A  H line - Scan 9             DSG 07/03, H19 07/11, WG3 05/01, TVI 09/0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B  Quadrant LL                 H19 06/13, WG3 05/05, TVI 09/0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C  Quadrant LR                 H19 06/12, WG3 05/04, TVI 09/0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D  Quadrant UL                 H19 06/14, WG3 05/06, TVI 09/0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E  Quadrant UL and LL and LR   WG3 05/11, TVI 09/1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F  Quadrant UL and LR          H19 06/10 (3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0  Quadrant UL and UR and LL   WG3 05/12, TVI 09/1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1  Quadrant UL and UR and LR   WG3 05/13, TVI 09/1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2  Quadrant UR                 H19 111, WG3 83, TVI 09/0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3  Quadrant UR and LL          (for completeness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4  Quadrant UR and LL and LR   WG3 05/14, TVI 09/1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5  Full black diamond          TVI 09/02 (4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6  Black framus                DGM 06/0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7  Black framus + H center bar DGM 06/0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8  White framus                DGM 06/1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9  White framus + H center bar DGM 06/1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A  R &amp; L arrow to V center bar DGM 03/1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B  Up arrow to H center line   DGL 02/1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C  R arrow to V center line    DGL 02/1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D  L arrow to V center line    DGL 02/1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E  Down arrow to H center line DGL 02/1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F  Box drawing double dash H   DGL 03/12 (5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Reference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GM = Data General Word-Processing, Greek, and Math Character Set [D2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GL = Data General Line Drawing Character Set [D3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SG = The DEC Special Graphics Character Set [A3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H19 = The Heath/Zenith 19 Graphics Character Set [L1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WG3 = The Wyse Graphics 3 Character Set [F2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VI = The Televideo 965 Multinational Character Set [23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IBM = Graphic Character Global Identifier (GCGID) [14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Wyse ANSI = Wyse 60 "Standard ANSI", "UK ANSI", and "ANSI Graphics" [F3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(1) The vertical box lines are near, but not touching, the left and righ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</w:t>
      </w:r>
      <w:r>
        <w:rPr/>
        <w:t>edges of the cell, respectively, and are two pixels thick on the H19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</w:t>
      </w:r>
      <w:r>
        <w:rPr/>
        <w:t>screen.  Similar to IBM GCID SF640000 and SF650000, respectively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(2) A centered horizontal line is already in Unicode U+2500, but this on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</w:t>
      </w:r>
      <w:r>
        <w:rPr/>
        <w:t>might need to be encoded separately if the existing one does not mesh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</w:t>
      </w:r>
      <w:r>
        <w:rPr/>
        <w:t>well with other line and box characters (which is not known, since no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</w:t>
      </w:r>
      <w:r>
        <w:rPr/>
        <w:t>semantics are stated for it)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(3) Only on Zenith models, not original Heathkits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(4) Full black diamond, with points touching midpoint of each cell wall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(5) Similar to U+2504 but double rather than trip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so note that Quadrants UL+UR, UR+LR, LL+LR, UL+LL (half blocks) are</w:t>
      </w:r>
    </w:p>
    <w:p>
      <w:pPr>
        <w:pStyle w:val="Normal"/>
        <w:spacing w:before="0" w:after="0"/>
        <w:rPr/>
      </w:pPr>
      <w:r>
        <w:rPr/>
        <w:t>already encoded at Unicode block U+258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mmary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32 New glyphs, Range E0D0 to E0E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tu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hese symbols are needed for accurate emulation of DEC, DG, SNI, Heath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Wyse, Televideo, and other terminals.  This block of characters i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separate and distinct from, and independent of, all other blocks in thi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propos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UNFINISHED BUSINE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selection of characters presented in this draft is far from</w:t>
      </w:r>
    </w:p>
    <w:p>
      <w:pPr>
        <w:pStyle w:val="Normal"/>
        <w:spacing w:before="0" w:after="0"/>
        <w:rPr/>
      </w:pPr>
      <w:r>
        <w:rPr/>
        <w:t>comprehensive.  Hundreds of other terminals from the past 30+ years are</w:t>
      </w:r>
    </w:p>
    <w:p>
      <w:pPr>
        <w:pStyle w:val="Normal"/>
        <w:spacing w:before="0" w:after="0"/>
        <w:rPr/>
      </w:pPr>
      <w:r>
        <w:rPr/>
        <w:t>likely to have glyphs or entire character sets covered neither here nor in</w:t>
      </w:r>
    </w:p>
    <w:p>
      <w:pPr>
        <w:pStyle w:val="Normal"/>
        <w:spacing w:before="0" w:after="0"/>
        <w:rPr/>
      </w:pPr>
      <w:r>
        <w:rPr/>
        <w:t>Unicode, and these might or might not be important in some application</w:t>
      </w:r>
    </w:p>
    <w:p>
      <w:pPr>
        <w:pStyle w:val="Normal"/>
        <w:spacing w:before="0" w:after="0"/>
        <w:rPr/>
      </w:pPr>
      <w:r>
        <w:rPr/>
        <w:t>somewhere.  Readers of this draft are invited, therefore, to suggest any</w:t>
      </w:r>
    </w:p>
    <w:p>
      <w:pPr>
        <w:pStyle w:val="Normal"/>
        <w:spacing w:before="0" w:after="0"/>
        <w:rPr/>
      </w:pPr>
      <w:r>
        <w:rPr/>
        <w:t>needed additions, bearing in mind that Unicode code space is not unlimi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veral character sets found in the references consulted are ignored here,</w:t>
      </w:r>
    </w:p>
    <w:p>
      <w:pPr>
        <w:pStyle w:val="Normal"/>
        <w:spacing w:before="0" w:after="0"/>
        <w:rPr/>
      </w:pPr>
      <w:r>
        <w:rPr/>
        <w:t>fully or in part, due to lack of motivation (nobody has ever asked us, in</w:t>
      </w:r>
    </w:p>
    <w:p>
      <w:pPr>
        <w:pStyle w:val="Normal"/>
        <w:spacing w:before="0" w:after="0"/>
        <w:rPr/>
      </w:pPr>
      <w:r>
        <w:rPr/>
        <w:t>our role of terminal emulator maker, to support them).  Obviously these, and</w:t>
      </w:r>
    </w:p>
    <w:p>
      <w:pPr>
        <w:pStyle w:val="Normal"/>
        <w:spacing w:before="0" w:after="0"/>
        <w:rPr/>
      </w:pPr>
      <w:r>
        <w:rPr/>
        <w:t>any other missing sets (such as the many Videotex/Viewdata/etc mosaic sets),</w:t>
      </w:r>
    </w:p>
    <w:p>
      <w:pPr>
        <w:pStyle w:val="Normal"/>
        <w:spacing w:before="0" w:after="0"/>
        <w:rPr/>
      </w:pPr>
      <w:r>
        <w:rPr/>
        <w:t>can be considered if there is a dem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emens Nixdorf Facet [E3]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A set of 95 mosaic graphics, but not resembling any of the ISO Videotex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mosaic sets; difficult to descri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wlett Packard Line Drawing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Mostly coincident with Unicode box-drawing set at U+2500, but with a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handful of unique characters, such as single-to-triple box intersections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single-to-double intersections with wide spacing, etc.  These should b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mappable to existing U+25xx glyphs without causing riots in the stree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wlett Packard Big Character Piec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hick line segments specially designed for drawing large digits and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letters, used on the HP-264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 SUMMARY OF PROPOSED NEW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all the proposed new characters are added to the UCS, this will enable</w:t>
      </w:r>
    </w:p>
    <w:p>
      <w:pPr>
        <w:pStyle w:val="Normal"/>
        <w:spacing w:before="0" w:after="0"/>
        <w:rPr/>
      </w:pPr>
      <w:r>
        <w:rPr/>
        <w:t>terminal emulators to fully handle at least the following terminal character</w:t>
      </w:r>
    </w:p>
    <w:p>
      <w:pPr>
        <w:pStyle w:val="Normal"/>
        <w:spacing w:before="0" w:after="0"/>
        <w:rPr/>
      </w:pPr>
      <w:r>
        <w:rPr/>
        <w:t>sets, which were not previously covered in ful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EC Technical (VT320 and later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EC Special Graphics (VT100 and later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ata General Word-Processing, Greek, and Math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ata General Line Drawing (1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Heath/Zenith 19 Graphic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Hewlett Packard 2621 and HPTERM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Siemens Nixdorf's "IBM" set (plus parts of its Klammern and Facet sets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elevideo Multinational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Wyse Graphics 3 (Graphics 1 and 2 were already covered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Wyse "Standard ANSI", "UK ANSI", and "ANSI Graphics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1) Except the DG logo character, which, like other corporate logos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s off limi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rminals supporting these character sets are numerous indeed.  An</w:t>
      </w:r>
    </w:p>
    <w:p>
      <w:pPr>
        <w:pStyle w:val="Normal"/>
        <w:spacing w:before="0" w:after="0"/>
        <w:rPr/>
      </w:pPr>
      <w:r>
        <w:rPr/>
        <w:t>incomplete list includes: DEC VT100, VT102, VT220/240, VT320/330/340, VT420,</w:t>
      </w:r>
    </w:p>
    <w:p>
      <w:pPr>
        <w:pStyle w:val="Normal"/>
        <w:spacing w:before="0" w:after="0"/>
        <w:rPr/>
      </w:pPr>
      <w:r>
        <w:rPr/>
        <w:t>VT520/525; Data General 210, 215, 217, 413, and 463; the Heath / Zenith 19;</w:t>
      </w:r>
    </w:p>
    <w:p>
      <w:pPr>
        <w:pStyle w:val="Normal"/>
        <w:spacing w:before="0" w:after="0"/>
        <w:rPr/>
      </w:pPr>
      <w:r>
        <w:rPr/>
        <w:t>the Perkin Elmer 550 and 1100; and numerous Televideo and Wyse mode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new characters proposed in this document are listed in Table 10.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9.1: Census of New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de  Descrip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0  Human stick figur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1  Human stick figure in box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2  Clock at 6:10 (or 1:30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3  White rectangle with strok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4  Black rectangle with strok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5  Lighting with strok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6  Security key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87  Black and White Right-Pointing Triangle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0  Extensible left brace middl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1  Extensible left parenthesis bottom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2  Extensible left parenthesis top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3  Extensible left SB bottom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4  Extensible left SB top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5  Extensible right brace middl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6  Extensible UR or LL brace sec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7  Extensible LR or UL brace sec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8  Extensible right parenthesis bottom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9  Extensible right parenthesis top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A  Extensible right SB bottom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B  Extensible right SB top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C  Summation symbol bottom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D  Summation symbol top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E  Right ceiling corne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AF  Right floor corne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B0  Radical symbol, smal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B1  Radical symbol with strok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B2  Superscript Latin small letter i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0  L V box line, extensibl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1  R V box line, extensibl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2  UL Wedg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3  UR Wedg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4  LL Wedg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5  LR Wedg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6  H line - Scan 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7  H line - Scan 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8  H line - Scan 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9  H line - Scan 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A  H line - Scan 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B  Quadrant L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C  Quadrant L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D  Quadrant U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E  Quadrant UL and LL and L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DF  Quadrant UL and L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0  Quadrant UL and UR and L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1  Quadrant UL and UR and L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2  Quadrant U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3  Quadrant UR and L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4  Quadrant UR and LL and L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5  Full black diamon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6  Black framu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7  Black framus + H center ba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8  White framu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9  White framus + H center ba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A  R &amp; L arrow to V center ba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B  Up arrow to H center lin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C  R arrow to V center lin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D  L arrow to V center lin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E  Down arrow to H center lin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EF  Box drawing double dash H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Summary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3270 Symbols:                8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Math Symbols:               19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Line/Box/Block:             3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tal:                        5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 REFERENC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1] American National Standards Institute, ANSI X3.4-1986, Code fo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nformation Interchange (ASCII), 198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2] Data General, Programming the Display Terminal: Models D217, D413, and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D463, Westboro, MA, 199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3] Digital Equipment Corporation, VT100 User Guide, EK-VT100-UG-002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Maynard, MA, 197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4] Digital Equipment Corporation, VT102 Video Terminal User Guid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EK-VT102-UG-003, Maynard, MA, 198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5] Digital Equipment Corporation, VT220 Owner's Manual, EK-VT220-UG-003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Maynard, MA, 198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6] Digital Equipment Corporation, VT220 Series Programmer Referenc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Manual, EK-VT240-RM-002, Maynard, MA, 198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7] Digital Equipment Corporation, VT330/VT340 Programmer Reference Manual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Volume 1: Text Programming, ED-VT3XX-TP-002, Maynard, MA, 198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8] Digital Equipment Corporation, Installing and Using the VT420 Video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Terminal EK-VT420-UG.002, Maynard, MA, 198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9] Digital Equipment Corporation, VT520/VT525 Video Terminal Programme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nforamtion, EK-VT520-RM.A01, Maynard, MA, 199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0] Heathkit Manual for the Video Terminal Model H19, The Heath Company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Benton Harbor, MI, 197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1] Hewlett Packard 2621A/P Interactive Terminal Owner's Manual, 197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2] Hewlett Packard 2648A Graphics Terminal Reference Manual, 197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3] IBM System/360 Principles of Operation, GA22-6821-8, Poughkeepsi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NY, 197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4] IBM National Language Design Guide, Volume 2:  National Languag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Support Reference Manual, 4th Edition, SE09-8002-03, North York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ON, 199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5] IBM 3270 Information Display System, Component Description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GA27-2749-10, 198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6] IBM 3164 ASCII Color Display Station Description, GA18-2317-1, 198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7] ISO International Standard 2022, Information processing -- ISO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7-bit and 8-bit coded character sets -- Code extension techniques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Third Edition, Geneva, 198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8] ISO/IEC International Standard 6429, Information technology --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Control functions for coded character sets, Third Edition, Geneva, 199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9] ISO/IEC 10646-1, International Standard 10646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nformation Processing -- Multiple-Octet Coded Character Set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93-n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0] Perkin Elmer Model 1100 User's Manual, Randolph, NJ, 197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1] Siemens Nixdorf, Bildschirmeinheit 97801-5xx Schnittstellen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Benutzerhandbuch, München, 199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2] Televideo 922 Video Terminal Display Operator's Manual, Sunnyvale, CA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8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3] Televideo 965 Video Terminal Display Operator's Manual, Sunnyvale, CA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8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4] The Unicode Standard, Version 2.0, Addison-Wesley Develope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Press, 199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5] Wyse WY-60 Programmer's Guide, Wyse Technology, San Jose, CA, 198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6] Wyse WY-370 Programmer's Guide, Wyse Technology, San Jose, CA, 199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7] IBM 3270 Information Display System, Data Stream Programmer's Referenc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GA23-0059-06, 199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8] ISO International Register of Coded Characters to Be Used with Escap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Sequences, European Computer Manufacturers Association (ECMA), Geneva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85-pres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9] IBM Character Data Representation Architecture, Level 1 Registry, IBM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Canada Ltd., National Language Technical Centre, Ontario, SC09-1391-00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90 (superseded by: IBM Character Data Representation Architectur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Registration and Registry, IBM Canada Ltd., Toronto, SC09-2190-00, 1995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0] Knuth, Donald, "TeX and METAFONT, New Directions in Typesetting"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American Mathematical Society / Digital Press, Bedford MA, 197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1] Apple Computer Corporation, Inside Macintosh, 198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2] HDS-3200 Terminal Series Owner's Manual, Philadelphia PA, 198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3] Zenith Data Systems Video Terminal Z-19-CN Operation Manual, Sain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 xml:space="preserve">Joseph, MI, 1981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4] Interview 30A/40A Operator's Field Reference Guide, Atlantic Research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Corporation, ATLC-107-919-101, Alexandria, VA, 198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 EXHIBI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exhibits, available only on paper, are reproduced from the</w:t>
      </w:r>
    </w:p>
    <w:p>
      <w:pPr>
        <w:pStyle w:val="Normal"/>
        <w:spacing w:before="0" w:after="0"/>
        <w:rPr/>
      </w:pPr>
      <w:r>
        <w:rPr/>
        <w:t>terminal manuals indicated by the numeric reference number.  Each exhibit is</w:t>
      </w:r>
    </w:p>
    <w:p>
      <w:pPr>
        <w:pStyle w:val="Normal"/>
        <w:spacing w:before="0" w:after="0"/>
        <w:rPr/>
      </w:pPr>
      <w:r>
        <w:rPr/>
        <w:t>1 page unless otherwise indi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A1] VT220 Display Controls Font (Left Half) [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A2] VT220 Display Controls Font (Right Half) [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A3] VT220 DEC Special Graphics Character Set [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B1] VT320 Display Controls Font (Left Half) [7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B2] VT320 Display Controls Font (Right Half) [7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C1] VT420 Display Controls Font (Both Halves) [8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C2] VT420 DEC Technical Character Set [8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C3] HDS-3200 DEC Technical Character Set [3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1] Data General US ASCII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2] Data General Word-Processing, Greek, and Math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3] Data General Line Drawing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4] Data General Special Graphics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5] Data General VT Multinational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6] Data General VT Special Graphics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7] Data General ISO 8859/1.2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1] Siemens Nixdorf 97801 ISO 8859-1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2] Siemens Nixdorf 97801 Klammern (Brackets)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3] Siemens Nixdorf 97801 Facet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4] Siemens Nixdorf 97801 IBM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5] Siemens Nixdorf 97801 Math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6] Siemens Nixdorf 97801 Character Generator (8 pages)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1] Wyse 60 Native, Multinational, PC, and ASCII Character Sets [2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2] Wyse 60 Graphics 1, 2, and 3 Character Sets [2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3] Wyse 60 Standard ANSI, ANSI Graphics, and UK ANSI Character Sets [2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G1] Wyse 370 Controls Display Mode (74Hz) [26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G2] Wyse 370 Controls Display Mode (60Hz) [26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G3] Wyse 370 C0, ASCII, and Special Graphics Character Sets [26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G4] Wyse 370 C1, Multinational, and Latin-1 Character Sets [26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H1] IBM 3270 Operator Information Area Symbols (10 pages) [1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I1] TeX Standard Extension Font [30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J1] Apple Symbol Font (2 pages) [3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K1] Hewlett Packard 2621A/P National Terminal Character Set [1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L1] Heath/Zenith-19 Graphic Symbols (2 pages) [33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M1] Televideo 922 ASCII, Supplemental, Special Character Sets (4 pages) [2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N1] Sample screen from a data analyzer showing hex display [34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End)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5:50:00Z</dcterms:created>
  <dc:creator>Frank da Cruz</dc:creator>
  <dc:description/>
  <dc:language>en-US</dc:language>
  <cp:lastModifiedBy>Edwin F. Hart</cp:lastModifiedBy>
  <cp:lastPrinted>1998-11-04T10:56:00Z</cp:lastPrinted>
  <dcterms:modified xsi:type="dcterms:W3CDTF">1998-11-04T15:56:00Z</dcterms:modified>
  <cp:revision>2</cp:revision>
  <dc:subject/>
  <dc:title>TERMINAL GRAPHICS FOR UNICODE</dc:title>
</cp:coreProperties>
</file>