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Bytes of the Cherry: Unicode and Mac OS X, Part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 Matt Neuburg &lt;matt@tidbits.co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you're using Mac OS X, a massive revolution is procee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noticed on your computer. No, I don't mean Unix, preemp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ultitasking, or any other familiar buzzwords. I'm talk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x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w can text be revolutionary? Text is not sexy. We take tex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ranted, typing it, reading it, editing it, storing it. Tex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e of the main reasons most people bought computers in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lace. It's a means, a medium; it's not an end, not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plicit. The keyboard lies under our hands; strike a key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rresponding letter appears. What could be simpl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t the more you know about text and how it works on a compu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more amazing it is that you can do any typing at all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e issues of what keyboard you're using, how the physical k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p to virtual keycodes, how the virtual keycodes are re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 characters, how to draw the characters on the screen, a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ore information about them in files. There are proble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nguages, fonts, uppercase and lowercase, diacritics, sort or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this article I'll focus on just one aspect of text: Unico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ether or not you've heard of Unicode, it affects you. Mac OS 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 a Unicode system. Its native strings are Unicode strings.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the fonts that come with Mac OS X are Unicode fo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t there are problems. Mac OS X's transition to Unicode is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om complete. There are places where Unicode doesn't work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 isn't implemented properly, where it gets in your way.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you've encountered some of these, shrugged, and moved on,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specting the cause. Well, from now on, perhaps you'll noti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blems a little more and shrug a little less. More import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you'll be prepared for the future, because Unicode is coming.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eavily present on Mac OS X, and it's only going to becom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o. Unicode is the future - your future. And as my favorite mov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ys, we are all interested in the future, since that is wher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hall spend the rest of our li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ASCII No Questions** -- To understand the future, we must st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he p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the beginning was writing, the printing press, book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ypewriter, and in particular a special kind of typewrit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nding information across electrical wires - the telety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haps you've seen one in an old movie, clattering out a n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ory or a military order. Teletype machines worked by enco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yped letters of the alphabet as electrical impulses and deco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m on the other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en computers started to be interactive and remotely oper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letypes were a natural way to talk to them; and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iversal standard computer "alphabet" emerged, not without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uggle, from how teletypes worked. This was ASCII (pronou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askey"), the American Standard Code for Information Interchang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you can still see the teletype influence in the pres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s "control codes," so called because they helped contro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letype at the far end of the line. (For example, h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trol-G sent a control code which made a bell r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mote teletype, to get the operator's attention - the ances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today's alert beep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United States being the major economic and technological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computing, the ASCII characters were the capital and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tters of the Roman alphabet, along with some common typewr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nctuation and the control codes. The set originally compr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8 characters. That number is, of course, a power of 2 -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incidence, since binary lies at the heart of compu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en I got an Apple IIc, I was astounded to find ASCII ex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 another power of 2, to embrace 256 characters. This made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thematically, because 256 is 8 binary bits - a byte,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minimum unit of memory data. This was less wasteful,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as far from clear what to do with the extra 128 character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ere referred to as "high ASCII" to distinguish them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iginal 128 "low ASCII" characters. The problem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uter's monitor - its screen. In those days, sc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presentation of text was wired into the monitor's hardw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low ASCII was all it could displ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Flaunt Your Fonts, Watch Your Language** -- When the Macinto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me along in 1984, everything changed. The Mac's entire sc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splayed graphics, and the computer itself, not the moni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ardware, had the job of constructing the letters when tex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be displayed. At the time this was stunning and absolu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volutionary. A character could be anything whatever, a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first time, people saw all 256 characters really being 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access high ASCII, you pressed the Option key. What you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en you did so was amazing: A bullet! A paragraph symbol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c-cedilla! Thus arrived the MacRoman character set to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e've all become accusto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nce the computer was drawing the character, you also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oice of fonts - another revolution. After the deliriu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laying with the Venice and San Francisco fonts star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ear off, users saw that this had big consequence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presentation of non-Roman languages. After all, no law t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256 keycodes to the 256 letters of the MacRoman character s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different font could give you 256 _more_ letters - as the Symb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nt amply demonstrated. This, in fact, is why I switched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c. In short order I was typing Greek, Devanagari (the Sanskr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yllabary), and phonetic symbols. After years of struggl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ernational typewriters or filling in symbols by hand,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w my own typesetter, and in seventh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Trouble in Paradise** -- Heaven, however, had its lim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ppose I wanted to print a document. Laser print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pensive, so I had to print in a Mac lab where the compu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dn't necessarily have the same fonts I did, and thus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 my document properly. The same problem arose if I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ive a file to a colleague or a publisher who might not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nts I was using, and so couldn't view my document prop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ndows users posed yet another problem. The Windows charac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t was perversely different from the Mac. For example, WinLatin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often referred to, somewhat inaccurately, as ISO 8859-1) pl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upside-down interrogative that opens a Spanish questio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de 191; but that character is 192 on Mac (where 191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rwegian slashed-o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even among Mac users, "normal" fonts came in many lingui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rieties, because the 256 characters of MacRoman do not su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every language that uses a variation of the Roman alphab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sider Turkish, for instance. MacRoman includes a Turk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tless-i, but not a Turkish s-cedilla. So on a Turkish Mac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-cedilla replaces the American Mac's "fl" ligature. A parall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ing happens on Windows, where (for example) Turkish s-cedi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the Old English thorn characters occupy the same nume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ot in different language syste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Tower of Babel** -- None of this would count as problematic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 not for communications. If your computing is confined to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wn office and your own printer and your own documents,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ork just fine. But cross-platform considerations introduc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w twist, and of course the rise of the Internet really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ings to a head. Suddenly people whose base systems di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ere sending each other email and reading each other's Web p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ventions were established for coping, but these work on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extent that people and software obey them. If you've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eived email from someone named "=?iso-8859-1?Q?St=E9phane?=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 if you've read a Web page where quotes appeared as a funn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oking capital O, you've experienced some form of the probl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so, since fonts don't travel across the Internet, charac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at depend on a particular font may not be viewable at all. HTM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n ask that certain characters should appear in a certain f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 your machine when you view my page, but a fat lot of goo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ll do if you don't have that fo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nally, there is a major issue I haven't mentioned yet: fo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ing systems, 256 characters is nowhere near enough. An ob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ample is Chinese, which requires several thousand charac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ter Unico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The Premise and the Promise** -- What Unicode proposes is si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ough: increase the number of bytes used to represent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acter. For example, if you use two bytes per charac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you can have 65,536 characters - enough to represent the R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phabet plus various accents and diacritics, plus Greek, Russi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ebrew, Arabic, Devanagari, the core symbols of various As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nguages, and many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at's new here isn't the codification of character cod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present different languages; the various existing character s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ready did that, albeit clumsily. Nor is it the use of a doubl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te system; such systems were already in use to represent As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acters. What's new is the grand unification into a si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acter set embracing all characters at once. In other w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icode would do away with character set variations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ystems and fonts. In fact, in theory a single (huge) f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ld potentially contain all needed charac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 turns out, actually, that even 65,536 symbols aren't enou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ce you start taking into account specialized schola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quirements for conventional markings and historical charac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about which the folks who set the Unicode standards have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ved not to be as well informed as they like to imagin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refore Unicode has recently been extended to a potential 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urther sets of 65,536 characters (called "supplementary planes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size of the potential character set thus approximat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llion, with each character represented by at most 4 byt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rst supplementary plane is already being populated with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ings as Gothic; musical and mathematical symbols; Mycen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Linear B); and Egyptian hieroglyphics. The evolving stand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, not surprisingly, the subject of various political, cultur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chnical, and scholarly strugg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tp://www.unicode.org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tp://www.unicode.org/unicode/standard/principles.htm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at has all this to do with you, you ask? It's simple. A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id at the outset, if you're a Mac OS X user, Unicode i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your computer, right now. But where? In the second hal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is article, I'll show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Bytes of the Cherry: Unicode and Mac OS X, Part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 Matt Neuburg &lt;matt@tidbits.co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the first part of this article, I introduced you to Unicod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rand unification scheme whereby every character in every wr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ystem would be represented by a unique value, up to a pot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e million distinct characters and symbols. Mac OS X has Uni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ilt in. In this concluding part of the article, we'll look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tp://db.tidbits.com/getbits.acgi?tbart=06774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Forced Entry** -- To prove to yourself that Unicode is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 your computer, you can type some of its characters.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early you won't be able to do this in the ordinary way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keyboard keys alone, even including the Option and Sh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difiers, can't differentiate even 256 characters. Thus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as to be what's called an "input method." Here's a simple on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pen the International preferences pane of Mac OS X's 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ferences, go to the Keyboard Menu tab, and enable the Uni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ex Input checkbox. Afterwards, a keyboard menu will appea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your menu bar (on my machine this looks, by default, lik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merican flag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w we're ready to type. Launch TextEdit from your Appl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lder. From the keyboard menu, choose Unicode Hex Input.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ld down the Option key and type (without quotes or spac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042E 0440 0438". You'll see the Russian name "Yuri" wri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 three Cyrillic characters. The values you typed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icode hexadecimal (base-16) numeric codes for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ac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tp://www.unicode.org/charts/PDF/U0400.pdf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bserve that if you now select "Yuri" and change the font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ill reads correctly. Is this because every font in Mac OS 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cludes Cyrillic letters? No! It's because, if the charac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be displayed aren't present in the font you designate, Mac OS 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utomatically hunts through your installed fonts to find any f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at includes them, and uses that instead. That's import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cause a font containing all Unicode characters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uge, not to mention a lot of work to create. This way, f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ufacturers can specialize, and each font can contrib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st a subset of the Unicode reperto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w, Unicode Hex Input, though it can generate any Uni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acter if you happen to know its hex code, is obv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mpractical. In real life, there needs to be a better w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yping characters. One way is through keyboard mappings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eyboard mapping is the relationship between the key you t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the character code you generate. Normally, of course,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ey generates a character from the ASCII range of characters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sider the Symbol font. In Mac OS 9, the Symbol font was jus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ternative set of characters superimposed on the ASCII range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c OS X, though, Symbol characters are Unicode characters;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en't in the ASCII range at all. So to type using the Symb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nt, you must use a different keyboard mapping: you typ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dinary way, but your keystrokes generate different keyco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an they normally would, so you reach the area of the Uni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pertoire where the Symbol characters 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see this, first enable the Symbol mapping in the Inter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ference pane. Next, open Key Caps from the Application fold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tilities folder, and choose Symbol from the Font menu. Now 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he keyboard menu. If you choose the U.S. keyboard mapp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ey Caps displays much of the font as blank; if you choo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ymbol keyboard mapping, the correct characters appear. In fa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's really the mapping (not the font) that's important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Symbol characters appear in many other fonts (and, as w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arlier, Mac OS X fetches the right character from another f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the designated font lacks it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other common keyboard mapping device is to introduce "dead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eys. You may be familiar with this from the normal U.S. mapp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ch lets you access certain diacritical variations of vowe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ch as grave, acute, circumflex, and umlaut, using dead ke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example, in the U.S. mapping, typing Option-u follow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u" creates u-umlaut; the Option-u tells the mapping to susp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dgment until the next typed input shows what charact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ended. The Extended Roman keyboard mapping, which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able in the International preference pane, extend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ciple to provide easy access to even more Roman diacritic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example, Option-a becomes a dead key that puts a macron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next vowel you ty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tp://homepage.mac.com/goldsmit/.Pictures/ExtendedRoman.jpg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rious other input methods exist for various languages,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them (as for Japanese) quite elaborate. Unfortunately, Appl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lection of these on Mac OS X still falls short of w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vailable in Mac OS 9; for example, there is no Devanagar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abic, or Hebrew input method for Mac OS X. In some cas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put method for a language won't appear in Mac OS X unles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ecific font is also present; to get the font, you would inst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corresponding Language Kit into Classic from the Mac OS 9 C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other cases, the material may be available through Soft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pdate. I won't give further details, since if you need a specif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put method you probably know a lot more about the languag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icode, than I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tp://docs.info.apple.com/article.html?artnum=106484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tp://docs.info.apple.com/article.html?artnum=120065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**Exploring the Web** -- An obvious benefit of Uni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standardization is the possibility of various languag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scripts becoming universally legible over the Web. For a ta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of what this will be like, I recommend the UTF-8 Sampler p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Columbia University's Kermit project; the URL is given be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You'll need to be using OmniGroup's OmniWeb browser; this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only browser I've found that renders Unicode fonts decently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best results, also download James Kass's Code2000 font and dr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it into one of your Fonts folders before starting up OmniWeb. (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you're too lazy to download Code2000 you'll still get pretty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results thanks to the Unicode fonts already installed in Mac OS 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but some characters will be replaced by a "filler" charac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designed to let you know that the real character is missing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&lt;http://www.omnigroup.com/applications/omniweb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&lt;http://home.att.net/~jameskass/CODE2000.ZI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&lt;http://www.columbia.edu/kermit/utf8.htm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en you look at the Sampler using OmniWeb, you should see Run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ddle English, Middle High German, Modern Greek, Russi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eorgian, and many others. One or two characters are miss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t the results are still amazingly good. The only major probl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 that the right-to-left scripts such as Hebrew and Arabic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ackwards (that is to say, uh, forwards). Note that you'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eing pictures! All the text is being rendered characte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acter from your installed fonts, just as in a word process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You may wonder how an HTML document can tell your browser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icode character to display. After all, to get an ordi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glish "e" to appear in a Web page, you just type an "e"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HTML document; but how do you specify, say, a Russian "yu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acter? With Unicode, there are two main ways. One is to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numbered entity approach; just as you're probably awa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you can get a double-quote character in HTML by saying "&amp;quot;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o you can get a Russian "yu" by saying "&amp;#1102;" (because 11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 the decimal equivalent of that character's Unicode valu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is works fine if a page contains just a few Unicode characte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therwise, though, it becomes tedious for whoever must wri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dit the HTML, and makes for large documents, since every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acter requires six bytes. A better solution is UTF-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understand what UTF-8 is, think about how you would en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icode as a sequence of bytes. One obvious way would j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have the bytes represent each character's numeric value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ample, Russian "yu" is hexadecimal 044E, so it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presented by a byte whose value is 04 and a byte whose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 4E. This is perfectly possible - in fact, it has an offi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me, UTF-16 - but it lacks backwards compatibility. A brow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 text processor that doesn't do Unicode can't rea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acters of a UTF-16 document - even if that doc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sists entirely of characters from the ASCII range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ven worse, a UTF-16 document can't be transmitted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Internet, because some of its bytes (such as the 04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r example) are not legal character values. What's necess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 a Unicode encoding such that all bytes are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gal ASCII charac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at's exactly what UTF-8 is. It's a way of encoding Uni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acter values as sequences of Internet-legal ASCII characters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ere members of the original ASCII character set are si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coded as themselves. With this encoding, an application (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 a browser or a word processor) that doesn't understand UTF-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ll show sequences of Unicode characters as ASCII - that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 gibberish - but at least it will show any ordinary ASC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acters correctly. The HTML way to let a browser know that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eing a UTF-8 document is a &lt;META&gt; tag specifying the "charse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 "utf-8". OmniWeb sees this and interprets the Unicode sequ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rrectly. For example, the UTF-8 encoding of Russian "yu"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18E. Both D1 and 8E are legal ASCII character bytes: on a Ma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y're an em-dash followed by an e-acute. Indeed, you can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ype those two characters into an HTML document that decl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self as UTF-8, and OmniWeb will show them as a Russian "yu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If you want to learn more about the Unicode character s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test your fonts against the standard, or if you'd like to foc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on a particular language, Alan Wood's Web pages are an extrem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well-maintained portal and an excellent starting point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TidBITS reader Tom Gewecke (who also provided some great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with this article) maintains a page with useful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about the state of languages on the Mac, with special att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to Mac OS X and Unico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&lt;http://www.hclrss.demon.co.uk/unicode/index.htm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&lt;http://hometown.aol.com/tg3907/mlingos9.htm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Exploring Your Fonts** -- Meanwhile, back on your own hard dis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you may be wondering what Unicode fonts you have and what Uni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acters they contain. Unfortunately, Apple provides no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learn the answer. You can't find out with Key Caps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range of characters corresponding to keys and modifier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nuscule in comparison with the Unicode character set. Most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nt utilities are blind to everything beyond ASCII. On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ception is the $15 FontChecker, from WunderMoosen. This prog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ts you explore the full range of Unicode characters in any fo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is an absolute must if you're going to make any s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icode fonts on your Mac. It also features drag-and-drop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n make it helpful as an occasional input method. I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ave written this article with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tp://www.wundermoosen.com/wmXFCHelp.htm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so valuable is UnicodeChecker, a free utility from Earthling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at displays every Unicode character. Unlike FontChecker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n't organized by font, but simply shows every charact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der, and can even display characters from the supplemen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lanes. (Download James Kass's Code2001 font if you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e some of these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tp://homepage.mac.com/earthlingsoft/apps.html#unicodechecke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tp://www.unicode.org/Public/UNIDATA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tp://home.att.net/~jameskass/CODE2001.ZI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A Long Way To Go** -- Unicode is still in its infancy; Mac OS 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 too. So if this overview has given you the sense that Unic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 Mac OS X is more of a toy than a tool, you're right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eds to be a lot of growth, on several fronts, for Mac OS X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icode support to become really use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big problem right now is the lack of Unicode suppor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s. Already we saw that not all browsers are cr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qual; we had to use OmniWeb to view a Unicode Web page corr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ry the UTF-8 Sampler page in another browser to se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fference). And there's good reason why I had you experi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yping Unicode using TextEdit and not some other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cessor. Also, be warned that you can't necessarily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om its documentation what an application can do. Soft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anies like to use the Unicode buzzword, but there's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slip 'twixt the buzzword and the implementation. Micro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ord X claims you can "enter, display, and edit text i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pported languages," but it doesn't accept the Unicode H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put method and often you can't paste Unicode character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. BBEdit can open and save Unicode text files, but its dis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Unicode characters is poor - it often has layout proble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it can display only a single font at a time (wherea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e've seen, Unicode characters are typically drawn from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nts). BBEdit also doesn't accept the Unicode Hex Input meth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o you can't really use it to work with Unicode fi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operating system itself must evolve too. The Unicode stand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as requirements about bidirectional scripts and comb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ultiple characters that Mac OS X doesn't yet fully handl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stalled fonts don't represent the full character set. More in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thods are required, and Apple needs to provide utiliti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ing keyboard mappings, and perhaps even simple input metho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o that users can start accessing their favorite charac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asily. The Unicode standard, meanwhile, is itself const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ing revised and extended. At the same time, Windows us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e getting built-in language and Unicode support that in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pects is light-years ahead of Mac OS X. The hope i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 things progress, Apple will catch up, and the Unicode prom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Mac OS X will start to be fulfilled. Then the Mac will b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st a digital hub, but a textual hub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18:00Z</dcterms:created>
  <dc:creator/>
  <dc:description/>
  <dc:language>en-US</dc:language>
  <cp:lastModifiedBy>Edwin F. Hart</cp:lastModifiedBy>
  <dcterms:modified xsi:type="dcterms:W3CDTF">2002-04-29T15:18:00Z</dcterms:modified>
  <cp:revision>3</cp:revision>
  <dc:subject/>
  <dc:title>Two Bytes of the Cherry: Unicode and Mac OS X</dc:title>
</cp:coreProperties>
</file>