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jc w:val="center"/>
        <w:rPr>
          <w:rFonts w:ascii="CG Times" w:hAnsi="CG Times" w:cs="CG Times"/>
          <w:b/>
          <w:b/>
          <w:sz w:val="19"/>
        </w:rPr>
      </w:pPr>
      <w:r>
        <w:rPr>
          <w:rFonts w:cs="CG Times" w:ascii="CG Times" w:hAnsi="CG Times"/>
          <w:b/>
          <w:sz w:val="19"/>
        </w:rPr>
        <w:t>Utopia Ed font from Michael Ev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2"/>
        <w:gridCol w:w="53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7"/>
      </w:tblGrid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sz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0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1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2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3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4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5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6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7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8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9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A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B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C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D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E-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CG Times" w:hAnsi="CG Times" w:cs="CG Times"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  <w:t>F-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9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`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B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SP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!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Q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q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Ñ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á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ñ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×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(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ù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K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[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k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{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Ë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ë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û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&l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\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|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}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14"/>
              </w:rPr>
              <w:t>SH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^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~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b/>
                <w:sz w:val="24"/>
              </w:rPr>
              <w:t>-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jc w:val="center"/>
              <w:rPr>
                <w:rFonts w:ascii="Utopia Ed" w:hAnsi="Utopia Ed" w:cs="Utopia Ed"/>
                <w:sz w:val="24"/>
              </w:rPr>
            </w:pPr>
            <w:r>
              <w:rPr>
                <w:rFonts w:cs="Utopia Ed" w:ascii="Utopia Ed" w:hAnsi="Utopia E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topia Ed" w:hAnsi="Utopia Ed" w:cs="Utopia Ed"/>
          <w:sz w:val="24"/>
        </w:rPr>
      </w:pPr>
      <w:r>
        <w:rPr>
          <w:rFonts w:cs="Utopia Ed" w:ascii="Utopia Ed" w:hAnsi="Utopia Ed"/>
          <w:sz w:val="24"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topia Ed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480" w:leader="none"/>
      </w:tabs>
      <w:jc w:val="center"/>
      <w:outlineLvl w:val="0"/>
    </w:pPr>
    <w:rPr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9:15:00Z</dcterms:created>
  <dc:creator>Ed Hart</dc:creator>
  <dc:description/>
  <dc:language>en-US</dc:language>
  <cp:lastModifiedBy>coedemo</cp:lastModifiedBy>
  <cp:lastPrinted>1993-02-03T12:10:00Z</cp:lastPrinted>
  <dcterms:modified xsi:type="dcterms:W3CDTF">1998-04-20T19:31:00Z</dcterms:modified>
  <cp:revision>4</cp:revision>
  <dc:subject/>
  <dc:title>Windows Code Table (Word for Windows)</dc:title>
</cp:coreProperties>
</file>