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jc w:val="center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Utopia Ed font from Michael Ev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2"/>
        <w:gridCol w:w="53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7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0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1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2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3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4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5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6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7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8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9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A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B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C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D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E-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F-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9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`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14"/>
              </w:rPr>
            </w:pPr>
            <w:r>
              <w:rPr>
                <w:rFonts w:cs="Utopia Ed" w:ascii="Utopia Ed" w:hAnsi="Utopia Ed"/>
                <w:sz w:val="14"/>
              </w:rPr>
              <w:t>N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!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Q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q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á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ñ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8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6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×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(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8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8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4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8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ù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K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[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k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{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û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&l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\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|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}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SH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^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~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6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5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0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1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2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topia Ed" w:hAnsi="Utopia Ed" w:cs="Utopia Ed"/>
          <w:sz w:val="24"/>
        </w:rPr>
      </w:pPr>
      <w:r>
        <w:rPr>
          <w:rFonts w:cs="Utopia Ed" w:ascii="Utopia Ed" w:hAnsi="Utopia Ed"/>
          <w:sz w:val="24"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topia Ed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9:15:00Z</dcterms:created>
  <dc:creator>Ed Hart</dc:creator>
  <dc:description/>
  <dc:language>en-US</dc:language>
  <cp:lastModifiedBy>Edwin F. Hart</cp:lastModifiedBy>
  <cp:lastPrinted>1993-02-03T12:10:00Z</cp:lastPrinted>
  <dcterms:modified xsi:type="dcterms:W3CDTF">1998-04-20T19:19:00Z</dcterms:modified>
  <cp:revision>3</cp:revision>
  <dc:subject/>
  <dc:title>Windows Code Table (Word for Windows)</dc:title>
</cp:coreProperties>
</file>