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97-July-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win F. H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rosoft Windows Code Table 1252 (Enhanced ISO/IEC 8859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Word for Windows 97 and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mes New Roman TrueType F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92"/>
        <w:gridCol w:w="534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7"/>
      </w:tblGrid>
      <w:tr>
        <w:trPr/>
        <w:tc>
          <w:tcPr>
            <w:tcW w:w="4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`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Euro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  <w:t>currenc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N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!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‘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#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$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„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ä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æ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ö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'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×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˜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é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4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ê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[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{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‹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ë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1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l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\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ì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ü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=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}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Ž</w:t>
            </w:r>
          </w:p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H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^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~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þ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ß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ÿ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3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6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7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09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2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5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1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3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2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Endnote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2-03T12:10:00Z</cp:lastPrinted>
  <cp:revision>0</cp:revision>
  <dc:subject/>
  <dc:title/>
</cp:coreProperties>
</file>