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ccredited Standards Committee</w:t>
        <w:tab/>
        <w:t>Doc. No.:</w:t>
        <w:tab/>
        <w:t>X3L2/SD-3: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X3, Information Processing Systems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customMarkFollows="1" w:id="2"/>
        <w:t>*</w:t>
      </w:r>
      <w:r>
        <w:rPr>
          <w:b/>
          <w:bCs/>
          <w:spacing w:val="-2"/>
          <w:sz w:val="22"/>
          <w:szCs w:val="22"/>
        </w:rPr>
        <w:tab/>
        <w:t>Date:</w:t>
      </w:r>
      <w:r>
        <w:rPr>
          <w:spacing w:val="-2"/>
          <w:sz w:val="22"/>
          <w:szCs w:val="22"/>
        </w:rPr>
        <w:tab/>
        <w:t>22 Sept.,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2"/>
          <w:szCs w:val="22"/>
        </w:rPr>
        <w:t>X3L2, Codes and Character Sets</w:t>
      </w:r>
      <w:r>
        <w:rPr>
          <w:spacing w:val="-2"/>
          <w:sz w:val="22"/>
          <w:szCs w:val="22"/>
        </w:rPr>
        <w:t xml:space="preserve">     </w:t>
        <w:tab/>
        <w:t xml:space="preserve"> </w:t>
      </w:r>
      <w:r>
        <w:rPr>
          <w:b/>
          <w:bCs/>
          <w:spacing w:val="-2"/>
          <w:sz w:val="22"/>
          <w:szCs w:val="22"/>
        </w:rPr>
        <w:t>Project:</w:t>
      </w:r>
      <w:r>
        <w:rPr>
          <w:spacing w:val="-2"/>
          <w:sz w:val="22"/>
          <w:szCs w:val="22"/>
        </w:rPr>
        <w:tab/>
        <w:t>ADM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2"/>
          <w:sz w:val="22"/>
          <w:szCs w:val="22"/>
        </w:rPr>
        <w:tab/>
        <w:tab/>
        <w:tab/>
        <w:tab/>
        <w:tab/>
        <w:t>Reply to:</w:t>
      </w:r>
      <w:r>
        <w:rPr>
          <w:spacing w:val="-2"/>
          <w:sz w:val="22"/>
          <w:szCs w:val="22"/>
        </w:rPr>
        <w:tab/>
        <w:t>Edwin H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>Applied Physic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>McClure Center 3-1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>Johns Hopkins R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>Laurel, MD  20723-60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 xml:space="preserve">Voice:  </w:t>
        <w:tab/>
        <w:t>+1 301 953-6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ab/>
        <w:tab/>
        <w:tab/>
        <w:t xml:space="preserve">FAX:  </w:t>
        <w:tab/>
        <w:t>+1 301 953-10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right" w:pos="6494" w:leader="none"/>
          <w:tab w:val="left" w:pos="6789" w:leader="none"/>
          <w:tab w:val="right" w:pos="936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b/>
          <w:bCs/>
          <w:spacing w:val="-3"/>
          <w:sz w:val="24"/>
          <w:szCs w:val="24"/>
        </w:rPr>
        <w:tab/>
        <w:t>X3L2 Document Register for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Table 1.  X3 Standing Docu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3600"/>
        <w:gridCol w:w="1728"/>
        <w:gridCol w:w="1152"/>
        <w:gridCol w:w="1080"/>
      </w:tblGrid>
      <w:tr>
        <w:trPr>
          <w:tblHeader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0</w:t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Information Brochure</w:t>
            </w:r>
          </w:p>
        </w:tc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8901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1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Master Plan (Overview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1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Master Plan (operational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1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Master Plan (Strategic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0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 xml:space="preserve">Organization, Rule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Procedures of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 xml:space="preserve">Project Proposal Guid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 xml:space="preserve">Projects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8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Standards Evaluation Criter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8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Membership and Offic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Meeting Schedule and Calenda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 xml:space="preserve">Officers' Reference Manual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 xml:space="preserve">Policy and Guideline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9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/SD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 Subgroup Annual Report Form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8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Table 2.  X3L2 Standing Document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3600"/>
        <w:gridCol w:w="1728"/>
        <w:gridCol w:w="1152"/>
        <w:gridCol w:w="1080"/>
      </w:tblGrid>
      <w:tr>
        <w:trPr>
          <w:tblHeader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72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</w:t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Membership/Mailing List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06</w:t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Project Status Repo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hel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80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Document Regist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Technical Committee Report to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keleton Outline for X3L2 Agend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hel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90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Project Cod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hel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80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nternational Coding Standards (microfich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usse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-SD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ational Coding Standards (microfich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ussel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actice of the Registration Authority for ISO 23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C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7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cedures within TC97/SC2 for Registr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isho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CMA Report on Conformance to Standar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A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40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SR Check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A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3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SI Guide to Transmittal of Standards for ANSI Approv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A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40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SI and ISO Coding Standards (videotap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sting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40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.S. Experts of JTC1/SC2 Working Group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ask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80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napToGrid w:val="fals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Members in Jeopar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napToGrid w:val="fals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SI Style Manu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5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 Directives - 14th edi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5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Action Li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napToGrid w:val="fals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spacing w:val="-2"/>
                <w:sz w:val="18"/>
                <w:szCs w:val="18"/>
              </w:rPr>
              <w:t>X3L2/SD-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SR Review Numbers assigned to X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90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pacing w:val="-2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spacing w:val="-2"/>
                <w:sz w:val="18"/>
                <w:szCs w:val="18"/>
              </w:rPr>
              <w:t xml:space="preserve"> </w:t>
            </w:r>
            <w:r>
              <w:rPr>
                <w:rFonts w:cs="CG Omega" w:ascii="CG Omega" w:hAnsi="CG Omega"/>
                <w:spacing w:val="-2"/>
                <w:sz w:val="18"/>
                <w:szCs w:val="18"/>
              </w:rPr>
              <w:t>ADMIN</w:t>
            </w:r>
          </w:p>
        </w:tc>
      </w:tr>
    </w:tbl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b/>
          <w:bCs/>
          <w:spacing w:val="-3"/>
          <w:sz w:val="24"/>
          <w:szCs w:val="24"/>
        </w:rPr>
        <w:tab/>
        <w:t>Table 3.  X3L2 Documents for 1991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18"/>
          <w:szCs w:val="18"/>
        </w:rPr>
      </w:pPr>
      <w:r>
        <w:rPr>
          <w:rFonts w:cs="CG Omega" w:ascii="CG Omega" w:hAnsi="CG Omega"/>
          <w:spacing w:val="-2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3600"/>
        <w:gridCol w:w="1728"/>
        <w:gridCol w:w="1152"/>
        <w:gridCol w:w="1080"/>
      </w:tblGrid>
      <w:tr>
        <w:trPr>
          <w:tblHeader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Number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Titl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Auth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bCs/>
                <w:spacing w:val="-2"/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1728" w:type="dxa"/>
            <w:tcBorders>
              <w:top w:val="single" w:sz="1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</w:t>
            </w:r>
          </w:p>
        </w:tc>
        <w:tc>
          <w:tcPr>
            <w:tcW w:w="3600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LG Position Paper on Han Unification</w:t>
            </w:r>
          </w:p>
        </w:tc>
        <w:tc>
          <w:tcPr>
            <w:tcW w:w="1728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imura</w:t>
            </w:r>
          </w:p>
        </w:tc>
        <w:tc>
          <w:tcPr>
            <w:tcW w:w="1152" w:type="dxa"/>
            <w:tcBorders>
              <w:top w:val="single" w:sz="1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02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Joint National/International Standards Development Projec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0-2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01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iaisons with T1 Technical Committe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0-28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01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alysis of Uni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sega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bounded Repertoire and its Problem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sega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ncerns of Terminology in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Kienzel/P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to Collins/Anders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de for Indic &amp; SouthEast Asi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*Unicode 1.0 Draft Stand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*Unicode 1.0 Non-Ideographic Char. Nam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/DIS 10646 Editorial Comme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posal to Integrate Unicode in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heinber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sponse to X3L2/91-3 (Unbounded Repertoir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eck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ents to Unicode, Intro &amp; Open Issu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sponse to X3L2/91-3 (Unbounded Repertoir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osen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ents on SC2/WG2 N669 (Han char. se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Outline Position Han Unification (Draft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8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inutes of X3L2 Meeting No. 15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im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S Experts attending WG2 Meeting 5/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 CD 10754 Extension of Cyrillic Alph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C46/SC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01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 2022 for Reaffirm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JTC1/SC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105-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 Range of Compromises... Diagram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he Common Alphabetic Spa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*Extended Ethiopi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HARE Survey on Goals, and Position on ISO/IEC DIS 10646 and Uni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anadian Position Pap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anad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Overconstrained Coding and Psuedo Constraint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Finite and Unbounded Repertoires at Different Leve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monizing Fully Formed Letters and Independent Diacritic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nherent Structure and Arbitrary Consensu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eeting Notice, Meeting 15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/IEC DIS 8859/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JTC1/SC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2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isposition of Comments on DIS 105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JTC1 N1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CMA TC1 Letter concerning Uni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eki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Ballot for Acceptance of ECMA as Registration Authority for ISO 73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2 N2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Working Paper for a Standard for Registration of Graphic Char. Repertoi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C1/91/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vision of ISO 2022 (TC1/91/4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at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from Hekimi to Andersen, re: Minutes of the 153rd Meeting of X3L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eki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from SPARC to X3L2 re reaffirmation of ANSI 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A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(Canadian) Ballot on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S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raft Agenda for X3L2 Meeting #1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inutes of the 92nd Meeting of (ECMA) TC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C1/91/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greements on a Multilingual Character 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2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commendation for US vote to Disapprove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av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fied Han Character Set in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llin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eficiencies of Cyrillic Repertoire in ISO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im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eficiencies of Extended Arabic Repertoire in ISO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im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CMA Enhancement Proposal for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C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C. F. Morris to E. Ha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orri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 Proposal to Bring Unicode &amp; 10646 Clos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segaw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posed Reqts for Accenpting any Draft St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ransp. Arrangement of Circled Charact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p's for Handling Fundamental Pbms w/Unic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ow Well Are We Doing as Int. Stds Communit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otted Circle Shows Pos. of Dependent Sig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posals for default BiDi Algorith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7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CMA Enh. Proposal vs. 10646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ecification of Control Characters in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 docume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 docume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.S. Position on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raft Minutes, X3L2 Meeting No. 1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L. Merrick to J. Anders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erric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J. Andersen to L. Merric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SPARC chair to J. Anders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inehu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L. Merrick to J. Anders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erric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all for Participants, Doc. Dist. Proj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mar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ents on DIS 10646 from COADAYL COBO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Walla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oting on JTC1 N1282, Korean Keybo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 1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oting on JTC1 N1283, Korean 7-bit 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 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oting on JTC1 N1284, Korean 8-bit 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 14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emo, SPARC to X3L2 re Z39 Stand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PAR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ents on DIS 10646, from SHARE Euro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E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.S. National Body Vote to Disapprove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1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ersonal Contribution, Report on Informal Meeting to Discuss 10646/Unicode Merg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solution of Support for Process to Merge DIS 10646 and Uni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eeting Notice, Meeting No. 1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from R. Guditz; CAD symbols in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Gudit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pproval of ISO 8859-1 as a U.S. Stand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2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allot: approve ISO 4873 as A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5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ditor's Recommendation for X3.4-198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12-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nouncement of SC2 Plenary Mtg in Renn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2 N2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posed Policy for Coll/Acc of f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07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rocedures for US Hosting Int. WG Mtg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1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TC 173 NWI's for Braille Cod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2 N2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SI Procedures for US Participation in I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0-18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allots cast on DIS 10646, Part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allots cast on DIS 10646, Part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C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from Dir., X3 Sect., re X3L2/91-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mar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from X3J3 Chair, re US Pos'n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Klens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, Van Stone to Andersen re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an Sto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tice of Reaffirmation of X3.21/X3.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0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re Freytag Appt. as X3L2 I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19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tice of Reaffirmation of X3.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0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File Retention Progra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1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Permission to Reproduce Copyr. Matl'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/91-0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raft Agenda, X3L2 Meeting #1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.S. National Body Report for SC2 Plen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Encoding Order for Char. Modifiers (Letter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. Barr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ON Position on DIS 10646 &amp; Uni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COMM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inutes of WG2 Meeting 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Ks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ummary of Voting "Adoption of 8859-1 as an American standard"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2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solution of Votes on ISO 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eki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Resolution of Votes on ISO 487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ekim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Final Text of ISO 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WG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S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86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Ballot to reaffirm 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12-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ISO/IEC 487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WG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5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oting Summary:  Affirmation of X3.4-19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12-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Voting Summary:  Adoption of ISO 487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5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Recommendation to Reaffirm ANSI X3.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12-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Recommendation to adopt ISO 4873-1991 as an American National Stand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5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Recommendation to adopt ISO 8859-1 as an American National Standar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492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 docume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code Resolution of Continued Support and the Process to Merge ISO-IEC DIS 10646 and Unicode into a Single C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Uni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 docume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Figures illustrating SC18/WG8 document processing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raft Disposition of US Comments on ISO/IEC DIS 106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H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no docume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 Annual Report to SPAR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1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Working Paper, Character/Glyph Mod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McGover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396-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Letter to Pat Harris, NI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nders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7" w:leader="none"/>
                <w:tab w:val="left" w:pos="712" w:leader="none"/>
                <w:tab w:val="left" w:pos="1069" w:leader="none"/>
                <w:tab w:val="left" w:pos="1782" w:leader="none"/>
                <w:tab w:val="left" w:pos="2138" w:leader="none"/>
              </w:tabs>
              <w:suppressAutoHyphens w:val="true"/>
              <w:spacing w:lineRule="atLeast" w:line="240" w:before="90" w:after="126"/>
              <w:jc w:val="center"/>
              <w:rPr>
                <w:rFonts w:ascii="CG Omega" w:hAnsi="CG Omega" w:cs="CG Omega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X3L2/91-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DRAFT Minutes for Meeting 156, Redmond, 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Smith-Yoshimur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910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sz w:val="18"/>
                <w:szCs w:val="18"/>
              </w:rPr>
            </w:pPr>
            <w:r>
              <w:rPr>
                <w:rFonts w:cs="Arial" w:ascii="CG Omega" w:hAnsi="CG Omega"/>
                <w:sz w:val="18"/>
                <w:szCs w:val="18"/>
              </w:rPr>
              <w:t>ADMIN</w:t>
            </w:r>
          </w:p>
        </w:tc>
      </w:tr>
    </w:tbl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7" w:leader="none"/>
          <w:tab w:val="left" w:pos="712" w:leader="none"/>
          <w:tab w:val="left" w:pos="1069" w:leader="none"/>
          <w:tab w:val="left" w:pos="1782" w:leader="none"/>
          <w:tab w:val="left" w:pos="2138" w:leader="none"/>
        </w:tabs>
        <w:suppressAutoHyphens w:val="true"/>
        <w:spacing w:lineRule="atLeast" w:line="240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mallCaps/>
          <w:sz w:val="19"/>
          <w:szCs w:val="19"/>
        </w:rPr>
        <w:tab/>
        <w:t>[End of X3L2/SD-3:1991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CG Omega"/>
    <w:charset w:val="00"/>
    <w:family w:val="roman"/>
    <w:pitch w:val="variable"/>
  </w:font>
  <w:font w:name="WP TypographicSymbol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27" w:leader="none"/>
        <w:tab w:val="left" w:pos="712" w:leader="none"/>
        <w:tab w:val="left" w:pos="1069" w:leader="none"/>
        <w:tab w:val="left" w:pos="1782" w:leader="none"/>
        <w:tab w:val="right" w:pos="6494" w:leader="none"/>
        <w:tab w:val="left" w:pos="6789" w:leader="none"/>
        <w:tab w:val="right" w:pos="9360" w:leader="none"/>
      </w:tabs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keepNext w:val="true"/>
      <w:keepLines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8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8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cs="CG Times;CG Omega"/>
          <w:spacing w:val="-2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eastAsia="CG Times;CG Omega" w:cs="CG Times;CG Omega"/>
          <w:spacing w:val="-2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Style w:val="FootnoteCharacters"/>
          <w:rFonts w:cs="CG Times;CG Omega"/>
          <w:spacing w:val="-2"/>
          <w:sz w:val="22"/>
          <w:szCs w:val="22"/>
        </w:rPr>
        <w:t>*</w:t>
      </w:r>
      <w:r>
        <w:rPr>
          <w:rFonts w:cs="CG Times;CG Omega"/>
          <w:spacing w:val="-2"/>
          <w:sz w:val="22"/>
          <w:szCs w:val="22"/>
        </w:rPr>
        <w:t xml:space="preserve">Operating under the procedures of </w:t>
      </w:r>
      <w:r>
        <w:rPr>
          <w:rFonts w:cs="CG Times;CG Omega"/>
          <w:i/>
          <w:iCs/>
          <w:spacing w:val="-2"/>
          <w:sz w:val="22"/>
          <w:szCs w:val="22"/>
        </w:rPr>
        <w:t>The American National Standards Institute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jc w:val="both"/>
        <w:rPr>
          <w:rFonts w:cs="CG Times;CG Omega"/>
          <w:spacing w:val="-2"/>
          <w:sz w:val="22"/>
          <w:szCs w:val="22"/>
        </w:rPr>
      </w:pPr>
      <w:r>
        <w:rPr>
          <w:rFonts w:cs="CG Times;CG Omega"/>
          <w:spacing w:val="-2"/>
          <w:sz w:val="22"/>
          <w:szCs w:val="22"/>
        </w:rPr>
        <w:t>X3 Secretariat, Computer and Business Equipment Manufacturers Association, 1250 Eye Street, N.W., Suite 200, Washington, DC  20005 (Telephone: 202.737.8888 FAX: 202.638.49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CG Omega" w:hAnsi="CG Omega" w:cs="CG Omega"/>
        <w:spacing w:val="-2"/>
        <w:sz w:val="18"/>
        <w:szCs w:val="18"/>
      </w:rPr>
    </w:pPr>
    <w:r>
      <w:rPr>
        <w:rFonts w:cs="CG Omega" w:ascii="CG Omega" w:hAnsi="CG Omega"/>
        <w:spacing w:val="-2"/>
        <w:sz w:val="18"/>
        <w:szCs w:val="18"/>
      </w:rPr>
      <w:tab/>
      <w:t>X3L2/SD-2:1992</w:t>
    </w:r>
  </w:p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CG Omega" w:hAnsi="CG Omega" w:cs="CG Omega"/>
        <w:spacing w:val="-2"/>
        <w:sz w:val="18"/>
        <w:szCs w:val="18"/>
      </w:rPr>
    </w:pPr>
    <w:r>
      <w:rPr>
        <w:rFonts w:cs="CG Omega" w:ascii="CG Omega" w:hAnsi="CG Omega"/>
        <w:spacing w:val="-2"/>
        <w:sz w:val="18"/>
        <w:szCs w:val="18"/>
      </w:rPr>
      <w:tab/>
    </w:r>
    <w:r>
      <w:rPr>
        <w:rFonts w:cs="CG Omega" w:ascii="CG Omega" w:hAnsi="CG Omega"/>
        <w:spacing w:val="-2"/>
        <w:sz w:val="18"/>
        <w:szCs w:val="18"/>
      </w:rPr>
      <w:fldChar w:fldCharType="begin"/>
    </w:r>
    <w:r>
      <w:rPr>
        <w:sz w:val="18"/>
        <w:spacing w:val="-2"/>
        <w:szCs w:val="18"/>
        <w:rFonts w:cs="CG Omega" w:ascii="CG Omega" w:hAnsi="CG Omega"/>
      </w:rPr>
      <w:instrText xml:space="preserve"> DATE \@"d\ MMMM', 'yyyy" </w:instrText>
    </w:r>
    <w:r>
      <w:rPr>
        <w:sz w:val="18"/>
        <w:spacing w:val="-2"/>
        <w:szCs w:val="18"/>
        <w:rFonts w:cs="CG Omega" w:ascii="CG Omega" w:hAnsi="CG Omega"/>
      </w:rPr>
      <w:fldChar w:fldCharType="separate"/>
    </w:r>
    <w:r>
      <w:rPr>
        <w:sz w:val="18"/>
        <w:spacing w:val="-2"/>
        <w:szCs w:val="18"/>
        <w:rFonts w:cs="CG Omega" w:ascii="CG Omega" w:hAnsi="CG Omega"/>
      </w:rPr>
      <w:t>29 July, 2026</w:t>
    </w:r>
    <w:r>
      <w:rPr>
        <w:sz w:val="18"/>
        <w:spacing w:val="-2"/>
        <w:szCs w:val="18"/>
        <w:rFonts w:cs="CG Omega" w:ascii="CG Omega" w:hAnsi="CG Omega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27" w:leader="none"/>
        <w:tab w:val="left" w:pos="712" w:leader="none"/>
        <w:tab w:val="left" w:pos="1069" w:leader="none"/>
        <w:tab w:val="left" w:pos="1782" w:leader="none"/>
        <w:tab w:val="left" w:pos="2138" w:leader="none"/>
      </w:tabs>
      <w:suppressAutoHyphens w:val="true"/>
      <w:spacing w:lineRule="exact" w:line="19"/>
      <w:jc w:val="both"/>
      <w:rPr>
        <w:rFonts w:ascii="CG Omega" w:hAnsi="CG Omega" w:cs="CG Omega"/>
        <w:spacing w:val="-2"/>
        <w:sz w:val="18"/>
        <w:szCs w:val="18"/>
        <w:lang w:val="en-US" w:eastAsia="en-US"/>
      </w:rPr>
    </w:pPr>
    <w:r>
      <w:rPr>
        <w:rFonts w:cs="CG Omega" w:ascii="CG Omega" w:hAnsi="CG Omega"/>
        <w:spacing w:val="-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Omega" w:hAnsi="CG Omega" w:cs="Times New Roman"/>
        <w:spacing w:val="-2"/>
        <w:sz w:val="10"/>
        <w:szCs w:val="10"/>
      </w:rPr>
    </w:pPr>
    <w:r>
      <w:rPr>
        <w:rFonts w:cs="Times New Roman" w:ascii="CG Omega" w:hAnsi="CG Omega"/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CG Omega" w:hAnsi="CG Times;CG Omega" w:eastAsia="Times New Roman" w:cs="CG Times;CG Omega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1">
    <w:name w:val="h1"/>
    <w:basedOn w:val="DefaultParagraphFont"/>
    <w:qFormat/>
    <w:rPr>
      <w:rFonts w:ascii="Univers" w:hAnsi="Univers" w:cs="Univers"/>
      <w:b/>
      <w:bCs/>
      <w:sz w:val="32"/>
      <w:szCs w:val="32"/>
    </w:rPr>
  </w:style>
  <w:style w:type="character" w:styleId="H4">
    <w:name w:val="h4"/>
    <w:basedOn w:val="DefaultParagraphFont"/>
    <w:qFormat/>
    <w:rPr>
      <w:rFonts w:ascii="CG Times;CG Omega" w:hAnsi="CG Times;CG Omega" w:cs="CG Times;CG Omega"/>
      <w:sz w:val="20"/>
      <w:szCs w:val="20"/>
      <w:lang w:val="en-US"/>
    </w:rPr>
  </w:style>
  <w:style w:type="character" w:styleId="H3">
    <w:name w:val="h3"/>
    <w:basedOn w:val="DefaultParagraphFont"/>
    <w:qFormat/>
    <w:rPr>
      <w:rFonts w:ascii="CG Times;CG Omega" w:hAnsi="CG Times;CG Omega" w:cs="CG Times;CG Omega"/>
      <w:sz w:val="20"/>
      <w:szCs w:val="20"/>
      <w:lang w:val="en-US"/>
    </w:rPr>
  </w:style>
  <w:style w:type="character" w:styleId="H2">
    <w:name w:val="h2"/>
    <w:basedOn w:val="DefaultParagraphFont"/>
    <w:qFormat/>
    <w:rPr>
      <w:rFonts w:ascii="CG Times;CG Omega" w:hAnsi="CG Times;CG Omega" w:cs="CG Times;CG Omega"/>
      <w:sz w:val="20"/>
      <w:szCs w:val="20"/>
      <w:lang w:val="en-US"/>
    </w:rPr>
  </w:style>
  <w:style w:type="character" w:styleId="O1Ai">
    <w:name w:val="o_1Ai"/>
    <w:basedOn w:val="DefaultParagraphFont"/>
    <w:qFormat/>
    <w:rPr>
      <w:rFonts w:ascii="CG Times;CG Omega" w:hAnsi="CG Times;CG Omega" w:cs="CG Times;CG Omega"/>
      <w:sz w:val="20"/>
      <w:szCs w:val="20"/>
      <w:lang w:val="en-US"/>
    </w:rPr>
  </w:style>
  <w:style w:type="character" w:styleId="Obb">
    <w:name w:val="o_bb"/>
    <w:basedOn w:val="DefaultParagraphFont"/>
    <w:qFormat/>
    <w:rPr>
      <w:rFonts w:ascii="CG Times;CG Omega" w:hAnsi="CG Times;CG Omega" w:cs="CG Times;CG Omega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02:00Z</dcterms:created>
  <dc:creator>Edwin Hart</dc:creator>
  <dc:description/>
  <cp:keywords/>
  <dc:language>en-US</dc:language>
  <cp:lastModifiedBy>Edwin Hart</cp:lastModifiedBy>
  <dcterms:modified xsi:type="dcterms:W3CDTF">2006-12-22T18:16:00Z</dcterms:modified>
  <cp:revision>6</cp:revision>
  <dc:subject/>
  <dc:title>X3L3 Document List - 1992</dc:title>
</cp:coreProperties>
</file>