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ccredited Standards Committe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Doc. No.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32"/>
          <w:szCs w:val="32"/>
        </w:rPr>
        <w:t>X3L2/SD-3</w:t>
      </w:r>
    </w:p>
    <w:p>
      <w:pPr>
        <w:pStyle w:val="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X3, Information Technology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</w:rPr>
        <w:t>Date:</w:t>
      </w:r>
      <w:r>
        <w:rPr>
          <w:rFonts w:eastAsia="Times New Roman" w:cs="Times New Roman" w:ascii="Times New Roman" w:hAnsi="Times New Roman"/>
        </w:rPr>
        <w:tab/>
        <w:t>31 January 1995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/>
          <w:bCs/>
        </w:rPr>
        <w:t>X3L2, Codes and Character Se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Project:</w:t>
      </w:r>
      <w:r>
        <w:rPr>
          <w:rFonts w:eastAsia="Times New Roman" w:cs="Times New Roman" w:ascii="Times New Roman" w:hAnsi="Times New Roman"/>
        </w:rPr>
        <w:tab/>
        <w:t>ADMIN</w:t>
      </w:r>
    </w:p>
    <w:p>
      <w:pPr>
        <w:pStyle w:val="Heading"/>
        <w:rPr/>
      </w:pPr>
      <w:bookmarkStart w:id="0" w:name="Subscription1"/>
      <w:bookmarkEnd w:id="0"/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Reply to:</w:t>
      </w:r>
      <w:r>
        <w:rPr>
          <w:rFonts w:eastAsia="Times New Roman" w:cs="Times New Roman" w:ascii="Times New Roman" w:hAnsi="Times New Roman"/>
        </w:rPr>
        <w:tab/>
        <w:t>John H. Jenkins</w:t>
      </w:r>
    </w:p>
    <w:p>
      <w:pPr>
        <w:pStyle w:val="X3L2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Taligent, Inc.</w:t>
      </w:r>
    </w:p>
    <w:p>
      <w:pPr>
        <w:pStyle w:val="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10201 N. DeAnza Boulevard</w:t>
      </w:r>
    </w:p>
    <w:p>
      <w:pPr>
        <w:pStyle w:val="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upertino, CA  95014</w:t>
      </w:r>
    </w:p>
    <w:p>
      <w:pPr>
        <w:pStyle w:val="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oice:  </w:t>
        <w:tab/>
        <w:t>+1 408 777-5332</w:t>
      </w:r>
    </w:p>
    <w:p>
      <w:pPr>
        <w:pStyle w:val="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FAX:  </w:t>
        <w:tab/>
        <w:t>+1 408 777-5081</w:t>
      </w:r>
    </w:p>
    <w:p>
      <w:pPr>
        <w:pStyle w:val="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-mail:</w:t>
        <w:tab/>
        <w:t>John_Jenkins@taligent.com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6480" w:leader="none"/>
          <w:tab w:val="left" w:pos="6786" w:leader="none"/>
          <w:tab w:val="right" w:pos="936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" w:name="Subscription1"/>
      <w:bookmarkStart w:id="2" w:name="Subscription1"/>
      <w:bookmarkEnd w:id="2"/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X3L2, Codes and Character Sets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>Document Register for 1994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able 1.  X3 Standing Documents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00"/>
        <w:gridCol w:w="1728"/>
        <w:gridCol w:w="1152"/>
        <w:gridCol w:w="1080"/>
      </w:tblGrid>
      <w:tr>
        <w:trPr/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uthor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ject</w:t>
            </w:r>
          </w:p>
        </w:tc>
      </w:tr>
      <w:tr>
        <w:trPr/>
        <w:tc>
          <w:tcPr>
            <w:tcW w:w="13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0</w:t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formation Brochure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01</w:t>
            </w:r>
          </w:p>
        </w:tc>
        <w:tc>
          <w:tcPr>
            <w:tcW w:w="10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1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ster Plan (Overview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1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ster Plan (operational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1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ster Plan (Strategic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rganization, Rules and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cedures of X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roject Proposal Guide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rojects Manual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dards Evaluation Criter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mbership and Officer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eting Schedule and Calenda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fficers' Reference Manual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olicy and Guidelines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 Subgroup Annual Report Forma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able 2.  X3L2 Standing Documents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00"/>
        <w:gridCol w:w="1728"/>
        <w:gridCol w:w="1152"/>
        <w:gridCol w:w="1080"/>
      </w:tblGrid>
      <w:tr>
        <w:trPr/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uthor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ject</w:t>
            </w:r>
          </w:p>
        </w:tc>
      </w:tr>
      <w:tr>
        <w:trPr/>
        <w:tc>
          <w:tcPr>
            <w:tcW w:w="13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SD-1</w:t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mbership and Mailing List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enkins</w:t>
            </w:r>
          </w:p>
        </w:tc>
        <w:tc>
          <w:tcPr>
            <w:tcW w:w="11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1108</w:t>
            </w:r>
          </w:p>
        </w:tc>
        <w:tc>
          <w:tcPr>
            <w:tcW w:w="10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SD-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ction Li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enki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1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SD-3:19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cument Register for 199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enki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#0!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SD-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chnical Committee Summa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enki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1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SD-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st of Members in Jeopardy with Meeting Attendance and Ballot Recor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enki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1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SD-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 Projects Li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enki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12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SD-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SI Style Manua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1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-SD-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EC/ISO Directives, Part 1, Proecedures for the technical wor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SO/IE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0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>Table 3.  X3L2 Documents for 1994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"/>
        <w:gridCol w:w="3598"/>
        <w:gridCol w:w="2"/>
        <w:gridCol w:w="1726"/>
        <w:gridCol w:w="2"/>
        <w:gridCol w:w="1150"/>
        <w:gridCol w:w="2"/>
        <w:gridCol w:w="1078"/>
        <w:gridCol w:w="2"/>
      </w:tblGrid>
      <w:tr>
        <w:trPr/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72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11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ject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0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2 resolutions on the encoding of the C1 control characters in ISO/IEC 10646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eenwood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1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 liaiso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0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ommendations on projects 4-R and 105-R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eenwood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R, 105-R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0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resolutions on the encoding of the C1 control characters in ISO/IEC 10646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1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 liaiso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0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gnation as X3L2 Chair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1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05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ouncement of proposed additions to C Language standard (ISO/IEC 9899) for multibyte and wide character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eco</w:t>
            </w:r>
          </w:p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 News Release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12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 Liaiso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06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olutions of SC2/WG2 Meeting 24, Washngton DC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2 N949R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-11-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07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utes of ISO/IEC JTC1/SC2/WG2 Meeting No. 24: CBEMA, Washington D.C., USA;  1993-11-01Ð05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2 N955</w:t>
            </w:r>
          </w:p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amaheswaran, Ksar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-11-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08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2 Program of Work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2 N957R</w:t>
            </w:r>
          </w:p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onsen, Ksar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-11-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09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nue and call for WG2 meeting #25 in Antalya, Turkey 18-22 April 1994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sar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01-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1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.S. delegate to IRG meeting #2 and proposed U.S. prioritie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nkins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1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1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arison of control functions of ISO/IEC 10538 with those of ISO/IEC 642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panese contribution</w:t>
            </w:r>
          </w:p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C2 N2413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5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TAG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1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ntification of character collections and encoding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ergen Bettels (SNV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52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1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 coding in multilingual text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3 N203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5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1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olutions of the SC2/WG3 meeting in Athens, 930526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3 N204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52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TAG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15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ort report of SC2/WG3 meeting in Athens, May 199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3 N205</w:t>
            </w:r>
          </w:p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489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ember 199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TAG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16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ents of proposed user's guide to SC2 standard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3 N208</w:t>
            </w:r>
          </w:p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B. Paterson (UK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9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TAG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17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ision of ISO 8859-1 and ISO 8859-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3 N210</w:t>
            </w:r>
          </w:p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B. Paterson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ptember 199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2-M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18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ort report on the SC2 plenary in Athens, May 27-28, 199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468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mber 199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TAG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19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ft on European repertoire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47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mber 199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2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secretariat report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3 N212</w:t>
            </w:r>
          </w:p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49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ember 199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TAG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2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ison Statement to SC2 on Character/Glyph Model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2 N944</w:t>
            </w:r>
          </w:p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18/WG8 N1639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10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2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2 Paris Resolution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2 N94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2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sed Principles and Procedures for Allocation of New Characters and Script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2 N946</w:t>
            </w:r>
          </w:p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is, Hart, Lindberg (McGowan, Becker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11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2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sed categorization and allocation of character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2 N947</w:t>
            </w:r>
          </w:p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is, Lindberg (McGowan, Becker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11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25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hancements ot IS 10646-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2 N952R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11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26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P on Character/Glyph Model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2 N953R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11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27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bdivision for Extended UCS-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2 N954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11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28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 Issued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29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S and USMARC Mapping, Discussion Paper No. 7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brary of Congress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12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iso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3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spondence on Proposal for Arabic Addition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erson, Sab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12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3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.S. Comments on DIS 202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eenwood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1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-M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3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ry for conversions between ISO/IEC 10646 and other coded character set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, Freytag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1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3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rking Draft of International Standard for procedure for registration of ISO/IEC 10646 conversion table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iffee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1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3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ft Minutes from X3L2 Meeting 162 (Salt Lake City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roll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2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35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 recommendations to withdraw projects and standard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2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36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itation to Unicode Technical Committee Meeting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ytag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1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iso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37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l for Volunteers Ð X3L2, Codes and Character Sets Chairman X3L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nold</w:t>
            </w:r>
          </w:p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/94-006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1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38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.83-1989:  ISO registration according to ISO 2375 Ð ANSI sponsored procedure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SI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M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39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ommendation to Revise X3.83-198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2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M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4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stics for X3L2 Meeting 16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nkins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2_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4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ft Agenda for Meeting 16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2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4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 project proposal for SC2 TAG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2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4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ter ballot confirmation 8859-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2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TAG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4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/IEC 8859-9 Latin alphabet No. 5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05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TAG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45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ft revision to X3.83:198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3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M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46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lot on reaffirmation of X3.83:198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nkins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3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M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47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quest to register the ISCII-1991 standard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3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M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48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itorÕs response to X3L2 liaison comments on ISO DIS 821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oks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3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iso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49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mary of Voting:  DIS 202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-M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5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mary of Voting:  Reaffirmation of X3.83:198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nkins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5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M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rld Standards Day, October 15, 1994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/94-032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5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quest for an addendum to ISO 2022 for a new G-set category (Gx) in the area of CR-control function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3 N24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-M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5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ft resolutions - WG3 Antalya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3 N248R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TAG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5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/IEC 10646-1 Proposed Draft Amendment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970R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2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55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itorial comments on PDAM1 for ISO/IEC 10646-1 (SC2/WG2 N970R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976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3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56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olutions of the 2nd IRG meeting (Hanoy Feb 28-Mar 4 1994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/IRG N08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3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57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oss reference of WG2 documents to scripts and repertoire issue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 Hart</w:t>
              <w:br/>
              <w:t>SC2/WG2 N99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58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sonal comments on draft amendment for UTF-16 (N970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 Hart</w:t>
              <w:br/>
              <w:t>SC2/WG2 N99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59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S Transformation Format 8 (UTF-8)</w:t>
              <w:br/>
              <w:t>Proposed Draft Amendment 2 to 10646-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 Davis</w:t>
              <w:br/>
              <w:t>SC2/WG2 N993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6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/IEC 10646-1 Proposed Draft Amendment 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 Davis</w:t>
              <w:br/>
              <w:t>SC2/WG2 N99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6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ents on N947: Proposed categorization and allocation of character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pan (Sato)</w:t>
              <w:br/>
              <w:t>SC2/WG2 N100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3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6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licability of UTF-16 (clarification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erson, Kim,Sato</w:t>
              <w:br/>
              <w:t>SC2/WG2 N102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6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F-16 Specifications  (re: N970R, N976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ce Paterson</w:t>
              <w:br/>
              <w:t xml:space="preserve">SC2/WG2 N1027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6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position of Defect Reports and Instructions to the editor of ISO 10646-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031R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65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ft Resolutions WG2 Antalya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66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us of action items from SC2/WG2 meeting no. 24 (N955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67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ntification of Language in Multilingual Text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ce Paterson</w:t>
              <w:br/>
              <w:t>SC2/WG3 N22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2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68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ort of the SC2 liaison representative to SC22 to ISO/IEC JTC1/SC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 Wingen</w:t>
              <w:br/>
              <w:t>SC2/WG2 N246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ril 199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69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quirements for the registration of Character Repertoire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is Makemson</w:t>
              <w:br/>
              <w:t>SC2/WG3 N24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3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7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mary of voting JTC1 N2602, NWI for Optical Character Set-C (ISO 1073-III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cretariat JTC1</w:t>
              <w:br/>
              <w:t>SC2/WG3 N216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12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7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ort of the ISO/IEC JTC1 Secretariat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N283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1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7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technical Symbols for First Amendment to ISO 10646-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gh Mc Ross</w:t>
              <w:br/>
              <w:t>SC2/WG2 N98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3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7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sal for Tibetan Script in the BMP of ISO/IEC 10646-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ce Paterson</w:t>
              <w:br/>
              <w:t>SC2/WG2 N986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3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7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real test for updating ISO 10646-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er Fenwick</w:t>
              <w:br/>
              <w:t>SC2/WG2 N98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ch 199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75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ect report on ISO/IEC 10646-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SI</w:t>
              <w:br/>
              <w:t>SC2/WG2 N98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76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itorial Correction U+2351 - APL function character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ada</w:t>
              <w:br/>
              <w:t>SC2/WG2 N99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77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/IEC 10646-1 - Proposed Draft Corrigendum 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 Davis</w:t>
              <w:br/>
              <w:t>SC2/WG2 N994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3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78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ents on UTF-16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K. Sato</w:t>
              <w:br/>
              <w:t>SC2/WG2 N99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3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79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itions on BMP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pan (Sato)</w:t>
              <w:br/>
              <w:t>SC2/WG2 N998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3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ect report on ISO/IEC 10646-1, clause 17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pan (Sato)</w:t>
              <w:br/>
              <w:t>SC2/WG2 N999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3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8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bsetting of ISO/IEC 10646 using subrepertoire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pan (Sato)</w:t>
              <w:br/>
              <w:t>SC2/WG2 N1003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3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8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ect report on ISO/IEC 10646-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pan (Sato)</w:t>
              <w:br/>
              <w:t>SC2/WG2 N1004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3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8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 of equivalences between precomposed and composite sequences : feedback from SC22/WG2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in LaBontŽ</w:t>
              <w:br/>
              <w:t>SC2/WG2 N100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8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ect report of J-Column in the CKJ Unified Ideograph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pan</w:t>
              <w:br/>
              <w:t>SC2/WG2 N1006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85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ents on Architecture of ISO 10646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a</w:t>
              <w:br/>
              <w:t>SC2/WG2 N1008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86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proposal about installing Mongolian, Todo, Xibe (Manchu included) scripts into ISO/IEC 10646 BMP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a</w:t>
              <w:br/>
              <w:t>SC2/WG2 N101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87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sal to supplementwith the special script and character for Uighur, Kazakh and Kirghiz in Arabic coded character set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a</w:t>
              <w:br/>
              <w:t>SC2/WG2 N101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88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motion on the coding of the Old Xishuang Banna Dai Writing, entering into the BMP of ISO 10646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a</w:t>
              <w:br/>
              <w:t>SC2/WG2 N1013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89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ects of Japanese graphic character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pan</w:t>
              <w:br/>
              <w:t>SC2/WG2 N1014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9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ggestions for corrections of the Greek part of ISO 10646-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alambous</w:t>
              <w:br/>
              <w:t>SC2/WG2 N1019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9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rification to liaison from ITU-TSS SG8 relating to naming rules of ISO 10646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Fuchs (Israel)</w:t>
              <w:br/>
              <w:t>SC2/WG2 N102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9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ect report on the incorrect Armenian graphic symbol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. Suignard</w:t>
              <w:br/>
              <w:t>SC2/WG2 N102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9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ction of some Hebrew character name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Fuchs (Israel)</w:t>
              <w:br/>
              <w:t>SC2/WG2 N1023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9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brew character names in ISO 10646-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Fuchs</w:t>
              <w:br/>
              <w:t>SC2/WG2 N1025R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95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rification on the UK defect report N989 concerning tables 39 and 4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ignard, AFNOR</w:t>
              <w:br/>
              <w:t>SC2/WG2 N1028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96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quivalence between pre-composed characters and corresponding composite sequence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code Consortium</w:t>
              <w:br/>
              <w:t>SC2/WG2 N1029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97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ects in tables 17-25, and a suggested defect report strategy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bramanian</w:t>
              <w:br/>
              <w:t>John Clews</w:t>
              <w:br/>
              <w:t>SC2/WG2 N103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4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98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confirmed minutes from WG2 meeting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099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 recommendation on encoding graphic characters in the CR area of an 8-bit coded character set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6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-M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0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/IEC 10646-1 Prop. Draft Amendment 1 UTF-16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is</w:t>
              <w:br/>
              <w:t>SC2/WG2 N103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8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0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ter ballot:  UTF-16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8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0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/>
            </w:pPr>
            <w:r>
              <w:rPr>
                <w:rFonts w:eastAsia="Times New Roman" w:cs="Times New Roman" w:ascii="Times New Roman" w:hAnsi="Times New Roman"/>
              </w:rPr>
              <w:t>ISO/IEC 10646-1 Prop. Draft Amendment 2 UTF-8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is</w:t>
              <w:br/>
              <w:t>SC2/WG2 N1036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8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0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ter ballot:  UTF-8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8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0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ison letter from X3V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V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6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iso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05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enda for X3L2 Meeting 164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9-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06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agement report of JTC 1/SC 2 to the 1994 JTC 1 Plenary Meeting in Washington, D.C.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dberg</w:t>
              <w:br/>
              <w:t>JTC1 N2873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1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TAG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07R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3-1994 X3L2 Annual Report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11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08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G #3 Conclusion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ms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9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09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sal for ISO/IEC JET1/SC2 Defect Correction Procedure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e 199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1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enda, venue, and call for WG2 meeting #26 in San Francisco, October 10-14, 1994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sar</w:t>
              <w:br/>
              <w:t>SC2/WG2 N104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8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1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ft text:  Rules of CJK Unified Ideograph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/IRG N10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7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1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utes, X3L2 Meeting #163, Cupertino</w:t>
              <w:br/>
              <w:t>June 3, 1994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ipran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7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1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.S. Comments on ISO/IEC 10646-1, Proposed Draft Amendment 1 (UTF 16), document JTC 1/SC 2/WG 2 N 1035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10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1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.S. Comments on ISO/IEC 10646-1, Proposed Draft Amendment 2 (UTF 8), document JTC 1/SC 2/WG 2 N 1036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10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4-115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cell"/>
              <w:rPr/>
            </w:pPr>
            <w:r>
              <w:rPr>
                <w:rFonts w:eastAsia="Times New Roman" w:cs="Times New Roman" w:ascii="Times New Roman" w:hAnsi="Times New Roman"/>
              </w:rPr>
              <w:t>Editorial Comments on ISO/IEC 10646-1, Proposed Draft Amendment 1 (UTF 16), document SC2/WG2 N1035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  <w:br/>
              <w:t>SC2/WG2 N1119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10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4-116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itorial Comments on ISO/IEC 10646-1, Proposed Draft Amendment 2 (UTF 8), document SC2/WG2 N1036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  <w:br/>
              <w:t>SC2/WG2 N112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10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17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ults of X3L2 letter ballot on ISO/IEC 10646-1:1993 pDAM-1 (UTF16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10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18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ults of X3L2 letter ballot on ISO/IEC 10646-1:1993 pDAM-2 (UTF-8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10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19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/IEC CD 1073-2:1994  Alphanumeric character sets for optical recognition  - Part 2:  Character set OCR-B - Shapes and dimensions of the printed image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28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7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-L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2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elerated Ballot on ISO/IEC CD 1073-2:1994, OCR-B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10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-L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2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ommendation to withdraw X3.26-1980, Hollerith Punched Card Code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berg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10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2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lot: subdivision of project 02.18 UCS to cover enhancements to IS 10646-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952R</w:t>
              <w:br/>
              <w:t>SC2 N248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-11-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2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lot: NP on a Technical Report on the Character/Glyph model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953R</w:t>
              <w:br/>
              <w:t>SC2 N248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-11-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2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lot: Request for Category C liaison between SHARE Europe and SC2/WG2 &amp; 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483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mber 199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25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lot: Request for Category C liaison of Taipei Computer Association to SC2/WG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1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ch 199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26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lot: Request for Category C liaison of Hong Kong Information technology Federation Ltd to SC2/WG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1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ch 199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27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lot: Request for Category S liaison of EWOS Technical Liaison Group on character sets with JTC1 SC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13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ch 199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28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sal for SC2 defect correction procedure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e 199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29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position of editorial defect reports, San Francisco, October 10-14, 1994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086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0-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3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mary of non editorial defect reports for 10646, San Francisco October 10-1`4, 1994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114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0-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3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: Information accompanying submission for adding characters to 10646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0-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3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olutions from SC2/WG2 meeting in San Francisco October 10-14, 1994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118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0-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3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ults of X3L2 vote to approve OCR-B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1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-L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3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roved Project 13-R Proposal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8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R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35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SI X3.32-1973, Graphic representation of the control characters of ASCII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SI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M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36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 2047-1975, Graphical representations for the control characters of the 7-bit coded character set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 204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M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37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oss-reference of WG2 documents to scripts and repertoire issues (revised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rt </w:t>
              <w:br/>
              <w:t>WG2 N1078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10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38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P for Input methods to enter characters from the repertoire of ISO/IEC 10646 with the help of a keyboard or other input/output device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N3164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92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39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pt of documents in electronic formats by the X3 Secretariat and JTC1 TAG Administrator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ard </w:t>
              <w:br/>
              <w:t>JT/93-1108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11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4-14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/IEC PDIS 12070-1: Character set profiles with accompanying explanatory report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TAG</w:t>
              <w:br/>
              <w:t>JT/94-0633 J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11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-M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4-14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cell"/>
              <w:rPr/>
            </w:pPr>
            <w:r>
              <w:rPr/>
              <w:t>PINS for sorting/indexing project</w:t>
              <w:br/>
              <w:t>NISO Z39 SC AK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cell"/>
              <w:rPr/>
            </w:pPr>
            <w:r>
              <w:rPr/>
              <w:t>Rinehuls</w:t>
              <w:br/>
              <w:t>X3/94-815 O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cell"/>
              <w:rPr/>
            </w:pPr>
            <w:r>
              <w:rPr/>
              <w:t>9410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4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ommendation on the extended use of characters in identifier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2/WG20 N33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1-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4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code Profile of 10646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 Davis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06-2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4-14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 assigned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4-145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ison letter toX3V1 on C/G model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 Har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2-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iso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4-146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nge designation of projects 4-R, 103-M, 105-M, 107-M, 304-M, 351-M, and 359-M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 Har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2-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4-147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thdraw ANSI X3.32:197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 Har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2-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4-148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ison to SC22/WG20 on ordering of 10646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 Har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2-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z w:val="19"/>
          <w:szCs w:val="19"/>
        </w:rPr>
        <w:t>[End of X3L2/SD-3:1994]</w:t>
      </w:r>
    </w:p>
    <w:sectPr>
      <w:footerReference w:type="default" r:id="rId2"/>
      <w:footerReference w:type="first" r:id="rId3"/>
      <w:footnotePr>
        <w:numFmt w:val="decimal"/>
        <w:numStart w:val="298"/>
      </w:footnotePr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New York">
    <w:charset w:val="01"/>
    <w:family w:val="auto"/>
    <w:pitch w:val="default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932" w:leader="none"/>
          <w:tab w:val="left" w:pos="8208" w:leader="none"/>
        </w:tabs>
        <w:jc w:val="both"/>
        <w:rPr>
          <w:sz w:val="22"/>
          <w:szCs w:val="22"/>
        </w:rPr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Operating under the procedures of </w:t>
      </w:r>
      <w:r>
        <w:rPr>
          <w:i/>
          <w:iCs/>
        </w:rPr>
        <w:t>The American National Standards Institute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X3 Secretariat, Computer and Business Equipment Manufacturers Association, 1250 Eye Street, N.W., Suite 200, Washington, DC  20005 (Telephone: 202.737.8888 FAX: 202.638.49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98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New York" w:hAnsi="New York" w:eastAsia="New York" w:cs="New York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New York" w:hAnsi="New York" w:eastAsia="New York" w:cs="New York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New York" w:hAnsi="New York" w:eastAsia="New York" w:cs="New York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New York" w:hAnsi="New York" w:eastAsia="New York" w:cs="New York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New York" w:hAnsi="New York" w:eastAsia="New York" w:cs="New York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New York" w:hAnsi="New York" w:eastAsia="New York" w:cs="New York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New York" w:hAnsi="New York" w:eastAsia="New York" w:cs="New York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480" w:leader="none"/>
        <w:tab w:val="right" w:pos="9360" w:leader="none"/>
      </w:tabs>
      <w:spacing w:lineRule="exact" w:line="280"/>
      <w:jc w:val="both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1">
    <w:name w:val="h1"/>
    <w:basedOn w:val="Normal"/>
    <w:qFormat/>
    <w:pPr/>
    <w:rPr/>
  </w:style>
  <w:style w:type="paragraph" w:styleId="H4">
    <w:name w:val="h4"/>
    <w:basedOn w:val="Normal"/>
    <w:qFormat/>
    <w:pPr/>
    <w:rPr/>
  </w:style>
  <w:style w:type="paragraph" w:styleId="H3">
    <w:name w:val="h3"/>
    <w:basedOn w:val="Normal"/>
    <w:qFormat/>
    <w:pPr/>
    <w:rPr/>
  </w:style>
  <w:style w:type="paragraph" w:styleId="H2">
    <w:name w:val="h2"/>
    <w:basedOn w:val="Normal"/>
    <w:qFormat/>
    <w:pPr/>
    <w:rPr/>
  </w:style>
  <w:style w:type="paragraph" w:styleId="O1Ai">
    <w:name w:val="o_1Ai"/>
    <w:basedOn w:val="Normal"/>
    <w:qFormat/>
    <w:pPr/>
    <w:rPr/>
  </w:style>
  <w:style w:type="paragraph" w:styleId="Obb">
    <w:name w:val="o_bb"/>
    <w:basedOn w:val="Normal"/>
    <w:qFormat/>
    <w:pPr/>
    <w:rPr/>
  </w:style>
  <w:style w:type="paragraph" w:styleId="Cell">
    <w:name w:val="Cell"/>
    <w:basedOn w:val="Normal"/>
    <w:qFormat/>
    <w:pPr>
      <w:tabs>
        <w:tab w:val="clear" w:pos="720"/>
        <w:tab w:val="left" w:pos="426" w:leader="none"/>
        <w:tab w:val="left" w:pos="708" w:leader="none"/>
        <w:tab w:val="left" w:pos="1068" w:leader="none"/>
        <w:tab w:val="left" w:pos="1782" w:leader="none"/>
        <w:tab w:val="left" w:pos="2136" w:leader="none"/>
      </w:tabs>
    </w:pPr>
    <w:rPr>
      <w:sz w:val="18"/>
      <w:szCs w:val="18"/>
    </w:rPr>
  </w:style>
  <w:style w:type="paragraph" w:styleId="Centeredcell">
    <w:name w:val="Centered cell"/>
    <w:basedOn w:val="Cell"/>
    <w:qFormat/>
    <w:pPr>
      <w:jc w:val="center"/>
    </w:pPr>
    <w:rPr/>
  </w:style>
  <w:style w:type="paragraph" w:styleId="Tablecell">
    <w:name w:val="Table cell"/>
    <w:basedOn w:val="Normal"/>
    <w:qFormat/>
    <w:pPr>
      <w:spacing w:before="120" w:after="120"/>
    </w:pPr>
    <w:rPr/>
  </w:style>
  <w:style w:type="paragraph" w:styleId="Nameblock">
    <w:name w:val="Name block"/>
    <w:basedOn w:val="Normal"/>
    <w:qFormat/>
    <w:pPr>
      <w:keepLines/>
      <w:spacing w:before="240" w:after="0"/>
    </w:pPr>
    <w:rPr/>
  </w:style>
  <w:style w:type="paragraph" w:styleId="Indent">
    <w:name w:val="Indent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Nameblockheader">
    <w:name w:val="Name block header"/>
    <w:basedOn w:val="Nameblock"/>
    <w:qFormat/>
    <w:pPr>
      <w:keepNext w:val="true"/>
    </w:pPr>
    <w:rPr>
      <w:b/>
      <w:bCs/>
    </w:rPr>
  </w:style>
  <w:style w:type="paragraph" w:styleId="X3L2heading">
    <w:name w:val="X3L2 heading"/>
    <w:basedOn w:val="Heading"/>
    <w:qFormat/>
    <w:pPr/>
    <w:rPr/>
  </w:style>
  <w:style w:type="paragraph" w:styleId="X3L2officers">
    <w:name w:val="X3L2 officers"/>
    <w:basedOn w:val="Normal"/>
    <w:qFormat/>
    <w:pPr>
      <w:jc w:val="center"/>
    </w:pPr>
    <w:rPr>
      <w:rFonts w:ascii="Helvetica" w:hAnsi="Helvetica" w:eastAsia="Helvetica" w:cs="Helvetica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TEMPLATE\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4T15:45:00Z</dcterms:created>
  <dc:creator>John Jenkins</dc:creator>
  <dc:description/>
  <dc:language>en-US</dc:language>
  <cp:lastModifiedBy>Edwin F. Hart</cp:lastModifiedBy>
  <cp:lastPrinted>1994-11-16T12:16:00Z</cp:lastPrinted>
  <dcterms:modified xsi:type="dcterms:W3CDTF">1995-07-18T09:02:00Z</dcterms:modified>
  <cp:revision>18</cp:revision>
  <dc:subject/>
  <dc:title>Accredited Standards Committee	Doc. No.:	X3L2/SD-3</dc:title>
</cp:coreProperties>
</file>