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♜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♟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de2000" w:hAnsi="Code2000" w:eastAsia="Code2000" w:cs="Code2000"/>
                <w:sz w:val="40"/>
              </w:rPr>
            </w:pPr>
            <w:r>
              <w:rPr>
                <w:rFonts w:eastAsia="Code2000" w:cs="Code2000" w:ascii="Code2000" w:hAnsi="Code2000"/>
                <w:sz w:val="40"/>
              </w:rPr>
              <w:t>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ite to move and checkmate in 5 moves. (Sam Lloyd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2000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8:00Z</dcterms:created>
  <dc:creator>Otto Stolz</dc:creator>
  <dc:description/>
  <dc:language>en-US</dc:language>
  <cp:lastModifiedBy>Otto Stolz</cp:lastModifiedBy>
  <dcterms:modified xsi:type="dcterms:W3CDTF">2002-06-21T09:36:00Z</dcterms:modified>
  <cp:revision>3</cp:revision>
  <dc:subject/>
  <dc:title>♜</dc:title>
</cp:coreProperties>
</file>