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746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lineRule="atLeast" w:line="240" w:before="100" w:after="10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spacing w:lineRule="atLeast" w:line="240" w:before="100" w:after="10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ISO/IEC JTC 1/SC 2/WG 2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</w:rPr>
              <w:t>N 1750</w:t>
            </w: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right"/>
        <w:rPr/>
      </w:pPr>
      <w:r>
        <w:rPr>
          <w:rStyle w:val="Emphasis"/>
          <w:rFonts w:eastAsia="Arial" w:cs="Arial" w:ascii="Arial" w:hAnsi="Arial"/>
          <w:b/>
          <w:bCs/>
        </w:rPr>
        <w:t>Date: 1998-09-17</w:t>
      </w:r>
    </w:p>
    <w:p>
      <w:pPr>
        <w:pStyle w:val="Heading7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lineRule="auto" w:line="2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ISO/IEC JTC 1/SC 2/WG 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niversal Multiple-Octet Coded Character Set (UCS)  - ISO/IEC 10646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0" w:after="0"/>
        <w:jc w:val="center"/>
        <w:rPr>
          <w:b/>
          <w:b/>
          <w:bCs/>
          <w:position w:val="6"/>
          <w:sz w:val="22"/>
          <w:szCs w:val="22"/>
        </w:rPr>
      </w:pPr>
      <w:r>
        <w:rPr>
          <w:b/>
          <w:bCs/>
          <w:position w:val="6"/>
          <w:sz w:val="22"/>
          <w:szCs w:val="22"/>
        </w:rPr>
        <w:t>Secretariat:  ANSI</w:t>
      </w:r>
    </w:p>
    <w:p>
      <w:pPr>
        <w:pStyle w:val="Normal"/>
        <w:ind w:left="360" w:hanging="0"/>
        <w:rPr>
          <w:b/>
          <w:b/>
          <w:bCs/>
          <w:position w:val="4"/>
          <w:sz w:val="16"/>
          <w:szCs w:val="16"/>
        </w:rPr>
      </w:pPr>
      <w:r>
        <w:rPr>
          <w:b/>
          <w:bCs/>
          <w:position w:val="4"/>
          <w:sz w:val="16"/>
          <w:szCs w:val="16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968"/>
      </w:tblGrid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Titl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5"/>
              <w:tabs>
                <w:tab w:val="clear" w:pos="720"/>
                <w:tab w:val="left" w:pos="1440" w:leader="none"/>
              </w:tabs>
              <w:spacing w:before="100" w:after="100"/>
              <w:rPr>
                <w:position w:val="7"/>
              </w:rPr>
            </w:pPr>
            <w:r>
              <w:rPr>
                <w:position w:val="6"/>
              </w:rPr>
              <w:t>Partial Document Register (N1600 - N1849) + standing documents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Source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Mike Ksar, Convener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Ac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For your records</w:t>
            </w:r>
          </w:p>
        </w:tc>
      </w:tr>
      <w:tr>
        <w:trPr>
          <w:trHeight w:val="23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jc w:val="right"/>
              <w:rPr>
                <w:rFonts w:ascii="Arial" w:hAnsi="Arial" w:eastAsia="Arial" w:cs="Arial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6"/>
                <w:sz w:val="22"/>
                <w:szCs w:val="22"/>
              </w:rPr>
              <w:t>Distribution:</w:t>
            </w:r>
          </w:p>
        </w:tc>
        <w:tc>
          <w:tcPr>
            <w:tcW w:w="7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00" w:after="100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SC2/WG2 members</w:t>
            </w:r>
          </w:p>
        </w:tc>
      </w:tr>
    </w:tbl>
    <w:p>
      <w:pPr>
        <w:pStyle w:val="Normal"/>
        <w:ind w:lef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Standing documents are ones that have an S next to the number and/or are in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bold, </w:t>
      </w:r>
      <w:r>
        <w:rPr>
          <w:rFonts w:eastAsia="Arial" w:cs="Arial" w:ascii="Arial" w:hAnsi="Arial"/>
          <w:sz w:val="20"/>
          <w:szCs w:val="20"/>
          <w:u w:val="single"/>
        </w:rPr>
        <w:t xml:space="preserve">underlined </w:t>
      </w:r>
      <w:r>
        <w:rPr/>
        <w:t xml:space="preserve">when the document is formatted.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24"/>
        <w:gridCol w:w="5008"/>
        <w:gridCol w:w="2160"/>
        <w:gridCol w:w="1292"/>
      </w:tblGrid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Document Numbe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Ti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Sourc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207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a - Cumulative List –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5-04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300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Cumulative Document Register (N 1 - N 146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360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Annex E Updated per Technical Corrigendum 1 (Æ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4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38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ial Corrigenda - 2nd Cumulative List - Issu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6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385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ertoire additions for 10646 – Cumulative List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5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3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Corrigendum No. 2 - first draft - revised to 30 April 1996 - replaces N1223R (1995-07-0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N1414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Index No.2 for ISO/IEC 10646-1 – replaced by N 1565 – 1997-05-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7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1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New Symbols for 10646 - cumulative list (SYMBOLS Bucke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5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Summary of WG2 work items - post Quebec meeting 31 (replaces N 130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08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64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Guidance and Assistance in the Prioritization of the Allocation of Code Position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10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6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>Editorial Corrigenda - 3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Cumulative List - Issu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10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49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BMP and Supplementary Planes Allocation Roadma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6-1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02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Update of N 1402 – Principles &amp; Procedures of WG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0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Summary of WG2 Work Items, including spreadshee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ven Thyge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1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28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– Cumulative List No. 5 (replaces N 1385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29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Editorial Corrigenda – 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Cumulative List – Issue 2 (replaces N 138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2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56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Defect Report Index No. 3 for 10646-1 (period 1996-08-01 through 1997-05-3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5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rtial document register (N1600 – N1607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Mailing List – post meeting 33 in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us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Minute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?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olutions of WG2 Meeting # 33 – Cre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iaison Report on IETF activit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n proposal on Gugyeol, reference N 93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n proposal review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i Script high quality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ngx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gham updated during meeting 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Yi Radical high quality text for pD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ults of Braille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eland, Austria, Japan, US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ults of Sinhala ad ho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ri Lanka, U.S. Ireland,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resolution of Japanese comments on pDAM 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Guide for WG2 document distribution and posting to the SC2/WG2 websi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onsen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menian ad hoc repor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ographic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Liaison Report to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2 Latin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unic Proposal Update – not published - replaced by Run pDAM N 16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bmission of Hanja font for Unified Han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and issues in Mongolian document N 151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liver Cor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vailability of DAM 5 – Hangul Code Tables and Nam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re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pDAM text for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on Braill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f ad hoc group on keyboar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ymbols and Other Collec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PDTR text for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Character Glyph Model PDT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/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29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angXi Radicals and Haangzhou Numer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FPDAM 10 –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FPDAM 11 – Canadian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FPDAM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Disposition of Comments on DAM 8 – Annex on CJK Ideograph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Incorporation of Bangla (Bengali) Coded Character Set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gladesh Standards and Testing Inst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6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Technical Corrigendum No 2 (DCOR 2), duplicated as N 1664 and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Egyptian Hieroglyphs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Basic Egyptian Hieroglyphs in Plane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Mero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Old Persian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Ugaritic Cuneiform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engwar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Cirth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Klingon in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1 – Unified Canadian Aboriginal Syllab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2 – Cheroke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6 – Braille Patter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of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/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/10/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Text of Amendment 8 - Procedure for the unification and arrangement of CJ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ot assigned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adian/Irish proposal for a new charact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997 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Venue for SC2/WG2 Meeting # 34 – Seatt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7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Buginese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Cop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5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Glagolitic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ibetan Extensions in ISO/IEC 10646</w:t>
            </w:r>
          </w:p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two ecological symbols in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PDAM.18 (Symbols and other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.22 (Keyboard symbols) for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/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Technical Corrigendum No.2 to ISO/IEC 10646 – updated by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port on JTC1/SC2 letter ballot on DAM No. 9 to ISO/IEC 10646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MENDMENT 9: Identifiers fo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7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67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for ISO/IEC 10646-1 - Cumulative List No.6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oint proposal to encode two symbols – combining enclosing screen and combining enclyosing keycap – updated twice N 1668R and N 1668R2 – 98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ition on PDAM-NN – Symbols – ref N 16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/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ane 14 Characters for Language Tag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text of DAM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`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Info for the JTC1 Cultural Adaptability Workshop (CAW) in Ottawa – January 199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0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on SC2 N 2910 – Latin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1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75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Annex E – Character Name List - Updated per Technical Corrigendum 1 (Æ) and through Amendment 9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ld 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Resolutions Meeting # 10 – IRG N5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ject Sub-Division Proposal on Ideographs in Plane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urther explanation on Variation Ma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disposition of comments on pDAM 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ject Sub-Division Proposal on Scheme of Ideograph Description Sequence – IRG N 518 with attachments IRG N523, 524 and 525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18 – Additional characters for Latin Extended-B, Cyrillic, Armenian Hyphen, Arabic Extended, General Punctuation, Currency Symbols (EURO SIGN), Miscellaneous technical symbols, APL Functional Symbol QUAD, Hebrew Letter YOD, and Object replacement character – See SC2 N 30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DAM 22 – Additional Symbols – Rows 21, 23, 24, 25, and 26 – Letterlike, arrows, technical, control pictures, geometric shapes, and miscellaneous.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u w:val="single"/>
              </w:rPr>
              <w:t>This document replaces N1663 and is the same as N166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12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for WG2 Meeting # 34, with initial a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ke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Avestan in the BMP of ISO/IEC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Brahmi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Old Hungar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Old Perm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Sinaitic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South Arabian in Plane 1 of ISO/IEC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CAW Recommenda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Joint Proposal of 4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International Mongolian Encoding Meetin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, Germany, Mongoli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7-08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92R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Draft Report on SC2 letter ballot on Draft Technical Corrigendum No. 2 – updated by N1692R at meeting 34 – 1997-03-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for encoding Western Music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ry Ro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on Summary of Voting on Character-Glyph Model, DTR 152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 Hart &amp; Alan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disposition of comments on FPDAMS 16, 19 &amp; 20 – Braille, runic,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6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Editorial Corrigenda – 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r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Cumulative List – Issue 3 – Replaces N 15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Scope for 10646 part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age of 10646 R-zon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– Michel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6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Thaana propos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0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tial document Register starting from N 1600 – N 1738 – end of WG2 meeting 34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distribution list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assign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inute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olutions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– 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e of Collection Identifiers for Identifying Sub-Repertoires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&amp; Canada -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-visiting definitions of 'collection' in COR.2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&amp; Canada –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Program of Work – copy of SC2 N3013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8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corrections to Mirroring list – Annex 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– 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0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ese subrepertoire JIS 0221-95 (JIS version of ISO/IEC 10646-1, 1993) – 7 sub-repertoires identifi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apan – Sat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ossible liaison to ISO TC 211 – Geometic inf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anad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ongolian encoding update to N 16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2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N1593 – Latin characters by Latinized Taiwanese language – updated as N1712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ipei Computer Association (TCA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3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33 Bompofo and other modifiers – updated by N1713R a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C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4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response on Bengali – N1634; updated at WG2 meeting 34 as N1714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nish Orthography and the characters S with Caron and Z with Car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roposal for Additional Math Symbols and Technical Symbols – submitted via American Mathematical Society (AMS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TIPUB Consortium 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text for CD of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Syriac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Syriac crosses to miscellaneous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KIP Sign, Laotian Currency Symbo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.S./Unicode and 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2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ent under consideration for future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meeting 34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of replies on Draft Corrigendum # 2 – SCN 30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1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JK Unified Ideographs – Extension A – for use in pDAM 17 – 3 pages only – please contact Convener for complete docu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5"/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17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l Criteria on Disunific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3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ormal criteria for coding precomposed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xpert contribution – Asmus Freytag,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Report of ad hoc on Collection Identifiers for 10646 parts 1 and 2 -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, Paterson, Suignard, 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pport for implementing interlinear annotations as used in East Asian Typograph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mus Freytag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Ideographic Variation Indicato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land, Japan, China, Ireland, US and Unicod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 hoc report on Khmer and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, Unicode, Ireland + other expert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printing sample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– Asmus Freyta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1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report to SC2 plenary in Redmond – updated by N1731R as a result of WG2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JK Radical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Amendment 17 – CJK Unified Ideographs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,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Mongolian proposal N 17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Collection Identifier in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 – 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G2 proposal to SC2 for new subdivision of work based on results of meeting 34 – 5 new amendment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ruce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Annex E – post meeting 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monse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Position of adding two Korean Bangjeom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/Unicode – Ken Whistle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initionTerm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on AMD 6 – Tibet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ebrew Tetragrammat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Latin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IPA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Gree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yrillic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mathematical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ombining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ontraction Mark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signature mark characters – TC46 inpu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Cantillation Mark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Partial document register N 1600 – N1837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WG2 distribution lis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 for future minut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/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 for future resolut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 ready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ilippines repertoi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Tibetan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 pl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the Tifinagh scrip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5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ncoding the Old Hungarian rovásírá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759 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Disposition of Comments – Draft Technical Corrigendum No. 2 – Blocks &amp; Collections – SC2 N3051 – Equivalent to WG2 N 1692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ditor’s Report on Project 1.02.15285, An Operational Model for Characters and Glyphs – SC2 N30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 and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3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13 – Internal and Horizontal Supplement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16 – Brail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19 – Run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Amendment 20 – Ogha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pdated Scope of 10646-2 – SC2 N 30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– Amendment 22 (Keyboard Symbols) – SC2 N306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rst WD 10646 part 2 – CJK Supplementary plane, General Scripts and Symbols Plane, General Purpose Plane (14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ignard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– 8859-15 (Latin-9) – SC2 N307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Bonté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6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13 – Internal and Horizontal Supplementation – SC2 N3078 – 3 pag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16 – Braille – SC2 N307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19 – Runic – SC2 N 30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Text, sent to ITTF, of FPDAM 20 – Ogham – SC2 N308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l Text, sent to ITTF, of Technical Corrigendum No.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– Amendment 14 – Yi Syllables &amp; Yi Radicals – SC2 N 30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 Report to JTC1 Plenary in Sendai – SC2 N308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imura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2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 17 – CJK extension A – SC2 N30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Business Plan for JTC1 Plenary in Sendai – SC2 N3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hibano-s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7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4 – Thaana Script – SC2 N3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 177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5 – Khmer Script – SC2 N3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6 – Burmese – SC2 N3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 27 – Syriac – SC2 N3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use X Ideographic Description Sequence (IDS) – IRG N5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DAM 15 - Kang Xi radicals and Ideographic radicals supplem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 Meeting 11 Resolutions – IRG N5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Duplicate of N177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hich has the SC2 document number - 3082 - Technical Corrigendum No. 2 – Final Text to ITT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Venue for SC2/WG2 meeting # 35 –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2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ogistics information sheet for SC2/WG2 meeting # 35 – London – SC 2 N 3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S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 Sendai Plenary Resolu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TC1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8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disposition of comments on FPDAM 18 – Various letters an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FPDAM 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791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Repertoire additions for 10646-1 – Cumulative List 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 on Proposal for Burmese Script N17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h McG. Ros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sposition of Comments DTR 15285 – Character Glyph Model – SC2 N 30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CD ballot 8859-15 – Latin 9 – SC2 N 30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Duplicate of N178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but it also has SC2 document number - IRG Resolutions Meeting 11 – SC2 N 31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N1796 S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>10646-1 Second Edition, First draft text with editorial corrig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xt for FPDAM 23 – Bopomofo Extended, Latin, Modifier Letter, Unified Canadian Syllabics, Kip Currency Sign, Two combining marks for keyboard symbols, Syriac symbols and ideographic variation mark symbol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  <w:br/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DAM 11 – Canadian Syllabics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79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DAM 12 – Cherokee – Summary of Voting/Table of Repli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 – Updated document register – post meeting 35 –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 – updated distribution list – post meeting 35 –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 – Updated Principles and Procedur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 - Minutes of Meeting # 35 –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erved – Resolutions of Meeting # 35 –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tice of Publication – Amendment 5 – Hangu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1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fect Report on AMD 5 – Hangul Syllables with Editor’s respon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im (Korea) &amp; 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8-07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sraeli Response to the Tetragrammaton Proposal N17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0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N1734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3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09 R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– Amendment 21 – Sinhala – SC 2 N 31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mple charts and name lists for next edition of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FII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15285 - Final Text - Character Glyph Mode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art &amp; Griff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0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CROSS ACCE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ttias Eller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2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10 Cyrillic Sami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TS, Norway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vised Proposal for Yi Characters &amp;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yanmar Character Code in ISAO 10646 (Burmese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yanmar IT Standardization Committe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2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raft Report (Proposed Disposition of Comments) on PDAM 22 - Keyboard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the letter MODIFIER LETTER DOUBLE APOSTROPHE to BM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rond Trosterud, Tapani Salminen, Michael 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ectro-Technical Symbols - Mapping between IEC 617/P1289 and 106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ugh McG Ross, U.K.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1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Comments on JTC 1 N 5295 (SC 2 N 3132), Proposed Modifications to the SC 2 Program of Wor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Comments on SC2 N 3068 - First Working Draft for 10646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of Japa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3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 on PDAM 14 - Yi Syllables and Yi Radic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0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tribution from the Netherlands to JTC1 on the functioning of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Body of the Netherland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1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23 - Bopomofo Extended and other characte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9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4 cover sheet - Thaana - Full text in N1824Thaana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5 cover sheet - Khmer - Full text in 1825Khmer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6 cover sheet - Burmese - Full text in N1826Burmese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27 cover sheet - Syriac - Full text in N1827Syriac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3-05-1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quest for Establishment of Liaison between ISO/TC211 (Geographic information/Geomatics) &amp; SC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7-0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2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PDAM17 - CJK Unified Ideographs Extension A - cover mem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2 - Symbo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DAM14 - Yi Script - cover letter + N1831Yi.pd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  <w:br/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4-1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10 - Ethiopi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TTF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eedback on Ken Whistler's comments (N1734) on Mongoli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ichard Moore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5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4 - Thaan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5 - Khm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6 - Burmes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ummary of Voting/Table of Replies - Amendment 27 - Syria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7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add the letters LATIN SMALL/CAPITAL LETTER A WITH DOT ABOV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rk Davis,</w:t>
              <w:br/>
              <w:t>Expert Contribu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3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S Recommendations regarding procedures for character set registr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0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on proposals to add characters from ISO standards developed by ISO/TC 46/SC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 and the</w:t>
              <w:br/>
              <w:t>Unicode Consortium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disposition of comments - Amendments 21 (Sinhala), 24 (Thaana), 25 (Khmer), 26 (Burmese), and 27 (Syriac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t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2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2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ed text for a Draft for amendment 28 - Ideographic Description Sequence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RG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6-03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3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Call and Updated Agenda for meeting 35 in Lond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sar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4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ments accompanying the US negative vote on Applications for Registration No. 207 - 2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CITS/L2 - US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8-25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5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dditional IPA "disturbed speech" characters - in response to NCITS/L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6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posal to Encode Ethiopic Extensio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thiopian Quality &amp; Standards Authority, Ethiopian Science &amp; Technology Commission and the Ethiopian Computer Standards Associati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7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ponse to NCITS/L2 on TC46 Repertoire propos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verson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8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icode draft technical report - UTF-8 EBCDIC - NCITS/L2 - 98/257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ma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01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1849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ting Summary/Table of Replies - Amendment 17 - SC2 3166 - Vertical Extension 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C2 Secretariat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98-09-16</w:t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350" w:right="1350" w:gutter="0" w:header="864" w:top="1440" w:footer="864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5040" w:leader="none"/>
        <w:tab w:val="left" w:pos="8010" w:leader="none"/>
        <w:tab w:val="right" w:pos="9540" w:leader="none"/>
      </w:tabs>
      <w:spacing w:before="100" w:after="100"/>
      <w:rPr/>
    </w:pPr>
    <w:r>
      <w:rPr>
        <w:rFonts w:eastAsia="Arial"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eastAsia="Arial" w:cs="Arial" w:ascii="Arial" w:hAnsi="Arial"/>
      </w:rPr>
      <w:instrText xml:space="preserve"> FILENAME </w:instrText>
    </w:r>
    <w:r>
      <w:rPr>
        <w:sz w:val="20"/>
        <w:b/>
        <w:szCs w:val="20"/>
        <w:bCs/>
        <w:rFonts w:eastAsia="Arial" w:cs="Arial" w:ascii="Arial" w:hAnsi="Arial"/>
      </w:rPr>
      <w:fldChar w:fldCharType="separate"/>
    </w:r>
    <w:r>
      <w:rPr>
        <w:sz w:val="20"/>
        <w:b/>
        <w:szCs w:val="20"/>
        <w:bCs/>
        <w:rFonts w:eastAsia="Arial" w:cs="Arial" w:ascii="Arial" w:hAnsi="Arial"/>
      </w:rPr>
      <w:t>input.doc</w:t>
    </w:r>
    <w:r>
      <w:rPr>
        <w:sz w:val="20"/>
        <w:b/>
        <w:szCs w:val="20"/>
        <w:bCs/>
        <w:rFonts w:eastAsia="Arial" w:cs="Arial" w:ascii="Arial" w:hAnsi="Arial"/>
      </w:rPr>
      <w:fldChar w:fldCharType="end"/>
    </w: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eastAsia="Arial" w:cs="Arial" w:ascii="Arial" w:hAnsi="Arial"/>
        <w:b/>
        <w:bCs/>
        <w:sz w:val="20"/>
        <w:szCs w:val="20"/>
      </w:rPr>
      <w:t>(N1600 – N1849)</w:t>
      <w:tab/>
      <w:t xml:space="preserve">Page </w:t>
    </w:r>
    <w:r>
      <w:rPr>
        <w:rStyle w:val="PageNumber"/>
        <w:rFonts w:eastAsia="Arial"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eastAsia="Arial"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eastAsia="Arial" w:cs="Arial" w:ascii="Arial" w:hAnsi="Arial"/>
      </w:rPr>
      <w:t>16</w: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b/>
        <w:bCs/>
        <w:sz w:val="20"/>
        <w:szCs w:val="20"/>
      </w:rPr>
      <w:tab/>
      <w:t xml:space="preserve">Date: </w:t>
    </w:r>
    <w:r>
      <w:rPr>
        <w:rStyle w:val="PageNumber"/>
        <w:rFonts w:eastAsia="Arial" w:cs="Arial" w:ascii="Arial" w:hAnsi="Arial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eastAsia="Arial" w:cs="Arial" w:ascii="Arial" w:hAnsi="Arial"/>
      </w:rPr>
      <w:instrText xml:space="preserve"> DATE \@"yy\/MM\/dd" </w:instrTex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separate"/>
    </w:r>
    <w:r>
      <w:rPr>
        <w:rStyle w:val="PageNumber"/>
        <w:sz w:val="20"/>
        <w:b/>
        <w:szCs w:val="20"/>
        <w:bCs/>
        <w:rFonts w:eastAsia="Arial" w:cs="Arial" w:ascii="Arial" w:hAnsi="Arial"/>
      </w:rPr>
      <w:t>26/07/28</w:t>
    </w:r>
    <w:r>
      <w:rPr>
        <w:rStyle w:val="PageNumber"/>
        <w:sz w:val="20"/>
        <w:b/>
        <w:szCs w:val="20"/>
        <w:bCs/>
        <w:rFonts w:eastAsia="Arial"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60" w:leader="none"/>
        <w:tab w:val="center" w:pos="4320" w:leader="none"/>
        <w:tab w:val="left" w:pos="6840" w:leader="none"/>
        <w:tab w:val="left" w:pos="8640" w:leader="none"/>
        <w:tab w:val="right" w:pos="9540" w:leader="none"/>
      </w:tabs>
      <w:spacing w:before="100" w:after="100"/>
      <w:ind w:left="-90" w:right="-18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Document #</w:t>
      <w:tab/>
      <w:t xml:space="preserve"> Title </w:t>
      <w:tab/>
      <w:tab/>
      <w:t>Source</w:t>
      <w:tab/>
      <w:t>Date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tabs>
        <w:tab w:val="clear" w:pos="720"/>
        <w:tab w:val="left" w:pos="7020" w:leader="none"/>
      </w:tabs>
      <w:spacing w:before="0" w:after="0"/>
      <w:jc w:val="center"/>
      <w:outlineLvl w:val="0"/>
    </w:pPr>
    <w:rPr>
      <w:b/>
      <w:bCs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 w:before="0" w:after="0"/>
      <w:jc w:val="center"/>
      <w:outlineLvl w:val="6"/>
    </w:pPr>
    <w:rPr>
      <w:rFonts w:ascii="Times" w:hAnsi="Times" w:eastAsia="Times" w:cs="Times"/>
      <w:b/>
      <w:bCs/>
      <w:sz w:val="20"/>
      <w:szCs w:val="20"/>
      <w:vertAlign w:val="superscript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">
    <w:name w:val="Strong"/>
    <w:basedOn w:val="DefaultParagraphFont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eastAsia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en-US" w:eastAsia="zh-CN" w:bidi="hi-IN"/>
    </w:rPr>
  </w:style>
  <w:style w:type="paragraph" w:styleId="Berschrift">
    <w:name w:val="Überschrift"/>
    <w:basedOn w:val="Normal"/>
    <w:next w:val="Normal"/>
    <w:qFormat/>
    <w:pPr>
      <w:keepNext w:val="true"/>
      <w:widowControl/>
      <w:tabs>
        <w:tab w:val="clear" w:pos="720"/>
        <w:tab w:val="left" w:pos="993" w:leader="none"/>
      </w:tabs>
      <w:spacing w:before="240" w:after="240"/>
      <w:jc w:val="both"/>
    </w:pPr>
    <w:rPr>
      <w:rFonts w:ascii="Helvetica" w:hAnsi="Helvetica" w:eastAsia="Helvetica" w:cs="Helvetica"/>
      <w:b/>
      <w:bCs/>
      <w:sz w:val="20"/>
      <w:szCs w:val="20"/>
      <w:lang w:val="en-US"/>
    </w:rPr>
  </w:style>
  <w:style w:type="paragraph" w:styleId="Resolution">
    <w:name w:val="Resolution"/>
    <w:basedOn w:val="Normal"/>
    <w:next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</w:tabs>
      <w:spacing w:before="120" w:after="120"/>
      <w:ind w:left="1440" w:hanging="1440"/>
    </w:pPr>
    <w:rPr>
      <w:rFonts w:ascii="Tms Rmn;Times New Roman" w:hAnsi="Tms Rmn;Times New Roman" w:eastAsia="Tms Rmn;Times New Roman" w:cs="Tms Rmn;Times New Roman"/>
      <w:b/>
      <w:bCs/>
      <w:sz w:val="20"/>
      <w:szCs w:val="20"/>
    </w:rPr>
  </w:style>
  <w:style w:type="paragraph" w:styleId="ISOheader">
    <w:name w:val="ISO header"/>
    <w:basedOn w:val="Normal"/>
    <w:qFormat/>
    <w:pPr>
      <w:keepNext w:val="true"/>
      <w:widowControl/>
      <w:spacing w:before="0" w:after="240"/>
      <w:jc w:val="center"/>
    </w:pPr>
    <w:rPr>
      <w:rFonts w:ascii="Helv" w:hAnsi="Helv" w:eastAsia="Helv" w:cs="Helv"/>
      <w:b/>
      <w:bCs/>
    </w:rPr>
  </w:style>
  <w:style w:type="paragraph" w:styleId="ISOorgbix">
    <w:name w:val="ISO orgbix"/>
    <w:basedOn w:val="ISOheader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0" w:after="0"/>
    </w:pPr>
    <w:rPr/>
  </w:style>
  <w:style w:type="paragraph" w:styleId="ISOTitBox">
    <w:name w:val="ISO TitBox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440" w:leader="none"/>
      </w:tabs>
      <w:spacing w:before="0" w:after="0"/>
    </w:pPr>
    <w:rPr>
      <w:rFonts w:ascii="Tms Rmn;Times New Roman" w:hAnsi="Tms Rmn;Times New Roman" w:eastAsia="Tms Rmn;Times New Roman" w:cs="Tms Rmn;Times New Roman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21:09:00Z</dcterms:created>
  <dc:creator>Ksar</dc:creator>
  <dc:description/>
  <dc:language>en-US</dc:language>
  <cp:lastModifiedBy>ksar</cp:lastModifiedBy>
  <cp:lastPrinted>1998-09-18T14:08:00Z</cp:lastPrinted>
  <dcterms:modified xsi:type="dcterms:W3CDTF">1998-09-18T21:09:00Z</dcterms:modified>
  <cp:revision>1</cp:revision>
  <dc:subject/>
  <dc:title>N1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