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JTC1/SC2/WG2</w:t>
        <w:tab/>
        <w:t xml:space="preserve"> </w:t>
      </w:r>
      <w:r>
        <w:rPr>
          <w:b/>
          <w:bCs/>
          <w:sz w:val="32"/>
          <w:szCs w:val="32"/>
        </w:rPr>
        <w:t>N1784</w:t>
      </w:r>
    </w:p>
    <w:p>
      <w:pPr>
        <w:pStyle w:val="Normal"/>
        <w:jc w:val="right"/>
        <w:rPr/>
      </w:pPr>
      <w:r>
        <w:rPr/>
        <w:t>JTC1/SC2/WG2/IRG</w:t>
        <w:tab/>
      </w:r>
      <w:r>
        <w:rPr>
          <w:sz w:val="32"/>
          <w:szCs w:val="32"/>
        </w:rPr>
        <w:t>N57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ate : 1998.05.1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O-IEC JTC1/SC2/WG2/IRG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deographic Rapporteur Group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Resolutions of IRG #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rce :   IRG 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eting: Tokushima, Japan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 :      IRG #11 Resolution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G#11 made the following resolution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ution  IRG M11.1</w:t>
      </w:r>
      <w:r>
        <w:rPr>
          <w:sz w:val="24"/>
          <w:szCs w:val="24"/>
        </w:rPr>
        <w:t xml:space="preserve"> : DAM-13 (IS/H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sponse to IRG N550 and IRG N551, IRG resolves to instruct the IRG editor to draft a corrigendum for WG2 to specify the sources of 1 ideograph from G7 and 87 ideographs from G8. IRG, thus, will not request any correction of the source data in DAM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G further agrees that China will add a special note on the related documents to clarify the source of those characters originated from JIS X 0208. Therefore, IRG will not propose a removal of those characters from DAM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solution  IRG M11.2</w:t>
      </w:r>
      <w:r>
        <w:rPr>
          <w:sz w:val="24"/>
          <w:szCs w:val="24"/>
        </w:rPr>
        <w:t xml:space="preserve"> : pDAM-1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RG resolves to insist on including the CJK Radical Supplements into pDAM-15. IRG instructs its Rapporteur to take necessary actions to include both KangXi Radicals and CJK Radical Supplements in pDAM-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esolution  IRG M11.3</w:t>
      </w:r>
      <w:r>
        <w:rPr>
          <w:sz w:val="24"/>
          <w:szCs w:val="24"/>
        </w:rPr>
        <w:t xml:space="preserve"> : EXT-A font requested by Unico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sponse to the formal request from Unicode, IRG resolves to supply a camera-ready copy of EXT-A to Unicode for Unicode Standard version 3.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rthermore, members are urged to assist Unicode Consortium to obtain approvals from font vendors to use the fonts for the printing of the Unicode code table. 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ution  IRG M11.4</w:t>
      </w:r>
      <w:r>
        <w:rPr>
          <w:sz w:val="24"/>
          <w:szCs w:val="24"/>
        </w:rPr>
        <w:t xml:space="preserve"> : Block names for Stage-1 and Stage-2 characters of plane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G resolves to use block names CJK UNIFIED IDEOGRAPHS EXTENSION B” (EXT-B) for Stage-1 and CJK UNIFIED IDEOGRAPHS EXTENSION C” (EXT-C) for Stage-2 of CJK Unified ideographs in plane-2 of ISO/IEC 10646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ution  IRG M11.5</w:t>
      </w:r>
      <w:r>
        <w:rPr>
          <w:sz w:val="24"/>
          <w:szCs w:val="24"/>
        </w:rPr>
        <w:t xml:space="preserve"> :  EXT-B printing form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G members agree that the printing format of EXT-B of plane-2 of ISO/IEC CD 10646-2 for WG2#35 in London should be in a 5-column format as in ISO/IEC 10646-1 DAM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f  members cannot provide a national font in time for WG2#35 in London, they may request to use the fonts provided by other IRG memb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ution  IRG M11.6</w:t>
      </w:r>
      <w:r>
        <w:rPr>
          <w:sz w:val="24"/>
          <w:szCs w:val="24"/>
        </w:rPr>
        <w:t xml:space="preserve"> : Ideographic Description Sequ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G accepts IRG N576, the working draft of Ideographic Description Sequ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rthermore, IRG instructs its Rapporteur to forward IRG N575R and WG2 N1433 to ISO/IEC 10646-1 editor and to start a discussion on the submission to WG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ution  IRG M11.7</w:t>
      </w:r>
      <w:r>
        <w:rPr>
          <w:sz w:val="24"/>
          <w:szCs w:val="24"/>
        </w:rPr>
        <w:t xml:space="preserve"> : EXT-B schedule for plane-2 CJK charact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G resolves to adopt the schedule and action items outlined in IRG N574F. The characters should be submitted in 96 by 96 electronic images to the Editor by 1998.06.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Resolution IRG M11.8 : </w:t>
      </w:r>
      <w:r>
        <w:rPr>
          <w:sz w:val="24"/>
          <w:szCs w:val="24"/>
        </w:rPr>
        <w:t>the unification rules for plane-2 CJ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G members with the abstention of U.S.A. agree to use the unification rules specified in IRG N567 for all CJK characters of EXT-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ution  IRG M11.9</w:t>
      </w:r>
      <w:r>
        <w:rPr>
          <w:sz w:val="24"/>
          <w:szCs w:val="24"/>
        </w:rPr>
        <w:t xml:space="preserve"> : Printing format of CJK characters in R-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G recognizes the issues raised in IRG N577 and instructs its Rapporteur to forward this matter with IRG N577 attached to WG2 for consider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ution  IRG M11.10</w:t>
      </w:r>
      <w:r>
        <w:rPr>
          <w:sz w:val="24"/>
          <w:szCs w:val="24"/>
        </w:rPr>
        <w:t xml:space="preserve"> : EXT-C sour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G resolves to accept the source lists, IRG N568R and N514, for inclusion in EXT-C. Furthermore, the Rapporteur is instructed to consolidate the two documents into IRG N579 as the final source list for EXT-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ution  IRG M11.11</w:t>
      </w:r>
      <w:r>
        <w:rPr>
          <w:sz w:val="24"/>
          <w:szCs w:val="24"/>
        </w:rPr>
        <w:t xml:space="preserve"> : Liaison request from ITSD of HK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G resolves to accept the request for IRG membership by ITSD of HKSAR (IRG N578) and instructs its Rapporteur to forward this request to WG2 for further processing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solution  IRG M11.12</w:t>
      </w:r>
      <w:r>
        <w:rPr>
          <w:sz w:val="24"/>
          <w:szCs w:val="24"/>
        </w:rPr>
        <w:t xml:space="preserve"> : Future meeting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RG resolves to accept the following meeting schedule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ditorial meeting for EXT-B  on 1998.08.04-06 in Beijing, Chin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G meeting #12  on 1998.12.07-11 in Redwood Shores, CA, USA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RG meeting #13 will be held in Hong Kong around May, 199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>Resolution  IRG M11.13</w:t>
      </w:r>
      <w:r>
        <w:rPr>
          <w:sz w:val="24"/>
          <w:szCs w:val="24"/>
        </w:rPr>
        <w:t xml:space="preserve"> : Appreciation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G would like to express its sincere appreciation to the IRG#11 meeting host,  JUSTSYSTEM CORPORATION, Mr. Tatsuo L. Kobayashi, Mr. Satoshi Yamamoto, Ms. Ayako Shiba, and all the supporting staff of JUSTSYSTEM CORPORATION for their excellent logistics, arrangement and hospitalit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22:24:00Z</dcterms:created>
  <dc:creator>K.H. Lee</dc:creator>
  <dc:description/>
  <dc:language>en-US</dc:language>
  <cp:lastModifiedBy>ksar</cp:lastModifiedBy>
  <cp:lastPrinted>1998-05-29T15:23:00Z</cp:lastPrinted>
  <dcterms:modified xsi:type="dcterms:W3CDTF">1998-05-29T22:24:00Z</dcterms:modified>
  <cp:revision>1</cp:revision>
  <dc:subject/>
  <dc:title>15th December, 1997</dc:title>
</cp:coreProperties>
</file>