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O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RNATIONAL ORGANIZATION FOR STANDARDIZA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GANISATION INTERNATIONALE DE NORMALISA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-------------------------------------------------------------------------------------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O/IEC JTC1/SC2/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niversal Multiple-Octet Coded Character Set  (UCS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right"/>
        <w:rPr>
          <w:rFonts w:ascii="Roman 10cpi" w:hAnsi="Roman 10cpi" w:eastAsia="Roman 10cpi" w:cs="Roman 10cpi"/>
        </w:rPr>
      </w:pPr>
      <w:r>
        <w:rPr>
          <w:sz w:val="28"/>
          <w:szCs w:val="28"/>
        </w:rPr>
        <w:tab/>
        <w:tab/>
        <w:tab/>
        <w:tab/>
        <w:tab/>
        <w:t xml:space="preserve">ISO/IEC JTC1/SC2/WG2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>N 179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righ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>:  1997-06-0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Roman 10cpi" w:hAnsi="Roman 10cpi" w:eastAsia="Roman 10cpi" w:cs="Roman 10cpi"/>
          <w:sz w:val="24"/>
          <w:szCs w:val="24"/>
        </w:rPr>
      </w:pPr>
      <w:r>
        <w:rPr>
          <w:rFonts w:eastAsia="Roman 10cpi" w:cs="Roman 10cpi" w:ascii="Roman 10cpi" w:hAnsi="Roman 10cpi"/>
          <w:sz w:val="24"/>
          <w:szCs w:val="24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TITLE</w:t>
      </w:r>
      <w:r>
        <w:rPr>
          <w:rFonts w:eastAsia="Arial" w:cs="Arial" w:ascii="Arial" w:hAnsi="Arial"/>
          <w:sz w:val="22"/>
          <w:szCs w:val="22"/>
        </w:rPr>
        <w:t>:</w:t>
        <w:tab/>
        <w:tab/>
        <w:tab/>
        <w:t>Repertoire additions for ISO/IEC 10646-1 - Cumulative List No.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SOURCE</w:t>
      </w:r>
      <w:r>
        <w:rPr>
          <w:rFonts w:eastAsia="Arial" w:cs="Arial" w:ascii="Arial" w:hAnsi="Arial"/>
          <w:sz w:val="22"/>
          <w:szCs w:val="22"/>
        </w:rPr>
        <w:t>:</w:t>
        <w:tab/>
        <w:tab/>
        <w:tab/>
        <w:t>Bruce Paterson, project editor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STATUS</w:t>
      </w:r>
      <w:r>
        <w:rPr>
          <w:rFonts w:eastAsia="Arial" w:cs="Arial" w:ascii="Arial" w:hAnsi="Arial"/>
          <w:sz w:val="22"/>
          <w:szCs w:val="22"/>
        </w:rPr>
        <w:t>:</w:t>
        <w:tab/>
        <w:tab/>
        <w:tab/>
        <w:t xml:space="preserve">Standing Document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ACTION</w:t>
      </w:r>
      <w:r>
        <w:rPr>
          <w:rFonts w:eastAsia="Arial" w:cs="Arial" w:ascii="Arial" w:hAnsi="Arial"/>
          <w:sz w:val="22"/>
          <w:szCs w:val="22"/>
        </w:rPr>
        <w:t>:</w:t>
        <w:tab/>
        <w:tab/>
        <w:tab/>
        <w:t>For review and confirmation by 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DISTRIBUTION</w:t>
      </w:r>
      <w:r>
        <w:rPr>
          <w:rFonts w:eastAsia="Arial" w:cs="Arial" w:ascii="Arial" w:hAnsi="Arial"/>
          <w:sz w:val="22"/>
          <w:szCs w:val="22"/>
        </w:rPr>
        <w:t xml:space="preserve">:    </w:t>
        <w:tab/>
        <w:t>Members of JTC1/SC2/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INTRODUC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is working paper contains the accumulated list of additions to the repertoire of ISO/IEC 10646-1 agreed by WG2, up to meeting no.34 (Redmond, WA)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summary of all allocations within the BMP is given in Annex 1.  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list of additional Collections, Blocks, and character tables is given in Annex 2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 additions are assigned to a Character Category, in accordance with clause II of the document "Principles and Procedures for Allocation of New Characters and Scripts" WG2 N 1502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The column </w:t>
      </w:r>
      <w:r>
        <w:rPr>
          <w:rFonts w:eastAsia="Arial" w:cs="Arial" w:ascii="Arial" w:hAnsi="Arial"/>
          <w:sz w:val="22"/>
          <w:szCs w:val="22"/>
          <w:u w:val="single"/>
        </w:rPr>
        <w:t>Cat.</w:t>
      </w:r>
      <w:r>
        <w:rPr>
          <w:rFonts w:eastAsia="Arial" w:cs="Arial" w:ascii="Arial" w:hAnsi="Arial"/>
          <w:sz w:val="22"/>
          <w:szCs w:val="22"/>
        </w:rPr>
        <w:t xml:space="preserve"> in the table below shows the category (A to G) assigned by WG2. 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 entry P in this column indicates that the characters are provisionally accepted by WG2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Underlined"/>
        <w:rPr>
          <w:u w:val="none"/>
        </w:rPr>
      </w:pPr>
      <w:r>
        <w:rPr/>
        <w:t>WG2</w:t>
      </w:r>
      <w:r>
        <w:rPr>
          <w:u w:val="none"/>
        </w:rPr>
        <w:tab/>
      </w:r>
      <w:r>
        <w:rPr/>
        <w:t>Cat</w:t>
      </w:r>
      <w:r>
        <w:rPr>
          <w:u w:val="none"/>
        </w:rPr>
        <w:t>.</w:t>
        <w:tab/>
      </w:r>
      <w:r>
        <w:rPr/>
        <w:t>No of</w:t>
      </w:r>
      <w:r>
        <w:rPr>
          <w:u w:val="none"/>
        </w:rPr>
        <w:tab/>
      </w:r>
      <w:r>
        <w:rPr/>
        <w:t>Code</w:t>
      </w:r>
      <w:r>
        <w:rPr>
          <w:u w:val="none"/>
        </w:rPr>
        <w:tab/>
      </w:r>
      <w:r>
        <w:rPr/>
        <w:t>Character(s)</w:t>
      </w:r>
      <w:r>
        <w:rPr>
          <w:u w:val="none"/>
        </w:rPr>
        <w:tab/>
        <w:tab/>
      </w:r>
      <w:r>
        <w:rPr/>
        <w:t>Source</w:t>
      </w:r>
      <w:r>
        <w:rPr>
          <w:u w:val="none"/>
        </w:rPr>
        <w:tab/>
      </w:r>
      <w:r>
        <w:rPr/>
        <w:t>Current</w:t>
      </w:r>
      <w:r>
        <w:rPr>
          <w:u w:val="none"/>
        </w:rPr>
        <w:tab/>
      </w:r>
      <w:r>
        <w:rPr/>
        <w:t>Ballot</w:t>
      </w:r>
    </w:p>
    <w:p>
      <w:pPr>
        <w:pStyle w:val="Underlined"/>
        <w:rPr>
          <w:u w:val="none"/>
        </w:rPr>
      </w:pPr>
      <w:r>
        <w:rPr/>
        <w:t>mtg.res</w:t>
      </w:r>
      <w:r>
        <w:rPr>
          <w:u w:val="none"/>
        </w:rPr>
        <w:tab/>
        <w:tab/>
      </w:r>
      <w:r>
        <w:rPr/>
        <w:t>chars</w:t>
      </w:r>
      <w:r>
        <w:rPr>
          <w:u w:val="none"/>
        </w:rPr>
        <w:tab/>
      </w:r>
      <w:r>
        <w:rPr/>
        <w:t>position(s)</w:t>
      </w:r>
      <w:r>
        <w:rPr>
          <w:u w:val="none"/>
        </w:rPr>
        <w:tab/>
        <w:tab/>
        <w:tab/>
        <w:tab/>
      </w:r>
      <w:r>
        <w:rPr/>
        <w:t>doc. ref</w:t>
      </w:r>
      <w:r>
        <w:rPr>
          <w:u w:val="none"/>
        </w:rPr>
        <w:t>.</w:t>
        <w:tab/>
      </w:r>
      <w:r>
        <w:rPr/>
        <w:t>end dat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NEW/EXTENDED  SCRIPTS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7.14</w:t>
        <w:tab/>
        <w:t>A</w:t>
        <w:tab/>
        <w:t>11172</w:t>
        <w:tab/>
        <w:t>AC00-D7A3</w:t>
        <w:tab/>
        <w:t>Hangul syllables (revision)</w:t>
        <w:tab/>
        <w:t>N1158</w:t>
        <w:tab/>
        <w:t>AMD 5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8.2</w:t>
        <w:tab/>
        <w:t>A</w:t>
        <w:tab/>
        <w:t>31</w:t>
        <w:tab/>
        <w:t>0591-05AF</w:t>
        <w:tab/>
        <w:t>Hebrew cantillation marks</w:t>
        <w:tab/>
        <w:t>N1217</w:t>
        <w:tab/>
        <w:t>AMD 7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+05C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8.5</w:t>
        <w:tab/>
        <w:t>A</w:t>
        <w:tab/>
        <w:t>174</w:t>
        <w:tab/>
        <w:t>0F00-0FB9</w:t>
        <w:tab/>
        <w:t>Tibetan</w:t>
        <w:tab/>
        <w:tab/>
        <w:t>N1238</w:t>
        <w:tab/>
        <w:t>AMD 6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1.4</w:t>
        <w:tab/>
        <w:t>A</w:t>
        <w:tab/>
        <w:t>346</w:t>
        <w:tab/>
        <w:t>1200-137F</w:t>
        <w:tab/>
        <w:t>Ethiopic</w:t>
        <w:tab/>
        <w:tab/>
        <w:t>N1420</w:t>
        <w:tab/>
        <w:t>DAM10</w:t>
        <w:tab/>
        <w:t>98-0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1.6</w:t>
        <w:tab/>
        <w:t>A</w:t>
        <w:tab/>
        <w:t>623</w:t>
        <w:tab/>
        <w:t>1400-167F</w:t>
        <w:tab/>
        <w:t>Canadian Aboriginal Syllabics</w:t>
        <w:tab/>
        <w:t>N1441</w:t>
        <w:tab/>
        <w:t>DAM11</w:t>
        <w:tab/>
        <w:t>98-0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1.7</w:t>
        <w:tab/>
        <w:t>B1</w:t>
        <w:tab/>
        <w:t>85</w:t>
        <w:tab/>
        <w:t>13A0-13AF</w:t>
        <w:tab/>
        <w:t>Cherokee</w:t>
        <w:tab/>
        <w:tab/>
        <w:t>N1172</w:t>
        <w:tab/>
        <w:t>DAM12</w:t>
        <w:tab/>
        <w:t>98-0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</w:t>
        <w:tab/>
        <w:tab/>
        <w:tab/>
        <w:t>&amp; N136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.14</w:t>
        <w:tab/>
        <w:t>A</w:t>
        <w:tab/>
        <w:t>6582</w:t>
        <w:tab/>
        <w:t>3400-4DBF</w:t>
        <w:tab/>
        <w:t>CJK Unified Ideograph Exten. A</w:t>
        <w:tab/>
        <w:t>N1423/24</w:t>
        <w:tab/>
        <w:t>FPDAM17</w:t>
        <w:tab/>
        <w:t>98-09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.10</w:t>
        <w:tab/>
        <w:t>A</w:t>
        <w:tab/>
        <w:t>214</w:t>
        <w:tab/>
        <w:t>2F00-2FDF</w:t>
        <w:tab/>
        <w:t>Kang Xi radicals</w:t>
        <w:tab/>
        <w:tab/>
        <w:t>N1182</w:t>
        <w:tab/>
        <w:t>(PDAM15)</w:t>
        <w:tab/>
        <w:t>(99-02?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.15</w:t>
        <w:tab/>
        <w:t>A</w:t>
        <w:tab/>
        <w:t>31</w:t>
        <w:tab/>
        <w:t>2FE0-2FFF</w:t>
        <w:tab/>
        <w:t>CJK Unified Ideograph radicals</w:t>
        <w:tab/>
        <w:t>N1492</w:t>
        <w:tab/>
        <w:t xml:space="preserve">     "</w:t>
        <w:tab/>
        <w:t xml:space="preserve">     "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14</w:t>
        <w:tab/>
        <w:t>A</w:t>
        <w:tab/>
        <w:t>256</w:t>
        <w:tab/>
        <w:t>2800-28FF</w:t>
        <w:tab/>
        <w:t>Braille patterns</w:t>
        <w:tab/>
        <w:tab/>
        <w:t>N1612</w:t>
        <w:tab/>
        <w:t>DAM16</w:t>
        <w:tab/>
        <w:t>98-09?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15</w:t>
        <w:tab/>
        <w:t>C</w:t>
        <w:tab/>
        <w:t>81</w:t>
        <w:tab/>
        <w:t>16A0-16FF</w:t>
        <w:tab/>
        <w:t>Runic</w:t>
        <w:tab/>
        <w:tab/>
        <w:t>N1542</w:t>
        <w:tab/>
        <w:t>DAM19</w:t>
        <w:tab/>
        <w:t>98-09?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16</w:t>
        <w:tab/>
        <w:t>D</w:t>
        <w:tab/>
        <w:t>29</w:t>
        <w:tab/>
        <w:t>1680-169F</w:t>
        <w:tab/>
        <w:t xml:space="preserve">Ogham </w:t>
        <w:tab/>
        <w:tab/>
        <w:t>N1610</w:t>
        <w:tab/>
        <w:t>DAM20</w:t>
        <w:tab/>
        <w:t>98-09?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18</w:t>
        <w:tab/>
        <w:t>A</w:t>
        <w:tab/>
        <w:t>1165</w:t>
        <w:tab/>
        <w:t>A000-A48F</w:t>
        <w:tab/>
        <w:t>Yi syllables</w:t>
        <w:tab/>
        <w:tab/>
        <w:t>N1608</w:t>
        <w:tab/>
        <w:t>PDAM14</w:t>
        <w:tab/>
        <w:t>98-0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18</w:t>
        <w:tab/>
        <w:t>A</w:t>
        <w:tab/>
        <w:t>57</w:t>
        <w:tab/>
        <w:t>A490-A4C8</w:t>
        <w:tab/>
        <w:t>Yi radicals</w:t>
        <w:tab/>
        <w:tab/>
        <w:t>N1611</w:t>
        <w:tab/>
        <w:t xml:space="preserve">     "</w:t>
        <w:tab/>
        <w:t xml:space="preserve">     "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17</w:t>
        <w:tab/>
        <w:t>A</w:t>
        <w:tab/>
        <w:t>80</w:t>
        <w:tab/>
        <w:t>0D80-0D8F</w:t>
        <w:tab/>
        <w:t>Sinhala</w:t>
        <w:tab/>
        <w:tab/>
        <w:t>N1613</w:t>
        <w:tab/>
        <w:t>FPDAM21</w:t>
        <w:tab/>
        <w:t>98-06</w:t>
      </w:r>
    </w:p>
    <w:p>
      <w:pPr>
        <w:pStyle w:val="Underlined"/>
        <w:spacing w:lineRule="atLeast" w:line="360"/>
        <w:rPr>
          <w:u w:val="none"/>
        </w:rPr>
      </w:pPr>
      <w:r>
        <w:rPr>
          <w:u w:val="none"/>
        </w:rPr>
        <w:t>34.8</w:t>
        <w:tab/>
        <w:t>A</w:t>
        <w:tab/>
        <w:t>73</w:t>
        <w:tab/>
        <w:t>0700-074F</w:t>
        <w:tab/>
        <w:t>Syriac</w:t>
        <w:tab/>
        <w:tab/>
        <w:t>N1718</w:t>
        <w:tab/>
        <w:t>PDAM.27</w:t>
        <w:tab/>
        <w:t>98-0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9</w:t>
        <w:tab/>
        <w:t>A</w:t>
        <w:tab/>
        <w:t>49</w:t>
        <w:tab/>
        <w:t>0780-07BF</w:t>
        <w:tab/>
        <w:t>Thaana</w:t>
        <w:tab/>
        <w:tab/>
        <w:t>N1699</w:t>
        <w:tab/>
        <w:t>PDAM24</w:t>
        <w:tab/>
        <w:t>98-08</w:t>
      </w:r>
      <w:r>
        <w:br w:type="page"/>
      </w:r>
    </w:p>
    <w:p>
      <w:pPr>
        <w:pStyle w:val="Underlined"/>
        <w:rPr>
          <w:u w:val="none"/>
        </w:rPr>
      </w:pPr>
      <w:r>
        <w:rPr/>
        <w:t>WG2</w:t>
      </w:r>
      <w:r>
        <w:rPr>
          <w:u w:val="none"/>
        </w:rPr>
        <w:tab/>
      </w:r>
      <w:r>
        <w:rPr/>
        <w:t>Cat</w:t>
      </w:r>
      <w:r>
        <w:rPr>
          <w:u w:val="none"/>
        </w:rPr>
        <w:t>.</w:t>
        <w:tab/>
      </w:r>
      <w:r>
        <w:rPr/>
        <w:t>No of</w:t>
      </w:r>
      <w:r>
        <w:rPr>
          <w:u w:val="none"/>
        </w:rPr>
        <w:tab/>
      </w:r>
      <w:r>
        <w:rPr/>
        <w:t>Code</w:t>
      </w:r>
      <w:r>
        <w:rPr>
          <w:u w:val="none"/>
        </w:rPr>
        <w:tab/>
      </w:r>
      <w:r>
        <w:rPr/>
        <w:t>Character(s)</w:t>
      </w:r>
      <w:r>
        <w:rPr>
          <w:u w:val="none"/>
        </w:rPr>
        <w:tab/>
        <w:tab/>
      </w:r>
      <w:r>
        <w:rPr/>
        <w:t>Source</w:t>
      </w:r>
      <w:r>
        <w:rPr>
          <w:u w:val="none"/>
        </w:rPr>
        <w:tab/>
      </w:r>
      <w:r>
        <w:rPr/>
        <w:t>Current</w:t>
      </w:r>
      <w:r>
        <w:rPr>
          <w:u w:val="none"/>
        </w:rPr>
        <w:tab/>
      </w:r>
      <w:r>
        <w:rPr/>
        <w:t>Ballot</w:t>
      </w:r>
    </w:p>
    <w:p>
      <w:pPr>
        <w:pStyle w:val="Underlined"/>
        <w:rPr>
          <w:u w:val="none"/>
        </w:rPr>
      </w:pPr>
      <w:r>
        <w:rPr/>
        <w:t>mtg.res</w:t>
      </w:r>
      <w:r>
        <w:rPr>
          <w:u w:val="none"/>
        </w:rPr>
        <w:tab/>
        <w:tab/>
      </w:r>
      <w:r>
        <w:rPr/>
        <w:t>chars</w:t>
      </w:r>
      <w:r>
        <w:rPr>
          <w:u w:val="none"/>
        </w:rPr>
        <w:tab/>
      </w:r>
      <w:r>
        <w:rPr/>
        <w:t>position(s)</w:t>
      </w:r>
      <w:r>
        <w:rPr>
          <w:u w:val="none"/>
        </w:rPr>
        <w:tab/>
        <w:tab/>
        <w:tab/>
        <w:tab/>
      </w:r>
      <w:r>
        <w:rPr/>
        <w:t>doc. ref</w:t>
      </w:r>
      <w:r>
        <w:rPr>
          <w:u w:val="none"/>
        </w:rPr>
        <w:t>.</w:t>
        <w:tab/>
      </w:r>
      <w:r>
        <w:rPr/>
        <w:t>end dat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NEW/EXTENDED  SCRIPTS (contd.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0</w:t>
        <w:tab/>
        <w:t>A</w:t>
        <w:tab/>
        <w:t>84</w:t>
        <w:tab/>
        <w:t>1700-177F</w:t>
        <w:tab/>
        <w:t>Burmese</w:t>
        <w:tab/>
        <w:tab/>
        <w:t>N1729</w:t>
        <w:tab/>
        <w:t>PDAM26</w:t>
        <w:tab/>
        <w:t>98-0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1</w:t>
        <w:tab/>
        <w:t>A</w:t>
        <w:tab/>
        <w:t>103</w:t>
        <w:tab/>
        <w:t>1780-17FF</w:t>
        <w:tab/>
        <w:t>Khmer</w:t>
        <w:tab/>
        <w:tab/>
        <w:t>N1729</w:t>
        <w:tab/>
        <w:t>PDAM25</w:t>
        <w:tab/>
        <w:t>98-0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2</w:t>
        <w:tab/>
        <w:t>A</w:t>
        <w:tab/>
        <w:t>8</w:t>
        <w:tab/>
        <w:t>166F-1676</w:t>
        <w:tab/>
        <w:t>Canadian Aboriginal Syllabics</w:t>
        <w:tab/>
        <w:t>N1655</w:t>
        <w:tab/>
        <w:t>FPDAM23</w:t>
        <w:tab/>
        <w:t>(below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2</w:t>
        <w:tab/>
        <w:t>A</w:t>
        <w:tab/>
        <w:t>24</w:t>
        <w:tab/>
        <w:t>31A0-31B7</w:t>
        <w:tab/>
        <w:t>BOPOMOFO LETTERs xxx</w:t>
        <w:tab/>
        <w:t>N1713R</w:t>
        <w:tab/>
        <w:t>FPDAM23</w:t>
        <w:tab/>
        <w:t>98-09</w:t>
      </w:r>
    </w:p>
    <w:p>
      <w:pPr>
        <w:pStyle w:val="Titleline"/>
        <w:rPr/>
      </w:pPr>
      <w:r>
        <w:rPr/>
        <w:tab/>
        <w:tab/>
        <w:tab/>
        <w:tab/>
      </w:r>
      <w:r>
        <w:rPr>
          <w:u w:val="single"/>
        </w:rPr>
        <w:t>ADDITIONS TO EXISTING TABLES (LATIN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8.4</w:t>
        <w:tab/>
        <w:t>A</w:t>
        <w:tab/>
        <w:t>1</w:t>
        <w:tab/>
        <w:t>1E9B</w:t>
        <w:tab/>
        <w:t>LATIN SMALL LETTER LONG</w:t>
        <w:tab/>
        <w:t>N1132R</w:t>
        <w:tab/>
        <w:t>AMD 7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S WITH DOT ABOV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6</w:t>
        <w:tab/>
        <w:t>A</w:t>
        <w:tab/>
        <w:t>2</w:t>
        <w:tab/>
        <w:t>01F8, F9</w:t>
        <w:tab/>
        <w:t>LATIN**LETTERs N w. GRAVE</w:t>
        <w:tab/>
        <w:t>N1461</w:t>
        <w:tab/>
        <w:t>FPDAM18</w:t>
        <w:tab/>
        <w:t>98-0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1</w:t>
        <w:tab/>
        <w:t>A</w:t>
        <w:tab/>
        <w:t>4</w:t>
        <w:tab/>
        <w:t>01F6, F7</w:t>
        <w:tab/>
        <w:t>LATIN CAP**s HWAIR, WYNN</w:t>
        <w:tab/>
        <w:t>N1547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021C, 1D</w:t>
        <w:tab/>
        <w:t>LATIN**LETTERs YOGH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4</w:t>
        <w:tab/>
        <w:t>A</w:t>
        <w:tab/>
        <w:t>4</w:t>
        <w:tab/>
        <w:t>0218-1B</w:t>
        <w:tab/>
        <w:t xml:space="preserve">LATIN**LETTERs S, T </w:t>
        <w:tab/>
        <w:t>N1361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WITH COMMA BELOW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2</w:t>
        <w:tab/>
        <w:t>A</w:t>
        <w:tab/>
        <w:t>2</w:t>
        <w:tab/>
        <w:t>021E, 1F</w:t>
        <w:tab/>
        <w:t>LATIN**LETTERs H w. CARON</w:t>
        <w:tab/>
        <w:t>N1619</w:t>
        <w:tab/>
        <w:t>FPDAM23</w:t>
        <w:tab/>
        <w:t>(above)</w:t>
      </w:r>
    </w:p>
    <w:p>
      <w:pPr>
        <w:pStyle w:val="Titleline"/>
        <w:rPr/>
      </w:pPr>
      <w:r>
        <w:rPr/>
        <w:tab/>
        <w:tab/>
        <w:tab/>
        <w:tab/>
      </w:r>
      <w:r>
        <w:rPr>
          <w:u w:val="single"/>
        </w:rPr>
        <w:t>ADDITIONS TO EXISTING TABLES (CYRILLIC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6</w:t>
        <w:tab/>
        <w:t>A</w:t>
        <w:tab/>
        <w:t>4</w:t>
        <w:tab/>
        <w:t>0400, 0D</w:t>
        <w:tab/>
        <w:t>4 letters with GRAVE</w:t>
        <w:tab/>
        <w:t>N1323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0450, 5D</w:t>
        <w:tab/>
        <w:tab/>
        <w:tab/>
        <w:t>N140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480"/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ADDITIONS TO EXISTING TABLES (ARABIC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5</w:t>
        <w:tab/>
        <w:t>A</w:t>
        <w:tab/>
        <w:t>9</w:t>
        <w:tab/>
        <w:t>06B8, B9</w:t>
        <w:tab/>
        <w:t xml:space="preserve">7 letters with dots, 2 signs </w:t>
        <w:tab/>
        <w:t>N1573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BF, CF, FA-FE</w:t>
        <w:tab/>
        <w:t>(ISO 11822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480"/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ADDITIONS TO EXISTING TABLES (OTHER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2</w:t>
        <w:tab/>
        <w:t>A</w:t>
        <w:tab/>
        <w:t>1</w:t>
        <w:tab/>
        <w:t>058A</w:t>
        <w:tab/>
        <w:t>ARMENIAN HYPHEN</w:t>
        <w:tab/>
        <w:t>N1616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6</w:t>
        <w:tab/>
        <w:t>A</w:t>
        <w:tab/>
        <w:t>1</w:t>
        <w:tab/>
        <w:t>FFFC</w:t>
        <w:tab/>
        <w:t>OBJECT REPLACEMENT CH.</w:t>
        <w:tab/>
        <w:t>N1626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6</w:t>
        <w:tab/>
        <w:t>A</w:t>
        <w:tab/>
        <w:t>1</w:t>
        <w:tab/>
        <w:t>FB1D</w:t>
        <w:tab/>
        <w:t>HEBREW LET* YOD W. HIRIQ</w:t>
        <w:tab/>
        <w:t>N1626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.16</w:t>
        <w:tab/>
        <w:t>A</w:t>
        <w:tab/>
        <w:t>1</w:t>
        <w:tab/>
        <w:t>FFFB</w:t>
        <w:tab/>
        <w:t>GENERAL VARIATION MARK</w:t>
        <w:tab/>
        <w:t>N1491</w:t>
        <w:tab/>
        <w:t>(sourc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2</w:t>
        <w:tab/>
        <w:t>A</w:t>
        <w:tab/>
        <w:t>2</w:t>
        <w:tab/>
        <w:t>02EA, EB</w:t>
        <w:tab/>
        <w:t>YIN/YANG DEP’G TONE MARKs</w:t>
        <w:tab/>
        <w:t>N1713R</w:t>
        <w:tab/>
        <w:t>FPDAM23  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48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NEW SYMBOLS   (ADDITIONS TO EXISTING TABLES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8.3</w:t>
        <w:tab/>
        <w:t>A</w:t>
        <w:tab/>
        <w:t>1</w:t>
        <w:tab/>
        <w:t>20AB</w:t>
        <w:tab/>
        <w:t>DONG SIGN</w:t>
        <w:tab/>
        <w:tab/>
        <w:t>N1092R</w:t>
        <w:tab/>
        <w:t>AMD 7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.11</w:t>
        <w:tab/>
        <w:t>A</w:t>
        <w:tab/>
        <w:t>3</w:t>
        <w:tab/>
        <w:t>3038-303A</w:t>
        <w:tab/>
        <w:t>HANGZHOU NUMERALs .......</w:t>
        <w:tab/>
        <w:t>N1182</w:t>
        <w:tab/>
        <w:t>PDAM15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6</w:t>
        <w:tab/>
        <w:t>A</w:t>
        <w:tab/>
        <w:t>7</w:t>
        <w:tab/>
        <w:t>rows 21-26</w:t>
        <w:tab/>
        <w:t>Control characters(ISO 2047)</w:t>
        <w:tab/>
        <w:t>N1626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7</w:t>
        <w:tab/>
        <w:t>A</w:t>
        <w:tab/>
        <w:t>36</w:t>
        <w:tab/>
        <w:t>rows 21-26</w:t>
        <w:tab/>
        <w:t>Keyboard layout (ISO 9995)</w:t>
        <w:tab/>
        <w:t>N1625</w:t>
        <w:tab/>
        <w:t>PDAM22</w:t>
        <w:tab/>
        <w:t>98-03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6</w:t>
        <w:tab/>
        <w:t>A</w:t>
        <w:tab/>
        <w:t>8</w:t>
        <w:tab/>
        <w:t>238D-2394</w:t>
        <w:tab/>
        <w:t>Electrotechnical symbols</w:t>
        <w:tab/>
        <w:t>N1626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6</w:t>
        <w:tab/>
        <w:t>A</w:t>
        <w:tab/>
        <w:t>1</w:t>
        <w:tab/>
        <w:t>2395</w:t>
        <w:tab/>
        <w:t>APL FUNCT'L SYMBOL QUAD</w:t>
        <w:tab/>
        <w:t>N1626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0</w:t>
        <w:tab/>
        <w:t>A</w:t>
        <w:tab/>
        <w:t>1</w:t>
        <w:tab/>
        <w:t>2396</w:t>
        <w:tab/>
        <w:t>Keyboard dec. sep. (ISO 9995)</w:t>
        <w:tab/>
        <w:t>N1625</w:t>
        <w:tab/>
        <w:t>PDAM22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3</w:t>
        <w:tab/>
        <w:t>A</w:t>
        <w:tab/>
        <w:t>1</w:t>
        <w:tab/>
        <w:t>20AC</w:t>
        <w:tab/>
        <w:t>EURO SIGN</w:t>
        <w:tab/>
        <w:tab/>
        <w:t>N1566</w:t>
        <w:tab/>
        <w:t>FP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2</w:t>
        <w:tab/>
        <w:t>A</w:t>
        <w:tab/>
        <w:t>1</w:t>
        <w:tab/>
        <w:t>20AD</w:t>
        <w:tab/>
        <w:t>KIP SIGN</w:t>
        <w:tab/>
        <w:tab/>
        <w:t>N1720</w:t>
        <w:tab/>
        <w:t>FPDAM23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2</w:t>
        <w:tab/>
        <w:t>A</w:t>
        <w:tab/>
        <w:t>2</w:t>
        <w:tab/>
        <w:t>20E2, E3</w:t>
        <w:tab/>
        <w:t>ENCLOSING SCREEN/KEY CAP</w:t>
        <w:tab/>
        <w:t>N1668R2</w:t>
        <w:tab/>
        <w:t xml:space="preserve">   “</w:t>
        <w:tab/>
        <w:t xml:space="preserve">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2</w:t>
        <w:tab/>
        <w:t>A</w:t>
        <w:tab/>
        <w:t>2</w:t>
        <w:tab/>
        <w:t>2670, 71</w:t>
        <w:tab/>
        <w:t>WEST/EAST SYRIAC CROSS</w:t>
        <w:tab/>
        <w:t>N1719</w:t>
        <w:tab/>
        <w:t xml:space="preserve">   “</w:t>
        <w:tab/>
        <w:t xml:space="preserve">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2</w:t>
        <w:tab/>
        <w:t>A</w:t>
        <w:tab/>
        <w:t>1</w:t>
        <w:tab/>
        <w:t>303E</w:t>
        <w:tab/>
        <w:t>IDEOGRAPHIC VAR’N INDIC’R</w:t>
        <w:tab/>
        <w:t>N1728</w:t>
        <w:tab/>
        <w:t xml:space="preserve">   “</w:t>
        <w:tab/>
        <w:t xml:space="preserve">   “</w:t>
      </w:r>
      <w:r>
        <w:br w:type="page"/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>ANNEX 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UMMARY OF CHARACTER ALLOCATIONS IN THE BMP of ISO/IEC 10646-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allocation status of the rows of the BMP is listed below, including all repertoire additions agreed by JTC1/SC2/WG2 up to the date stated in the Introduction above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w blocks of characters are shown by name;  they are taken from the NEW/EXTENDED SCRIPTS section on the previous pages.  New characters added to existing blocks of characters do not affect the allocation status of rows, and are not shown here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unallocated columns (of 16 characters) listed are outside any named block, except where marked_*.  Totals of additional free columns within blocks are shown after a % sign; they are not included in the overall totals for A-zone and for BMP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New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Row nos.</w:t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Allocation</w:t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Unallocated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  <w:u w:val="single"/>
        </w:rPr>
        <w:t>Collec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A-zone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columns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nos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0 - 06</w:t>
        <w:tab/>
        <w:tab/>
        <w:tab/>
        <w:t xml:space="preserve">Edition 1 and AMD7  </w:t>
        <w:tab/>
        <w:t>(% +5)</w:t>
        <w:tab/>
        <w:t>3  @ 0500</w:t>
        <w:tab/>
        <w:tab/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</w:t>
        <w:tab/>
        <w:tab/>
        <w:tab/>
        <w:t>Syriac PDAM27, Thaana PDAM24</w:t>
        <w:tab/>
        <w:t xml:space="preserve">3 @ 0750, 4 @ 07C0 </w:t>
        <w:tab/>
        <w:t>85, 8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8</w:t>
        <w:tab/>
        <w:tab/>
        <w:tab/>
        <w:t xml:space="preserve">(1) unallocated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 - 0C</w:t>
        <w:tab/>
        <w:tab/>
        <w:tab/>
        <w:t>Edition 1</w:t>
        <w:tab/>
        <w:tab/>
        <w:t>(% +3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D</w:t>
        <w:tab/>
        <w:tab/>
        <w:tab/>
        <w:t>Edition 1 and Sinhala FPDAM21 (% +2)</w:t>
        <w:tab/>
        <w:tab/>
        <w:tab/>
        <w:t>8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E</w:t>
        <w:tab/>
        <w:tab/>
        <w:tab/>
        <w:t>Edition 1</w:t>
        <w:tab/>
        <w:tab/>
        <w:t>(% +4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F</w:t>
        <w:tab/>
        <w:tab/>
        <w:tab/>
        <w:t xml:space="preserve">Basic Tibetan AMD6  </w:t>
        <w:tab/>
        <w:tab/>
        <w:t>4  @ 0FC0</w:t>
        <w:tab/>
        <w:tab/>
        <w:t>7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 - 11</w:t>
        <w:tab/>
        <w:tab/>
        <w:tab/>
        <w:t xml:space="preserve">Edition 1  </w:t>
        <w:tab/>
        <w:tab/>
        <w:tab/>
        <w:t>10 @ 100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2 - 13 </w:t>
        <w:tab/>
        <w:tab/>
        <w:tab/>
        <w:t>Ethiopic DAM10, Cherokee DAM12</w:t>
        <w:tab/>
        <w:t>2  @ 1380</w:t>
        <w:tab/>
        <w:tab/>
        <w:t>73, 7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 - 16</w:t>
        <w:tab/>
        <w:tab/>
        <w:tab/>
        <w:t xml:space="preserve">Canadian Aboriginal Syllabics DAM11 </w:t>
        <w:tab/>
        <w:tab/>
        <w:tab/>
        <w:t>7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</w:t>
        <w:tab/>
        <w:tab/>
        <w:tab/>
        <w:t>Ogham FPDAM20, Runic FPDAM19</w:t>
        <w:tab/>
        <w:tab/>
        <w:tab/>
        <w:t>82, 83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</w:t>
        <w:tab/>
        <w:tab/>
        <w:tab/>
        <w:t>Burmese PDAM26, Khmer PDAM25</w:t>
        <w:tab/>
        <w:tab/>
        <w:tab/>
        <w:t>87, 8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8 - 1D </w:t>
        <w:tab/>
        <w:tab/>
        <w:tab/>
        <w:t>(6) unallocated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E - 27</w:t>
        <w:tab/>
        <w:tab/>
        <w:tab/>
        <w:t xml:space="preserve">Edition 1 </w:t>
        <w:tab/>
        <w:tab/>
        <w:t>(% +24)</w:t>
        <w:tab/>
        <w:t>4  @ 27C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Symbols and other FPDAM18,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Keyboard symbols PDAM2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Not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.  A total of 501 character positions are unallocated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>within the existing blocks of symbols in these rows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8</w:t>
        <w:tab/>
        <w:tab/>
        <w:tab/>
        <w:t>Braille patterns PDAM16</w:t>
        <w:tab/>
        <w:tab/>
        <w:tab/>
        <w:tab/>
        <w:t>8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9 - 2E</w:t>
        <w:tab/>
        <w:tab/>
        <w:tab/>
        <w:t xml:space="preserve">(6) unallocated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F</w:t>
        <w:tab/>
        <w:tab/>
        <w:tab/>
        <w:t>Kang Xi radicals, CJK radicals supplmt. (PDAM15)</w:t>
        <w:tab/>
        <w:tab/>
        <w:t>78, 79</w:t>
        <w:tab/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0</w:t>
        <w:tab/>
        <w:tab/>
        <w:tab/>
        <w:t>Edition 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1</w:t>
        <w:tab/>
        <w:tab/>
        <w:tab/>
        <w:t>Edition 1 and Bopomofo Ext. FPDAM23</w:t>
        <w:tab/>
        <w:t>4  @ 31C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 - 33</w:t>
        <w:tab/>
        <w:tab/>
        <w:tab/>
        <w:t xml:space="preserve">Edition 1 </w:t>
        <w:tab/>
        <w:tab/>
        <w:t>(% +1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 - 4D</w:t>
        <w:tab/>
        <w:tab/>
        <w:tab/>
        <w:t>CJK Unified Ideographs Extension A, PDAM17</w:t>
        <w:tab/>
        <w:t>4  @ 4DC0</w:t>
        <w:tab/>
        <w:t>8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A-zone unallocated rows: 13</w:t>
      </w:r>
      <w:r>
        <w:rPr>
          <w:rFonts w:eastAsia="Arial" w:cs="Arial" w:ascii="Arial" w:hAnsi="Arial"/>
          <w:sz w:val="22"/>
          <w:szCs w:val="22"/>
        </w:rPr>
        <w:t xml:space="preserve">  (+ 38 columns in 9 fragments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I-zon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E - 9F</w:t>
        <w:tab/>
        <w:tab/>
        <w:tab/>
        <w:t>Edition 1 [and pDAM13]</w:t>
        <w:tab/>
        <w:tab/>
        <w:t>5  @ 9FB0 *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ab/>
        <w:t>O-zon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0 - A4</w:t>
        <w:tab/>
        <w:tab/>
        <w:tab/>
        <w:t>Yi syllables &amp; Yi radicals, PDAM14</w:t>
        <w:tab/>
        <w:t>4  @A4C0</w:t>
        <w:tab/>
        <w:tab/>
        <w:t>76, 7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5 - AB</w:t>
        <w:tab/>
        <w:tab/>
        <w:tab/>
        <w:t>(7) unallocated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 - D7</w:t>
        <w:tab/>
        <w:tab/>
        <w:tab/>
        <w:t>Hangul syllables  AMD5</w:t>
        <w:tab/>
        <w:tab/>
        <w:t>5  @ D7B0</w:t>
        <w:tab/>
        <w:t>7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ab/>
        <w:t>S-zon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8 - DF</w:t>
        <w:tab/>
        <w:tab/>
        <w:tab/>
        <w:t>UTF-1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ab/>
        <w:t>R-zon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0 - FF</w:t>
        <w:tab/>
        <w:tab/>
        <w:tab/>
        <w:t xml:space="preserve">Edition 1 </w:t>
        <w:tab/>
        <w:tab/>
        <w:t>(% +2)</w:t>
        <w:tab/>
        <w:t>13 @ FA30 *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2   @ FE0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BMP total unallocated rows: 20</w:t>
      </w:r>
      <w:r>
        <w:rPr>
          <w:rFonts w:eastAsia="Arial" w:cs="Arial" w:ascii="Arial" w:hAnsi="Arial"/>
          <w:sz w:val="22"/>
          <w:szCs w:val="22"/>
        </w:rPr>
        <w:t xml:space="preserve">  (+ 67 columns in 14 fragments)</w:t>
      </w:r>
      <w:r>
        <w:br w:type="page"/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>ANNEX 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dditional COLLECTIONS, BLOCKS, &amp; TABLES  for ISO/IEC 10646-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  <w:u w:val="single"/>
        </w:rPr>
        <w:t>Collections</w:t>
        <w:tab/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Block names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from - to</w:t>
      </w:r>
      <w:r>
        <w:rPr>
          <w:rFonts w:eastAsia="Arial" w:cs="Arial" w:ascii="Arial" w:hAnsi="Arial"/>
          <w:sz w:val="22"/>
          <w:szCs w:val="22"/>
        </w:rPr>
        <w:t xml:space="preserve"> (hex)</w:t>
        <w:tab/>
      </w:r>
      <w:r>
        <w:rPr>
          <w:rFonts w:eastAsia="Arial" w:cs="Arial" w:ascii="Arial" w:hAnsi="Arial"/>
          <w:sz w:val="22"/>
          <w:szCs w:val="22"/>
          <w:u w:val="single"/>
        </w:rPr>
        <w:t>Table nos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1  HANGUL SYLLABLES</w:t>
        <w:tab/>
        <w:t>HANGUL SYLLABLES</w:t>
        <w:tab/>
        <w:t>AC00-D7A3</w:t>
        <w:tab/>
        <w:t>124-21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2  BASIC TIBETAN</w:t>
        <w:tab/>
        <w:tab/>
        <w:t>BASIC TIBETAN</w:t>
        <w:tab/>
        <w:t>0F00-OFBF</w:t>
        <w:tab/>
        <w:t>21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3  ETHIOPIC</w:t>
        <w:tab/>
        <w:tab/>
        <w:tab/>
        <w:t>ETHIOPIC</w:t>
        <w:tab/>
        <w:tab/>
        <w:t>1200-137F</w:t>
        <w:tab/>
        <w:tab/>
        <w:t>213-21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4  UNIFIED CANADIAN </w:t>
        <w:tab/>
        <w:t>UNIFIED CANADIAN</w:t>
        <w:tab/>
        <w:t>1400-167F</w:t>
        <w:tab/>
        <w:tab/>
        <w:t>217-22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ABORIGINAL SYLLABICS</w:t>
        <w:tab/>
        <w:t>ABORIGINAL SYLLABICS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5  CHEROKEE</w:t>
        <w:tab/>
        <w:tab/>
        <w:tab/>
        <w:t>CHEROKEE</w:t>
        <w:tab/>
        <w:tab/>
        <w:t>13A0-13AF</w:t>
        <w:tab/>
        <w:t>21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6  </w:t>
        <w:tab/>
        <w:t>YI SYLLABLES</w:t>
        <w:tab/>
        <w:tab/>
        <w:t>YI SYLLABLES</w:t>
        <w:tab/>
        <w:tab/>
        <w:t>A000-A48F</w:t>
        <w:tab/>
        <w:t>222-23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7  YI RADICALS</w:t>
        <w:tab/>
        <w:tab/>
        <w:tab/>
        <w:t>YI RADICALS</w:t>
        <w:tab/>
        <w:tab/>
        <w:t>A490-A4CF</w:t>
        <w:tab/>
        <w:t>23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8  KANG XI RADICALS</w:t>
        <w:tab/>
        <w:t>KANG XI RADICALS</w:t>
        <w:tab/>
        <w:t>2F00-2FDF</w:t>
        <w:tab/>
        <w:t>242-243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9  CJK RADICALS </w:t>
        <w:tab/>
        <w:tab/>
        <w:t>CJK RADICALS</w:t>
        <w:tab/>
        <w:tab/>
        <w:t>2FE0-2FEF</w:t>
        <w:tab/>
        <w:t>24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SUPPLEMENT</w:t>
        <w:tab/>
        <w:tab/>
        <w:t>SUPPLEMENT</w:t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(or 2E00-2E7F ?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0  BRAILLE PATTERNS</w:t>
        <w:tab/>
        <w:t>BRAILLE PATTERNS</w:t>
        <w:tab/>
        <w:t>2800-28FF</w:t>
        <w:tab/>
        <w:t>233-23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1  CJK UNIFIED IDEOGRAPHS</w:t>
        <w:tab/>
        <w:t>CJK UNIFIED IDEOGRAPHS</w:t>
        <w:tab/>
        <w:t>3400-4DBF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EXTENSION A</w:t>
        <w:tab/>
        <w:tab/>
        <w:t>EXTENSION A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2  OGHAM</w:t>
        <w:tab/>
        <w:tab/>
        <w:tab/>
        <w:t>OGHAM</w:t>
        <w:tab/>
        <w:tab/>
        <w:t>1680-169F</w:t>
        <w:tab/>
        <w:tab/>
        <w:t>23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3  RUNIC</w:t>
        <w:tab/>
        <w:tab/>
        <w:tab/>
        <w:tab/>
        <w:t>RUNIC</w:t>
        <w:tab/>
        <w:tab/>
        <w:t>16A0-16FF</w:t>
        <w:tab/>
        <w:t>23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4  SINHALA</w:t>
        <w:tab/>
        <w:tab/>
        <w:tab/>
        <w:t>SINHALA</w:t>
        <w:tab/>
        <w:tab/>
        <w:t>0D80-0DFF</w:t>
        <w:tab/>
        <w:t>23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5  SYRIAC</w:t>
        <w:tab/>
        <w:tab/>
        <w:tab/>
        <w:t>SYRIAC</w:t>
        <w:tab/>
        <w:tab/>
        <w:t>0700-074F</w:t>
        <w:tab/>
        <w:tab/>
        <w:t>23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6 THAANA</w:t>
        <w:tab/>
        <w:tab/>
        <w:tab/>
        <w:t>THAANA</w:t>
        <w:tab/>
        <w:tab/>
        <w:t>0780-07BF</w:t>
        <w:tab/>
        <w:t>239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7  BURMESE</w:t>
        <w:tab/>
        <w:tab/>
        <w:tab/>
        <w:t>BURMESE</w:t>
        <w:tab/>
        <w:tab/>
        <w:t>1700-177F</w:t>
        <w:tab/>
        <w:tab/>
        <w:t>24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8  KHMER</w:t>
        <w:tab/>
        <w:tab/>
        <w:tab/>
        <w:t>KHMER</w:t>
        <w:tab/>
        <w:tab/>
        <w:t>1780-17FF</w:t>
        <w:tab/>
        <w:t>24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52  BOPOMOFO)</w:t>
        <w:tab/>
        <w:tab/>
        <w:t>BOPOMOFO EXTENDED</w:t>
        <w:tab/>
        <w:t>31A0-31BF</w:t>
        <w:tab/>
        <w:t>(53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End of list]</w:t>
      </w:r>
    </w:p>
    <w:sectPr>
      <w:footerReference w:type="default" r:id="rId2"/>
      <w:footerReference w:type="first" r:id="rId3"/>
      <w:type w:val="nextPage"/>
      <w:pgSz w:w="12240" w:h="15840"/>
      <w:pgMar w:left="1080" w:right="720" w:gutter="0" w:header="0" w:top="720" w:footer="288" w:bottom="7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Roman 10cpi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spacing w:lineRule="atLeast" w:line="240"/>
      <w:rPr/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FILENAM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input.doc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ab/>
      <w:tab/>
      <w:tab/>
      <w:tab/>
      <w:tab/>
      <w:t xml:space="preserve">Date: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DATE \@"yy\/MM\/dd"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6/07/3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ab/>
      <w:tab/>
      <w:tab/>
      <w:tab/>
      <w:tab/>
      <w:tab/>
      <w:t xml:space="preserve">Page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6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of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6</w:t>
    </w:r>
    <w:r>
      <w:rPr>
        <w:sz w:val="18"/>
        <w:szCs w:val="18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nderlined">
    <w:name w:val="underlined"/>
    <w:basedOn w:val="Normal"/>
    <w:qFormat/>
    <w:pPr>
      <w:tabs>
        <w:tab w:val="clear" w:pos="720"/>
        <w:tab w:val="decimal" w:pos="1080" w:leader="none"/>
        <w:tab w:val="decimal" w:pos="1800" w:leader="none"/>
        <w:tab w:val="left" w:pos="2160" w:leader="none"/>
        <w:tab w:val="left" w:pos="3420" w:leader="none"/>
        <w:tab w:val="left" w:pos="5040" w:leader="none"/>
        <w:tab w:val="left" w:pos="6840" w:leader="none"/>
        <w:tab w:val="left" w:pos="7920" w:leader="none"/>
        <w:tab w:val="left" w:pos="9000" w:leader="none"/>
      </w:tabs>
      <w:spacing w:lineRule="atLeast" w:line="240"/>
    </w:pPr>
    <w:rPr>
      <w:rFonts w:ascii="Arial" w:hAnsi="Arial" w:eastAsia="Arial" w:cs="Arial"/>
      <w:sz w:val="22"/>
      <w:szCs w:val="22"/>
      <w:u w:val="single"/>
    </w:rPr>
  </w:style>
  <w:style w:type="paragraph" w:styleId="Titleline">
    <w:name w:val="titleline"/>
    <w:basedOn w:val="Normal"/>
    <w:qFormat/>
    <w:pPr>
      <w:tabs>
        <w:tab w:val="clear" w:pos="720"/>
        <w:tab w:val="decimal" w:pos="1080" w:leader="none"/>
        <w:tab w:val="decimal" w:pos="1800" w:leader="none"/>
        <w:tab w:val="left" w:pos="2160" w:leader="none"/>
        <w:tab w:val="left" w:pos="3420" w:leader="none"/>
        <w:tab w:val="left" w:pos="5040" w:leader="none"/>
        <w:tab w:val="left" w:pos="6840" w:leader="none"/>
        <w:tab w:val="left" w:pos="7920" w:leader="none"/>
        <w:tab w:val="left" w:pos="9000" w:leader="none"/>
      </w:tabs>
      <w:spacing w:lineRule="atLeast" w:line="480"/>
    </w:pPr>
    <w:rPr>
      <w:rFonts w:ascii="Arial" w:hAnsi="Arial" w:eastAsia="Arial" w:cs="Arial"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2:45:00Z</dcterms:created>
  <dc:creator>Bruce Paterson</dc:creator>
  <dc:description/>
  <dc:language>en-US</dc:language>
  <cp:lastModifiedBy>ksar</cp:lastModifiedBy>
  <cp:lastPrinted>1998-07-09T13:29:00Z</cp:lastPrinted>
  <dcterms:modified xsi:type="dcterms:W3CDTF">1998-07-09T22:45:00Z</dcterms:modified>
  <cp:revision>1</cp:revision>
  <dc:subject/>
  <dc:title>ISO</dc:title>
</cp:coreProperties>
</file>