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6"/>
          <w:szCs w:val="26"/>
          <w:lang w:val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hadow w:val="false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fr-FR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b/>
          <w:b/>
          <w:bCs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ISO/IEC JTC 1/SC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Coded Character Set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Secretariat:  Japan (JIS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shadow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shadow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hadow w:val="false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 xml:space="preserve">ISO/IEC JTC 1/SC 2   </w:t>
      </w:r>
      <w:r>
        <w:rPr>
          <w:rFonts w:eastAsia="Arial" w:cs="Arial" w:ascii="Arial" w:hAnsi="Arial"/>
          <w:b/>
          <w:bCs/>
          <w:i/>
          <w:iCs/>
          <w:shadow w:val="false"/>
          <w:sz w:val="32"/>
          <w:szCs w:val="32"/>
          <w:lang w:val="en-US"/>
        </w:rPr>
        <w:t>N 3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hadow w:val="false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 xml:space="preserve">JTC 1/SC 2/WG 2   </w:t>
      </w:r>
      <w:r>
        <w:rPr>
          <w:rFonts w:eastAsia="Arial" w:cs="Arial" w:ascii="Arial" w:hAnsi="Arial"/>
          <w:b/>
          <w:bCs/>
          <w:i/>
          <w:iCs/>
          <w:shadow w:val="false"/>
          <w:sz w:val="32"/>
          <w:szCs w:val="32"/>
          <w:lang w:val="en-US"/>
        </w:rPr>
        <w:t>N 18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hadow w:val="false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 xml:space="preserve">JTC 1/SC 2/WG 3   </w:t>
      </w:r>
      <w:r>
        <w:rPr>
          <w:rFonts w:eastAsia="Arial" w:cs="Arial" w:ascii="Arial" w:hAnsi="Arial"/>
          <w:b/>
          <w:bCs/>
          <w:i/>
          <w:iCs/>
          <w:shadow w:val="false"/>
          <w:sz w:val="32"/>
          <w:szCs w:val="32"/>
          <w:lang w:val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shadow w:val="false"/>
          <w:sz w:val="22"/>
          <w:szCs w:val="22"/>
          <w:lang w:val="en-US"/>
        </w:rPr>
        <w:t>20 July, 199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Doc Type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>:</w:t>
        <w:tab/>
        <w:t>Final Text Submitted for TR Public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Title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>:</w:t>
        <w:tab/>
        <w:t xml:space="preserve">Final Text of TR 15285: 1998, </w:t>
      </w:r>
      <w:r>
        <w:rPr>
          <w:rFonts w:eastAsia="Arial" w:cs="Arial" w:ascii="Arial" w:hAnsi="Arial"/>
          <w:i/>
          <w:iCs/>
          <w:shadow w:val="false"/>
          <w:sz w:val="22"/>
          <w:szCs w:val="22"/>
          <w:lang w:val="en-US"/>
        </w:rPr>
        <w:t>An operational model for characters and glyph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Source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>:</w:t>
        <w:tab/>
        <w:t>Edwin Hart and Alan Griffee, Project Editor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Project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>:</w:t>
        <w:tab/>
        <w:t>JTC 1.02.1528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>
          <w:rFonts w:ascii="Arial" w:hAnsi="Arial" w:eastAsia="Arial" w:cs="Arial"/>
          <w:b/>
          <w:b/>
          <w:bCs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Status: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ab/>
        <w:t>In accordance with Resolution M08.09 (N 3077) adopted at the 8</w:t>
      </w:r>
      <w:r>
        <w:rPr>
          <w:rFonts w:eastAsia="Arial" w:cs="Arial" w:ascii="Arial" w:hAnsi="Arial"/>
          <w:shadow w:val="false"/>
          <w:sz w:val="22"/>
          <w:szCs w:val="22"/>
          <w:vertAlign w:val="superscript"/>
          <w:lang w:val="en-US"/>
        </w:rPr>
        <w:t>th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 xml:space="preserve"> Plenary meeting of SC 2 held in Redmond, US, this document is submitted to ITTF together with the Disposition of Comments Report contained in N 3049 for publication processing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Action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>:</w:t>
        <w:tab/>
        <w:t>FY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Due Date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>:</w:t>
        <w:tab/>
        <w:t>—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Distribution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>:</w:t>
        <w:tab/>
        <w:t>P, O and L Members of ISO/IEC JTC 1/SC 2</w:t>
        <w:br/>
        <w:t>WG Conveners, Secretariats</w:t>
        <w:br/>
        <w:t>ISO/IEC JTC 1 Secretariat</w:t>
        <w:br/>
        <w:t>ISO/IEC ITTF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Medium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>:</w:t>
        <w:tab/>
        <w:t>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eastAsia="Arial" w:cs="Arial" w:ascii="Arial" w:hAnsi="Arial"/>
          <w:b/>
          <w:bCs/>
          <w:shadow w:val="false"/>
          <w:sz w:val="22"/>
          <w:szCs w:val="22"/>
          <w:lang w:val="en-US"/>
        </w:rPr>
        <w:t>No. of Pages</w:t>
      </w:r>
      <w:r>
        <w:rPr>
          <w:rFonts w:eastAsia="Arial" w:cs="Arial" w:ascii="Arial" w:hAnsi="Arial"/>
          <w:shadow w:val="false"/>
          <w:sz w:val="22"/>
          <w:szCs w:val="22"/>
          <w:lang w:val="en-US"/>
        </w:rPr>
        <w:t>:</w:t>
        <w:tab/>
        <w:t>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shadow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hadow w:val="false"/>
          <w:lang w:val="en-US"/>
        </w:rPr>
      </w:pPr>
      <w:r>
        <w:rPr>
          <w:rFonts w:eastAsia="Arial" w:cs="Arial" w:ascii="Arial" w:hAnsi="Arial"/>
          <w:shadow w:val="fals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shadow w:val="false"/>
          <w:sz w:val="22"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margin">
                  <wp:align>bottom</wp:align>
                </wp:positionV>
                <wp:extent cx="59436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eastAsia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 w:val="false"/>
                                <w:lang w:val="en-US"/>
                              </w:rPr>
                              <w:t>Contact:  Secretariat ISO/IEC JTC 1/SC 2 - Toshiko KIM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eastAsia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 w:val="false"/>
                                <w:lang w:val="en-US"/>
                              </w:rPr>
                              <w:t>IPSJ/ITSCJ (Information Processing Society of Japan/Information Technology Standards Commission of Japan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eastAsia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 w:val="false"/>
                                <w:lang w:val="en-US"/>
                              </w:rPr>
                              <w:t>Room 308-3, Kikai-Shinko-Kaikan Bldg., 3-5-8, Shiba-Koen, Minato-ku, Tokyo 105-0011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eastAsia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 w:val="false"/>
                                <w:lang w:val="en-US"/>
                              </w:rPr>
                              <w:t>Tel: +81 3 3431 2808; Fax: +81 3 3431 6493; Telex: 2425340 IPSJ J; email: kimura@itscj.ipsj.or.j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eastAsia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 w:val="false"/>
                                <w:lang w:val="en-US"/>
                              </w:rPr>
                              <w:t>*A Standard Organization accredited by J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.3pt;mso-wrap-distance-left:9.35pt;mso-wrap-distance-right:9.35pt;mso-wrap-distance-top:0pt;mso-wrap-distance-bottom:0pt;margin-top:578.7pt;mso-position-vertical:bottom;mso-position-vertical-relative:margin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eastAsia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hadow w:val="false"/>
                          <w:lang w:val="en-US"/>
                        </w:rPr>
                        <w:t>Contact:  Secretariat ISO/IEC JTC 1/SC 2 - Toshiko KIM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eastAsia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hadow w:val="false"/>
                          <w:lang w:val="en-US"/>
                        </w:rPr>
                        <w:t>IPSJ/ITSCJ (Information Processing Society of Japan/Information Technology Standards Commission of Japan)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eastAsia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hadow w:val="false"/>
                          <w:lang w:val="en-US"/>
                        </w:rPr>
                        <w:t>Room 308-3, Kikai-Shinko-Kaikan Bldg., 3-5-8, Shiba-Koen, Minato-ku, Tokyo 105-0011 JAP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eastAsia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hadow w:val="false"/>
                          <w:lang w:val="en-US"/>
                        </w:rPr>
                        <w:t>Tel: +81 3 3431 2808; Fax: +81 3 3431 6493; Telex: 2425340 IPSJ J; email: kimura@itscj.ipsj.or.jp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eastAsia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hadow w:val="false"/>
                          <w:lang w:val="en-US"/>
                        </w:rPr>
                        <w:t>*A Standard Organization accredited by JI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shadow w:val="false"/>
          <w:sz w:val="22"/>
          <w:szCs w:val="22"/>
          <w:lang w:val="en-US"/>
        </w:rPr>
        <w:t>The editors wish to thank the National Standards Bodies for the many comments that helped immensely to improve the final version of this Technical Repo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shadow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shadow w:val="false"/>
          <w:sz w:val="22"/>
          <w:szCs w:val="22"/>
          <w:lang w:val="en-US"/>
        </w:rPr>
        <w:t xml:space="preserve">The editors also wish to thank Mr. Michael Everson (Everson Gunn Teoranta) and Mr. Kamal Mansour (Monotype Typography, Inc.) for providing special fonts, which were used in the Technical Report. </w:t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shadow w:val="false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22:06:00Z</dcterms:created>
  <dc:creator>Edwin Hart &amp; Alan Griffee</dc:creator>
  <dc:description/>
  <dc:language>en-US</dc:language>
  <cp:lastModifiedBy>ksar</cp:lastModifiedBy>
  <cp:lastPrinted>1998-07-21T15:03:00Z</cp:lastPrinted>
  <dcterms:modified xsi:type="dcterms:W3CDTF">1998-07-21T22:06:00Z</dcterms:modified>
  <cp:revision>1</cp:revision>
  <dc:subject/>
  <dc:title>Final Text of TR 15285: 1998, An operational model for charactersa and glyphs                                                                 </dc:title>
</cp:coreProperties>
</file>