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/WG2 N </w:t>
      </w:r>
      <w:r>
        <w:rPr>
          <w:b/>
          <w:sz w:val="48"/>
        </w:rPr>
        <w:t>1820</w:t>
      </w:r>
    </w:p>
    <w:p>
      <w:pPr>
        <w:pStyle w:val="Normal"/>
        <w:ind w:left="360" w:hanging="0"/>
        <w:jc w:val="right"/>
        <w:rPr/>
      </w:pPr>
      <w:r>
        <w:rPr>
          <w:rStyle w:val="HTMLMarkup"/>
          <w:sz w:val="18"/>
        </w:rPr>
        <w:t>&lt;DIV ALIGN=right&gt;</w:t>
      </w:r>
      <w:r>
        <w:rPr>
          <w:b/>
          <w:sz w:val="22"/>
        </w:rPr>
        <w:t xml:space="preserve">ISO/IEC JTC 1/SC 2 N </w:t>
      </w:r>
      <w:r>
        <w:rPr>
          <w:b/>
          <w:sz w:val="42"/>
        </w:rPr>
        <w:t>3152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07-31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0"/>
        <w:gridCol w:w="6660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OC TYPE: 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tional Body Contribution 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tional Body Comments on SC 2 N 3068, First Working Draft for Project JTC 1.18.02 (10646-2), Information technology - Universal Multiple-Octet Coded Character Set (UCS) - Part 2: CJK Unified Ideographs Supplementary plane, General Scripts and Symbols Plane, General Purpose Plan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tional Bodies of Japan and UK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is document is forwarded to Working Group 2 for consideration. 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CTION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UE DATE: 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 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NO. OF PAGES: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</w:t>
            </w:r>
            <w:r>
              <w:rPr/>
              <w:t>: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23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Email: kimura@itscj.ipsj.or.jp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br/>
        <w:t xml:space="preserve">  </w:t>
        <w:br/>
      </w:r>
      <w:r>
        <w:rPr>
          <w:b/>
        </w:rPr>
        <w:t>Japan's Comments on SC2 N3068 WD 10646-2</w:t>
      </w:r>
      <w:r>
        <w:rPr/>
        <w:t xml:space="preserve"> </w:t>
        <w:br/>
        <w:t xml:space="preserve">Comment: </w:t>
        <w:br/>
        <w:t xml:space="preserve">The working draft of the ISO/IEC 10646 part-2, SC2 WG2 N1717 refers to something called General Purpose Plane (GPP) reserved to contain only non-graphic-character names. GPP is new to us. Nevertheless there is no definition or explanation. The proposal should at least address the following items. </w:t>
        <w:br/>
        <w:t xml:space="preserve">1. A definition of the non-graphic-character </w:t>
        <w:br/>
        <w:t xml:space="preserve">2. An explanation of sample use of the non-graphic-character, and </w:t>
        <w:br/>
        <w:t xml:space="preserve">3. A draft on a conformance clause of the ISO/IEC 10646-2 taking into account the non-graphic-character </w:t>
      </w:r>
    </w:p>
    <w:p>
      <w:pPr>
        <w:pStyle w:val="Normal"/>
        <w:rPr/>
      </w:pPr>
      <w:r>
        <w:rPr/>
        <w:t xml:space="preserve">Supporting considerations: </w:t>
        <w:br/>
        <w:t xml:space="preserve">As mentioned above, term "non-graphic-character" is used undefined. The definition clause in the WD also points ISO/IEC 10646-1 as a base definition, but again there is no definition of the term in it either.  Clause 4.18 of ISO/IEC 10646-1 defines a graphic character as " A character other than a control function," and clause 4.14 of the same standard defines a control function, which has never been referred to as non-graphic-characters. The term, thus, is very confusing and  incompatible with the definition of control functions for ISO/IEC 10646-1 and -2.  Note that SC2 has been developing standards for coded character sets which include only graphic characters and/or control functions.  Something called non-graphic-character is totally new. Furthermore, the WD referred to above stipulates that the conformance clause of ISO/IEC 10646-1 will </w:t>
        <w:br/>
        <w:t xml:space="preserve">also be applied to the ISO/IEC 10646-2. The clause, however, specifies nothing for the non-graphic-charact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UK COMMENTS ON FIRST WORKING DRAFT FOR PROJECT JTC 1.18.02, PART 2: CJK UNIFIED IDEOGRAPHS SUPPLEMENTARY PLANE, GENERAL SCRIPTS AND SYMBOLS PLANE, GENERAL PURPOSE PLANE</w:t>
      </w:r>
      <w:r>
        <w:rPr/>
        <w:t xml:space="preserve"> </w:t>
      </w:r>
    </w:p>
    <w:p>
      <w:pPr>
        <w:pStyle w:val="Normal"/>
        <w:rPr/>
      </w:pPr>
      <w:r>
        <w:rPr/>
        <w:t xml:space="preserve">General comments. </w:t>
        <w:br/>
        <w:t xml:space="preserve">-------------------------- </w:t>
      </w:r>
    </w:p>
    <w:p>
      <w:pPr>
        <w:pStyle w:val="Normal"/>
        <w:rPr/>
      </w:pPr>
      <w:r>
        <w:rPr/>
        <w:t xml:space="preserve">1.  Overall content. </w:t>
        <w:br/>
        <w:t xml:space="preserve">This draft does not give an adequate indication of the intended contents of Part 2 of ISO/IEC 10646. </w:t>
      </w:r>
    </w:p>
    <w:p>
      <w:pPr>
        <w:pStyle w:val="Normal"/>
        <w:rPr/>
      </w:pPr>
      <w:r>
        <w:rPr/>
        <w:t xml:space="preserve">- a.  Clauses 6 - 9 give no lists of the blocks of characters which are planned for each of the three planes, although some information on this is already available in SC2/WG2 N 1502R (1997-01-23) and SC2/WG2 N 1721 (1998-03-16). </w:t>
      </w:r>
    </w:p>
    <w:p>
      <w:pPr>
        <w:pStyle w:val="Normal"/>
        <w:rPr/>
      </w:pPr>
      <w:r>
        <w:rPr/>
        <w:t xml:space="preserve">- b.  The attachment N1760, a justification for Language Tag Characters, should be regarded an independent question for review, not part of the review of 10646 Part 2. </w:t>
      </w:r>
    </w:p>
    <w:p>
      <w:pPr>
        <w:pStyle w:val="Normal"/>
        <w:rPr/>
      </w:pPr>
      <w:r>
        <w:rPr/>
        <w:t xml:space="preserve">2.  Title. </w:t>
        <w:br/>
        <w:t xml:space="preserve">The order of the components in the title should follow the sequence of the Plane numbers, GSP, UISP, GPP. </w:t>
      </w:r>
    </w:p>
    <w:p>
      <w:pPr>
        <w:pStyle w:val="Normal"/>
        <w:rPr/>
      </w:pPr>
      <w:r>
        <w:rPr/>
        <w:t xml:space="preserve">3.  Document structure. </w:t>
        <w:br/>
        <w:t xml:space="preserve">Clauses 1 - 9 are shown in outline, but there is no indication of the Annexes that are planned for inclusion, similar to those in Part 1. </w:t>
      </w:r>
    </w:p>
    <w:p>
      <w:pPr>
        <w:pStyle w:val="Normal"/>
        <w:rPr/>
      </w:pPr>
      <w:r>
        <w:rPr/>
        <w:t xml:space="preserve">4. Clause 2.. Scope..... </w:t>
        <w:br/>
        <w:t xml:space="preserve">- a. The sub-paragraphs describing the UISP and GSP should be swapped. </w:t>
        <w:br/>
        <w:t xml:space="preserve">- b. In the final sub-paragraph the words "shall not be duplicated " should </w:t>
        <w:br/>
        <w:t xml:space="preserve">be replaced by "are not repeated ". </w:t>
      </w:r>
    </w:p>
    <w:p>
      <w:pPr>
        <w:pStyle w:val="Normal"/>
        <w:rPr/>
      </w:pPr>
      <w:r>
        <w:rPr/>
        <w:t xml:space="preserve">The wording of the 2nd sentence is clumsy, and should read: </w:t>
        <w:br/>
        <w:t xml:space="preserve">"In addition, any character is assigned to only one code position within the set of supplementary planes specified in this Part 2."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5. Editing..... </w:t>
        <w:br/>
        <w:t xml:space="preserve">Clauses 9.2 - 9-4 have been misplaced to the left column of the page. </w:t>
        <w:br/>
        <w:t xml:space="preserve">Clauses 9.1 and 9.4 have no tit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22:47:00Z</dcterms:created>
  <dc:creator>ksar</dc:creator>
  <dc:description/>
  <dc:language>en-US</dc:language>
  <cp:lastModifiedBy>ksar</cp:lastModifiedBy>
  <dcterms:modified xsi:type="dcterms:W3CDTF">1998-08-26T22:47:00Z</dcterms:modified>
  <cp:revision>2</cp:revision>
  <dc:subject/>
  <dc:title>ISO/IEC JTC 1 N/SC 2 N 3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