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 </w:t>
      </w:r>
      <w:r>
        <w:rPr/>
        <w:t xml:space="preserve">ISO/JTC 1/SC 2/WG2 </w:t>
      </w:r>
      <w:r>
        <w:rPr>
          <w:b/>
          <w:bCs/>
        </w:rPr>
        <w:t xml:space="preserve">N </w:t>
      </w:r>
      <w:r>
        <w:rPr>
          <w:b/>
          <w:bCs/>
          <w:sz w:val="36"/>
          <w:szCs w:val="36"/>
        </w:rPr>
        <w:t>1827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639"/>
        <w:gridCol w:w="4679"/>
        <w:gridCol w:w="1"/>
      </w:tblGrid>
      <w:tr>
        <w:trPr/>
        <w:tc>
          <w:tcPr>
            <w:tcW w:w="304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O/IEC 10646-1/PDAM 27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Date: </w:t>
            </w:r>
            <w:r>
              <w:rPr>
                <w:b/>
                <w:bCs/>
                <w:sz w:val="20"/>
                <w:szCs w:val="20"/>
              </w:rPr>
              <w:t>1998-05-11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Reference number: ISO/JTC 1/SC 2 </w:t>
            </w:r>
            <w:r>
              <w:rPr>
                <w:b/>
                <w:bCs/>
              </w:rPr>
              <w:t>N 3107 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sedes document -- 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DOCUMENT IS STILL UNDER STUDY AND SUBJECT TO CHANGE. IT SHOULD NOT BE USED FOR REFERENCE PURPOSES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JTC 1/SC 2  </w:t>
              <w:br/>
              <w:t xml:space="preserve"> Coded Character Sets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Secretariat:  </w:t>
              <w:br/>
              <w:t> Japan  (JISC)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Circulated to P- and O-members, and to technical committees and organizations in liaison for:  </w:t>
              <w:br/>
              <w:t xml:space="preserve">- discussion at  </w:t>
              <w:br/>
              <w:t xml:space="preserve">X comment by  </w:t>
              <w:br/>
              <w:t xml:space="preserve">X voting by (P-members only)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-08-25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lease return all votes and comments directly to the SC 2 Secretariat by the due date indicated. 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10646-1/PDAM 27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itle: Information Technology --  Universal Multiple-Octet Coded Character Set (UCS)  -- Part 1: Architecture and Basic Multilingual Plane -- AMENDMENT 27:  Syriac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Project: 1.02.18.01.27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troductory note:  </w:t>
            </w:r>
          </w:p>
          <w:p>
            <w:pPr>
              <w:pStyle w:val="Normal"/>
              <w:rPr/>
            </w:pPr>
            <w:r>
              <w:rPr/>
              <w:t xml:space="preserve">In accordance with Resolution M08.14 adopted at the eighth SC 2 plenary meeting held in Redmond, Washington, USA, 1998-03-24/25, this document is circulated to the SC 2 members for a combined PDAM registration and consideration ballot.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 2 members are requested to review this document and to return the attached letter ballot to the SC 2 Secretariat as soon as possible but </w:t>
            </w:r>
            <w:r>
              <w:rPr>
                <w:b/>
                <w:bCs/>
                <w:u w:val="single"/>
              </w:rPr>
              <w:t>not later than 1998-08-25. 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edium: Web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No. of pages: Cover + 4 + LB  </w:t>
              <w:b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Telex: 2425340 IPSJ J; email: kimura@itscj.ipsj.or.jp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0:33:00Z</dcterms:created>
  <dc:creator>ksar</dc:creator>
  <dc:description/>
  <dc:language>en-US</dc:language>
  <cp:lastModifiedBy>ksar</cp:lastModifiedBy>
  <dcterms:modified xsi:type="dcterms:W3CDTF">1998-08-27T20:33:00Z</dcterms:modified>
  <cp:revision>1</cp:revision>
  <dc:subject/>
  <dc:title>02n3107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