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sz w:val="28"/>
        </w:rPr>
        <w:t xml:space="preserve">IEC JTC 1/SC 2/ WG 2 N </w:t>
      </w:r>
      <w:r>
        <w:rPr>
          <w:b/>
          <w:sz w:val="48"/>
        </w:rPr>
        <w:t>1828</w:t>
      </w:r>
    </w:p>
    <w:p>
      <w:pPr>
        <w:pStyle w:val="Normal"/>
        <w:ind w:left="360" w:hanging="0"/>
        <w:jc w:val="right"/>
        <w:rPr/>
      </w:pPr>
      <w:r>
        <w:rPr>
          <w:rStyle w:val="HTMLMarkup"/>
          <w:sz w:val="18"/>
        </w:rPr>
        <w:t>&lt;DIV ALIGN=right&gt;</w:t>
      </w:r>
      <w:r>
        <w:rPr>
          <w:b/>
          <w:sz w:val="22"/>
        </w:rPr>
        <w:t xml:space="preserve">IEC JTC 1/SC 2 N </w:t>
      </w:r>
      <w:r>
        <w:rPr>
          <w:b/>
          <w:sz w:val="42"/>
        </w:rPr>
        <w:t>3139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</w:rPr>
        <w:t>DATE: 1998-07-06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OC TYP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ther documen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Request for Establishment of Liaison between ISO/TC 211 (Geographic information/Geomatics) and JTC 1/SC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cretariat, ISO/TC 2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--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is document will be considered at the ninth SC 2 plenary meeting, 1999-03 in Japan.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CTION ID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C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UE DAT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CESS LEVEL</w:t>
            </w:r>
            <w:r>
              <w:rPr/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Ope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WEB ISSUE #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021</w:t>
            </w:r>
          </w:p>
        </w:tc>
      </w:tr>
    </w:tbl>
    <w:p>
      <w:pPr>
        <w:pStyle w:val="Normal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</w:rPr>
        <w:t>Tel: +81 3 3431 2808; Fax: +81 3 3431 6493; Telex: 2425340 IPSJ J;</w:t>
      </w:r>
      <w:r>
        <w:rPr/>
        <w:t xml:space="preserve"> </w:t>
      </w:r>
      <w:r>
        <w:rPr>
          <w:sz w:val="18"/>
        </w:rPr>
        <w:t>email: kimura@itscj.ipsj.or.jp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Dear Toshiko, </w:t>
      </w:r>
    </w:p>
    <w:p>
      <w:pPr>
        <w:pStyle w:val="Normal"/>
        <w:rPr/>
      </w:pPr>
      <w:r>
        <w:rPr/>
        <w:t xml:space="preserve">At their plenary meeting in Victoria in March, ISO/TC 211 asked the </w:t>
        <w:br/>
        <w:t xml:space="preserve">secretariat to establish a liaison with ISO/IEC JTC 1/SC 2. The request </w:t>
        <w:br/>
        <w:t xml:space="preserve">was tabled by Working Group 4 - Geospatial services. </w:t>
      </w:r>
    </w:p>
    <w:p>
      <w:pPr>
        <w:pStyle w:val="Normal"/>
        <w:rPr/>
      </w:pPr>
      <w:r>
        <w:rPr/>
        <w:t xml:space="preserve">At a former plenary, ISO/TC 211 adopted a resolution instructing the </w:t>
        <w:br/>
        <w:t xml:space="preserve">project leaders to ensure that ISO 8859-1 and ISO 10646 (UCS 2 and 4) </w:t>
        <w:br/>
        <w:t xml:space="preserve">are used as normative references for character sets where appropriate. </w:t>
      </w:r>
    </w:p>
    <w:p>
      <w:pPr>
        <w:pStyle w:val="Normal"/>
        <w:rPr/>
      </w:pPr>
      <w:r>
        <w:rPr/>
        <w:t xml:space="preserve">There were conserns particulary from Japan on the use of ISO 10646. </w:t>
      </w:r>
    </w:p>
    <w:p>
      <w:pPr>
        <w:pStyle w:val="Normal"/>
        <w:rPr/>
      </w:pPr>
      <w:r>
        <w:rPr/>
        <w:t xml:space="preserve">The plenary appointed as their liaison representative to JTC 1/SC 2: </w:t>
      </w:r>
    </w:p>
    <w:p>
      <w:pPr>
        <w:pStyle w:val="Normal"/>
        <w:rPr/>
      </w:pPr>
      <w:r>
        <w:rPr/>
        <w:t xml:space="preserve">Mr. Yves Luc Hudon </w:t>
        <w:br/>
        <w:t xml:space="preserve">SSMPTI </w:t>
        <w:br/>
        <w:t xml:space="preserve">Conseil du Trésor </w:t>
        <w:br/>
        <w:t xml:space="preserve">875 GranDe-Allée E 3-C </w:t>
        <w:br/>
        <w:t xml:space="preserve">Québec, PQ G1R 5R8 </w:t>
        <w:br/>
        <w:t xml:space="preserve">Canada </w:t>
        <w:br/>
        <w:t xml:space="preserve">tel: + 1 418 528 6125 </w:t>
        <w:br/>
        <w:t xml:space="preserve">fax: + 1 418 646 3571 </w:t>
        <w:br/>
        <w:t xml:space="preserve">e-mail: ylhudon@sct.gouv.qc.ca </w:t>
      </w:r>
    </w:p>
    <w:p>
      <w:pPr>
        <w:pStyle w:val="Normal"/>
        <w:rPr/>
      </w:pPr>
      <w:r>
        <w:rPr/>
        <w:t xml:space="preserve">We hope ISO/IEC JTC 1/SC 2 will consider this request positively. </w:t>
      </w:r>
    </w:p>
    <w:p>
      <w:pPr>
        <w:pStyle w:val="Normal"/>
        <w:rPr/>
      </w:pPr>
      <w:r>
        <w:rPr/>
        <w:t xml:space="preserve">Best regards, </w:t>
        <w:br/>
        <w:t xml:space="preserve">Bjornhild 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-- </w:t>
        <w:br/>
        <w:t xml:space="preserve">------------------------------------------------------------- </w:t>
        <w:br/>
        <w:t xml:space="preserve">ISO/TC 211 Secretariat </w:t>
        <w:br/>
        <w:t xml:space="preserve">Bjornhild Saeteroy                  bjornhild.saeteroy@nts.no </w:t>
        <w:br/>
        <w:t xml:space="preserve">NTS                                      TP: + 47 22 59 67 16 </w:t>
        <w:br/>
        <w:t xml:space="preserve">P.O. Box 7072 Majorstua                  TF: + 47 22 59 67 29 </w:t>
        <w:br/>
        <w:t xml:space="preserve">N-0306 Oslo, Norway </w:t>
        <w:br/>
        <w:t xml:space="preserve">http://www.statkart.no/isotc211/ </w:t>
        <w:br/>
        <w:t xml:space="preserve">http://www.nts.no/it/ </w:t>
        <w:br/>
        <w:t xml:space="preserve">  </w:t>
        <w:br/>
        <w:t xml:space="preserve">  </w:t>
        <w:br/>
        <w:t xml:space="preserve">  </w:t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21:01:00Z</dcterms:created>
  <dc:creator>ksar</dc:creator>
  <dc:description/>
  <dc:language>en-US</dc:language>
  <cp:lastModifiedBy>ksar</cp:lastModifiedBy>
  <dcterms:modified xsi:type="dcterms:W3CDTF">1998-08-27T21:01:00Z</dcterms:modified>
  <cp:revision>2</cp:revision>
  <dc:subject/>
  <dc:title>ISO/IEC JTC 1 N/SC 2 N 3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