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 </w:t>
      </w:r>
      <w:r>
        <w:rPr/>
        <w:t xml:space="preserve">ISO/JTC 1/SC 2/WG 2 </w:t>
      </w:r>
      <w:r>
        <w:rPr>
          <w:b/>
          <w:bCs/>
        </w:rPr>
        <w:t xml:space="preserve">N </w:t>
      </w:r>
      <w:r>
        <w:rPr>
          <w:b/>
          <w:bCs/>
          <w:sz w:val="56"/>
          <w:szCs w:val="56"/>
        </w:rPr>
        <w:t>182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52"/>
        <w:gridCol w:w="4679"/>
        <w:gridCol w:w="1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O/IEC 10646-1/FPDAM 17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 xml:space="preserve">Date: </w:t>
            </w:r>
            <w:r>
              <w:rPr>
                <w:b/>
                <w:bCs/>
                <w:sz w:val="20"/>
                <w:szCs w:val="20"/>
              </w:rPr>
              <w:t>1998-05-01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Reference number: ISO/JTC 1/SC 2 </w:t>
            </w:r>
            <w:r>
              <w:rPr>
                <w:b/>
                <w:bCs/>
              </w:rPr>
              <w:t>N 3090 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sedes document -- </w:t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DOCUMENT IS STILL UNDER STUDY AND SUBJECT TO CHANGE. IT SHOULD NOT BE USED FOR REFERENCE PURPOSES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JTC 1/SC 2  </w:t>
              <w:br/>
              <w:t xml:space="preserve"> Coded Character Sets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 xml:space="preserve">Secretariat:  </w:t>
              <w:br/>
              <w:t> Japan  (JISC)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Circulated to P- and O-members, and to technical committees and organizations in liaison for:  </w:t>
              <w:br/>
              <w:t xml:space="preserve">- discussion at  </w:t>
              <w:br/>
              <w:t xml:space="preserve">X comment by  </w:t>
              <w:br/>
              <w:t xml:space="preserve">X voting by (P-members only)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-09-14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lease return all votes and comments directly to the SC 2 Secretariat by the due date indicated. 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SO/IEC 10646-1/FPDAM 17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itle: Information Technology --  Universal Multiple-Octet Coded Character Set (UCS)  -- Part 1: Architecture and Basic Multilingual Plane -- AMENDMENT 17:  CJK Unified Ideographs Extension A 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Project: 1.02.18.01.17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troductory note: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ject subdivision letter ballot was conducted as SC 2 N 2823 and its summary of voting is contained in N 2892.  The endorsement of JTC 1 for this subproject is contained in SC 2 N 3022 (JTC 1 N 5196).  In accordance with Resolution M08.12 adopted at the eighth plenary meeting held in Redmond, Washington, USA, 1998-03-24/25, this document is circulated to the SC 2 members for a combined PDAM registration and FPDAM consideration ballot.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C 2 members are requested to review this document and to return the attached letter ballot to the SC 2 Secretariat as soon as possible but </w:t>
            </w:r>
            <w:r>
              <w:rPr>
                <w:b/>
                <w:bCs/>
                <w:sz w:val="22"/>
                <w:szCs w:val="22"/>
                <w:u w:val="single"/>
              </w:rPr>
              <w:t>not later than 1998-09-14.</w:t>
            </w:r>
            <w:r>
              <w:rPr>
                <w:b/>
                <w:bCs/>
                <w:u w:val="single"/>
              </w:rPr>
              <w:t> </w:t>
            </w: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Medium: Paper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No. of pages: Cover + 140 + LB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-0011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Telex: 2425340 IPSJ J; email: kimura@itscj.ipsj.or.jp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1:55:00Z</dcterms:created>
  <dc:creator>ksar</dc:creator>
  <dc:description/>
  <dc:language>en-US</dc:language>
  <cp:lastModifiedBy>ksar</cp:lastModifiedBy>
  <cp:lastPrinted>1998-08-27T14:55:00Z</cp:lastPrinted>
  <dcterms:modified xsi:type="dcterms:W3CDTF">1998-08-27T21:55:00Z</dcterms:modified>
  <cp:revision>1</cp:revision>
  <dc:subject/>
  <dc:title>02n309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1 [en] (Win95; I) [Netscape]</vt:lpwstr>
  </property>
</Properties>
</file>