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/WG2 N </w:t>
      </w:r>
      <w:r>
        <w:rPr>
          <w:b/>
          <w:sz w:val="48"/>
        </w:rPr>
        <w:t>1899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</w:rPr>
        <w:t>&lt;DIV ALIGN=right&gt;</w:t>
      </w:r>
      <w:r>
        <w:rPr>
          <w:b/>
          <w:sz w:val="22"/>
        </w:rPr>
        <w:t xml:space="preserve">ISO/IEC JTC 1/SC 2 N </w:t>
      </w:r>
      <w:r>
        <w:rPr>
          <w:b/>
          <w:sz w:val="42"/>
        </w:rPr>
        <w:t>3193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10-2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 Report on SC 2 N 3112, ISO/IEC 10646-1/FPDAM 23, Information technology -- Universal Multiple-Octet coded Character Set (UCS) -- Part 1: Architecture and Basic Multilingual Plane -- AMENDMENT 23: Bopomofo Extended and other character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 </w:t>
            </w:r>
            <w:r>
              <w:rPr/>
              <w:t> 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accordance with Resolution M35.08 adopted at the 35th of meeting of SC 2/WG 2 held in London, UK, 1998-09-21/25, Project Editor has prepared this document. The revised text for FDAM ballot has also been prepared by Project Editor and is contained in N 3194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n JTC1/SC2 letter ballot on FPDAM.23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pomofo Extended and other character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ISO/IEC 10646-1: 1993 (E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Disposition of Comments</w:t>
      </w:r>
      <w:r>
        <w:rPr/>
        <w:t xml:space="preserve"> </w:t>
      </w:r>
    </w:p>
    <w:p>
      <w:pPr>
        <w:pStyle w:val="Normal"/>
        <w:rPr/>
      </w:pPr>
      <w:r>
        <w:rPr/>
        <w:t xml:space="preserve">The FPDAM appears in JTC1/SC2 N 3112 </w:t>
        <w:br/>
        <w:t xml:space="preserve">Responses to the letter ballot appear in JTC1/SC2 N 3170 (also WG2 N 1872). </w:t>
      </w:r>
    </w:p>
    <w:p>
      <w:pPr>
        <w:pStyle w:val="Normal"/>
        <w:rPr/>
      </w:pPr>
      <w:r>
        <w:rPr/>
        <w:t xml:space="preserve">National bodies that submitted comments are listed below. </w:t>
      </w:r>
    </w:p>
    <w:p>
      <w:pPr>
        <w:pStyle w:val="Normal"/>
        <w:rPr/>
      </w:pPr>
      <w:r>
        <w:rPr>
          <w:u w:val="single"/>
        </w:rPr>
        <w:t>Canada</w:t>
      </w:r>
      <w:r>
        <w:rPr/>
        <w:t xml:space="preserve"> Accepted. </w:t>
      </w:r>
    </w:p>
    <w:p>
      <w:pPr>
        <w:pStyle w:val="Normal"/>
        <w:rPr/>
      </w:pPr>
      <w:r>
        <w:rPr>
          <w:u w:val="single"/>
        </w:rPr>
        <w:t>Ireland</w:t>
      </w:r>
      <w:r>
        <w:rPr/>
        <w:t xml:space="preserve"> </w:t>
        <w:br/>
        <w:t xml:space="preserve">1. Accepted. </w:t>
        <w:br/>
        <w:t xml:space="preserve">2. Accepted. The glyphs will be enlarged if possible. </w:t>
        <w:br/>
        <w:t xml:space="preserve">3. Accepted. </w:t>
        <w:br/>
        <w:t xml:space="preserve">  </w:t>
        <w:br/>
      </w:r>
      <w:r>
        <w:rPr>
          <w:u w:val="single"/>
        </w:rPr>
        <w:t>Israel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Sweden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U.K.</w:t>
      </w:r>
      <w:r>
        <w:rPr/>
        <w:t xml:space="preserve"> </w:t>
        <w:br/>
        <w:t xml:space="preserve">Page 2: Accepted. </w:t>
        <w:br/>
        <w:t xml:space="preserve">Page 3: Accepted </w:t>
      </w:r>
    </w:p>
    <w:p>
      <w:pPr>
        <w:pStyle w:val="Normal"/>
        <w:rPr/>
      </w:pPr>
      <w:r>
        <w:rPr>
          <w:u w:val="single"/>
        </w:rPr>
        <w:t>U.S.A.</w:t>
      </w:r>
      <w:r>
        <w:rPr/>
        <w:t xml:space="preserve"> </w:t>
        <w:br/>
        <w:t xml:space="preserve">1. Accepted. </w:t>
        <w:br/>
        <w:t xml:space="preserve">2. Accepted. </w:t>
        <w:br/>
        <w:t xml:space="preserve">3. Accepted (same comment as Canada)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----------------------------------------------------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7:48:00Z</dcterms:created>
  <dc:creator>ksar</dc:creator>
  <dc:description/>
  <dc:language>en-US</dc:language>
  <cp:lastModifiedBy>ksar</cp:lastModifiedBy>
  <dcterms:modified xsi:type="dcterms:W3CDTF">1998-10-26T17:48:00Z</dcterms:modified>
  <cp:revision>2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