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 N 3207/WG2 N </w:t>
      </w:r>
      <w:r>
        <w:rPr>
          <w:b/>
          <w:bCs/>
          <w:sz w:val="48"/>
          <w:szCs w:val="48"/>
        </w:rPr>
        <w:t>1917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8-10-28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 TYP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oposal for Project Subdivision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bdivision Proposal on JTC 1.02.18.01 for Amendment 29: Mongolian to ISO/IEC 10646-1: Universal Multiple-Octet Coded Character Set (UCS) -- Part 1: Architecture and Basic Multilingual Pla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9* (Proposed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 accordance with Resolution M35-11 adopted at the 35th Meeting, WG 2 submitted this proposal to SC 2. SC 2 members are requested to send their votes to the SC 2 Secretariat by </w:t>
            </w:r>
            <w:r>
              <w:rPr>
                <w:b/>
                <w:bCs/>
                <w:u w:val="single"/>
              </w:rPr>
              <w:t>1999-02-05</w:t>
            </w:r>
            <w:r>
              <w:rPr/>
              <w:t>. Please note that Combined PDAM registration and consideration ballot is circulated concurrently as Document SC 2 N 3208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9-02-0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br/>
      </w:r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oposed Project Number: JTC 1.02.18.01.29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 xml:space="preserve">ISO/IEC 10646-1 Amendment 29: Mongolian </w:t>
        <w:br/>
        <w:t xml:space="preserve">  </w:t>
      </w:r>
    </w:p>
    <w:p>
      <w:pPr>
        <w:pStyle w:val="Normal"/>
        <w:rPr/>
      </w:pPr>
      <w:r>
        <w:rPr>
          <w:b/>
          <w:bCs/>
        </w:rPr>
        <w:t xml:space="preserve">Scope: </w:t>
      </w:r>
      <w:r>
        <w:rPr/>
        <w:t xml:space="preserve">A set of character names, code positions, and typical graphic symbols for the Mongolian script, together with some related additional general punctuation characters, a total of 158 characters. 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>
          <w:b/>
          <w:bCs/>
        </w:rPr>
        <w:t xml:space="preserve">Rationale: </w:t>
      </w:r>
      <w:r>
        <w:rPr/>
        <w:t xml:space="preserve">To add to ISO/IEC 10646-1 the Mongolian script, used by a population of several millions in China and Mongolia. 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>
          <w:b/>
          <w:bCs/>
        </w:rPr>
        <w:t>Target dates:</w:t>
      </w:r>
      <w:r>
        <w:rPr/>
        <w:t xml:space="preserve"> </w:t>
        <w:br/>
        <w:t xml:space="preserve">WD - 1998-09; PDAM - 1998-10; FPDAM -1999-04; FDAM 1999-08; AMD 1999-12 </w:t>
      </w:r>
      <w:r>
        <w:rPr>
          <w:rStyle w:val="HTMLMarkup"/>
        </w:rPr>
        <w:t>&lt;DIV ALIGN=right&gt;</w:t>
      </w:r>
      <w:r>
        <w:rPr>
          <w:i/>
          <w:iCs/>
          <w:sz w:val="20"/>
          <w:szCs w:val="20"/>
        </w:rPr>
        <w:t>(Note: These dates were amended by the SC 2 Secretariat.)</w:t>
      </w: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&lt;/DIV&gt;</w:t>
      </w:r>
      <w:r>
        <w:rPr/>
        <w:t> </w:t>
      </w:r>
      <w:r>
        <w:rPr>
          <w:b/>
          <w:bCs/>
        </w:rPr>
        <w:t xml:space="preserve">Reference: </w:t>
      </w:r>
      <w:r>
        <w:rPr>
          <w:rStyle w:val="Hyperlink"/>
        </w:rPr>
        <w:t>SC 2 N 3208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1:24:00Z</dcterms:created>
  <dc:creator>ksar</dc:creator>
  <dc:description/>
  <dc:language>en-US</dc:language>
  <cp:lastModifiedBy>ksar</cp:lastModifiedBy>
  <cp:lastPrinted>1998-10-29T13:23:00Z</cp:lastPrinted>
  <dcterms:modified xsi:type="dcterms:W3CDTF">1998-10-29T21:24:00Z</dcterms:modified>
  <cp:revision>1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