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 N </w:t>
      </w:r>
      <w:r>
        <w:rPr>
          <w:b/>
          <w:bCs/>
          <w:sz w:val="48"/>
          <w:szCs w:val="48"/>
        </w:rPr>
        <w:t>3217/</w:t>
      </w:r>
      <w:r>
        <w:rPr>
          <w:b/>
          <w:bCs/>
          <w:sz w:val="28"/>
          <w:szCs w:val="28"/>
        </w:rPr>
        <w:t>WG2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  <w:u w:val="single"/>
        </w:rPr>
        <w:t>N 1927</w:t>
      </w:r>
      <w:r>
        <w:rPr>
          <w:rStyle w:val="HTMLMarkup"/>
          <w:b/>
          <w:bCs/>
          <w:i/>
          <w:iCs/>
          <w:u w:val="single"/>
        </w:rPr>
        <w:t>&lt;/DIV&gt;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</w:rPr>
        <w:t>DATE: 1998-11-0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 TYP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ice of Public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ice of Publication: ISO/IEC 10646-1/Amd. 13, Information technology -- Universal Multiple-Octet Coded Character Set (UCS) -- Part 1: Architecture and Basic Multilingual Plane -- AMENDMENT 13: CJK unified ideographs with supplementary sourc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s standard was published on 1998-10-15. On behalf of SC 2, the Secretariat wishes to take opportunity to thank Mr. Bruce Paterson as Project Editor, Mr. Zhoucai Zhang as IRG Rapporteur, Mr. Mike Ksar as WG 2 Convener, and all the WG 2 expert members who participated in development of this standard. Please note that copy right for international standards belongs to ISO/IEC. Ordering information is obtainable from National Bodies and ITTF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TION ID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UE DATE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 xml:space="preserve">ISO/IEC ITTF  </w:t>
              <w:b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CESS LEVE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5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21:55:00Z</dcterms:created>
  <dc:creator>ksar</dc:creator>
  <dc:description/>
  <dc:language>en-US</dc:language>
  <cp:lastModifiedBy>ksar</cp:lastModifiedBy>
  <cp:lastPrinted>1998-11-04T13:54:00Z</cp:lastPrinted>
  <dcterms:modified xsi:type="dcterms:W3CDTF">1998-11-04T21:55:00Z</dcterms:modified>
  <cp:revision>1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