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eastAsia="Roman 10cpi" w:cs="Roman 10cpi"/>
        </w:rPr>
      </w:pPr>
      <w:r>
        <w:rPr>
          <w:sz w:val="28"/>
          <w:szCs w:val="28"/>
        </w:rPr>
        <w:tab/>
        <w:tab/>
        <w:tab/>
        <w:tab/>
        <w:tab/>
        <w:t>ISO/IEC JTC1/SC2/WG2 N 193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1998-12-0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Repertoire additions for ISO/IEC 10646-1 - Cumulative List No.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Bruce Paterson, project edito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Standing Document, replacing WG2 N 179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For review and confirmation by 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 xml:space="preserve">:    </w:t>
        <w:tab/>
        <w:t>Members of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working paper contains the accumulated list of additions to the repertoire of ISO/IEC 10646-1 agreed by WG2, up to meeting no.35 (London, UK)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ummary of all allocations within the BMP is given in Annex 1. 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ist of additional Collections, Blocks, and character tables is given in Annex 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 additions are assigned to a Character Category, in accordance with clause II of the document "Principles and Procedures for Allocation of New Characters and Scripts" WG2 N 150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The column </w:t>
      </w:r>
      <w:r>
        <w:rPr>
          <w:rFonts w:eastAsia="Arial" w:cs="Arial" w:ascii="Arial" w:hAnsi="Arial"/>
          <w:sz w:val="22"/>
          <w:szCs w:val="22"/>
          <w:u w:val="single"/>
        </w:rPr>
        <w:t>Cat.</w:t>
      </w:r>
      <w:r>
        <w:rPr>
          <w:rFonts w:eastAsia="Arial" w:cs="Arial" w:ascii="Arial" w:hAnsi="Arial"/>
          <w:sz w:val="22"/>
          <w:szCs w:val="22"/>
        </w:rPr>
        <w:t xml:space="preserve"> in the table below shows the category (A to G) assigned by WG2.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entry P in this column indicates that the characters are provisionally accepted by WG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/EXTENDED  SCRIPT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7.14</w:t>
        <w:tab/>
        <w:t>A</w:t>
        <w:tab/>
        <w:t>11172</w:t>
        <w:tab/>
        <w:t>AC00-D7A3</w:t>
        <w:tab/>
        <w:t>Hangul syllables (revision)</w:t>
        <w:tab/>
        <w:t>N1158</w:t>
        <w:tab/>
        <w:t>AMD 5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2</w:t>
        <w:tab/>
        <w:t>A</w:t>
        <w:tab/>
        <w:t>31</w:t>
        <w:tab/>
        <w:t>0591-05AF</w:t>
        <w:tab/>
        <w:t>Hebrew cantillation marks</w:t>
        <w:tab/>
        <w:t>N1217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+05C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5</w:t>
        <w:tab/>
        <w:t>A</w:t>
        <w:tab/>
        <w:t>174</w:t>
        <w:tab/>
        <w:t>0F00-0FB9</w:t>
        <w:tab/>
        <w:t>Tibetan</w:t>
        <w:tab/>
        <w:tab/>
        <w:t>N1238</w:t>
        <w:tab/>
        <w:t>AMD 6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.4</w:t>
        <w:tab/>
        <w:t>A</w:t>
        <w:tab/>
        <w:t>346</w:t>
        <w:tab/>
        <w:t>1200-137F</w:t>
        <w:tab/>
        <w:t>Ethiopic</w:t>
        <w:tab/>
        <w:tab/>
        <w:t>N1420</w:t>
        <w:tab/>
        <w:t>AMD10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.6</w:t>
        <w:tab/>
        <w:t>A</w:t>
        <w:tab/>
        <w:t>623</w:t>
        <w:tab/>
        <w:t>1400-167F</w:t>
        <w:tab/>
        <w:t>Canadian Aboriginal Syllabics</w:t>
        <w:tab/>
        <w:t>N1441</w:t>
        <w:tab/>
        <w:t>AMD11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.7</w:t>
        <w:tab/>
        <w:t>B1</w:t>
        <w:tab/>
        <w:t>85</w:t>
        <w:tab/>
        <w:t>13A0-13AF</w:t>
        <w:tab/>
        <w:t>Cherokee</w:t>
        <w:tab/>
        <w:tab/>
        <w:t>N1172</w:t>
        <w:tab/>
        <w:t>AMD12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</w:t>
        <w:tab/>
        <w:tab/>
        <w:tab/>
        <w:t>&amp; N136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4</w:t>
        <w:tab/>
        <w:t>A</w:t>
        <w:tab/>
        <w:t>6582</w:t>
        <w:tab/>
        <w:t>3400-4DBF</w:t>
        <w:tab/>
        <w:t>CJK Unified Ideograph Exten. A</w:t>
        <w:tab/>
        <w:t>N1423/24</w:t>
        <w:tab/>
        <w:t>DAM17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0</w:t>
        <w:tab/>
        <w:t>A</w:t>
        <w:tab/>
        <w:t>214</w:t>
        <w:tab/>
        <w:t>2F00-2FDF</w:t>
        <w:tab/>
        <w:t>Kang Xi radicals</w:t>
        <w:tab/>
        <w:tab/>
        <w:t>N1182</w:t>
        <w:tab/>
        <w:t>PDAM15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7</w:t>
        <w:tab/>
        <w:t>A</w:t>
        <w:tab/>
        <w:t>116</w:t>
        <w:tab/>
        <w:t>2E80-2EFF</w:t>
        <w:tab/>
        <w:t>CJK Unified Ideo. radicals supt.</w:t>
        <w:tab/>
        <w:t>N1869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4</w:t>
        <w:tab/>
        <w:t>A</w:t>
        <w:tab/>
        <w:t>256</w:t>
        <w:tab/>
        <w:t>2800-28FF</w:t>
        <w:tab/>
        <w:t>Braille patterns</w:t>
        <w:tab/>
        <w:tab/>
        <w:t>N1612</w:t>
        <w:tab/>
        <w:t>AMD16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5</w:t>
        <w:tab/>
        <w:t>C</w:t>
        <w:tab/>
        <w:t>81</w:t>
        <w:tab/>
        <w:t>16A0-16FF</w:t>
        <w:tab/>
        <w:t>Runic</w:t>
        <w:tab/>
        <w:tab/>
        <w:t>N1542</w:t>
        <w:tab/>
        <w:t>AMD19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6</w:t>
        <w:tab/>
        <w:t>D</w:t>
        <w:tab/>
        <w:t>29</w:t>
        <w:tab/>
        <w:t>1680-169F</w:t>
        <w:tab/>
        <w:t xml:space="preserve">Ogham </w:t>
        <w:tab/>
        <w:tab/>
        <w:t>N1610</w:t>
        <w:tab/>
        <w:t>AMD20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8</w:t>
        <w:tab/>
        <w:t>A</w:t>
        <w:tab/>
        <w:t>1165</w:t>
        <w:tab/>
        <w:t>A000-A48F</w:t>
        <w:tab/>
        <w:t>Yi syllables</w:t>
        <w:tab/>
        <w:tab/>
        <w:t>N1608</w:t>
        <w:tab/>
        <w:t>FPDAM14</w:t>
        <w:tab/>
        <w:t>99-0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8</w:t>
        <w:tab/>
        <w:t>A</w:t>
        <w:tab/>
        <w:t>57</w:t>
        <w:tab/>
        <w:t>A490-A4C8</w:t>
        <w:tab/>
        <w:t>Yi radicals</w:t>
        <w:tab/>
        <w:tab/>
        <w:t>N1611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17</w:t>
        <w:tab/>
        <w:t>A</w:t>
        <w:tab/>
        <w:t>80</w:t>
        <w:tab/>
        <w:t>0D80-0D8F</w:t>
        <w:tab/>
        <w:t>Sinhala</w:t>
        <w:tab/>
        <w:tab/>
        <w:t>N1613</w:t>
        <w:tab/>
        <w:t>DAM21</w:t>
        <w:tab/>
        <w:t>(99-02?)</w:t>
      </w:r>
    </w:p>
    <w:p>
      <w:pPr>
        <w:pStyle w:val="Underlined"/>
        <w:spacing w:lineRule="atLeast" w:line="360"/>
        <w:rPr>
          <w:u w:val="none"/>
        </w:rPr>
      </w:pPr>
      <w:r>
        <w:rPr>
          <w:u w:val="none"/>
        </w:rPr>
        <w:t>34.8</w:t>
        <w:tab/>
        <w:t>A</w:t>
        <w:tab/>
        <w:t>71</w:t>
        <w:tab/>
        <w:t>0700-074F</w:t>
        <w:tab/>
        <w:t>Syriac</w:t>
        <w:tab/>
        <w:tab/>
        <w:t>N1718</w:t>
        <w:tab/>
        <w:t>FPDAM27</w:t>
        <w:tab/>
        <w:t>99-02</w:t>
      </w:r>
      <w:r>
        <w:br w:type="page"/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/EXTENDED  SCRIPTS (contd.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9</w:t>
        <w:tab/>
        <w:t>A</w:t>
        <w:tab/>
        <w:t>49</w:t>
        <w:tab/>
        <w:t>0780-07BF</w:t>
        <w:tab/>
        <w:t>Thaana</w:t>
        <w:tab/>
        <w:tab/>
        <w:t>N1699</w:t>
        <w:tab/>
        <w:t>FPDAM24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0</w:t>
        <w:tab/>
        <w:t>A</w:t>
        <w:tab/>
        <w:t>78</w:t>
        <w:tab/>
        <w:t>1700-177F</w:t>
        <w:tab/>
        <w:t>Myanmar (aka Burmese)</w:t>
        <w:tab/>
        <w:t>N1729</w:t>
        <w:tab/>
        <w:t>FPDAM26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1</w:t>
        <w:tab/>
        <w:t>A</w:t>
        <w:tab/>
        <w:t>103</w:t>
        <w:tab/>
        <w:t>1780-17FF</w:t>
        <w:tab/>
        <w:t>Khmer</w:t>
        <w:tab/>
        <w:tab/>
        <w:t>N1729</w:t>
        <w:tab/>
        <w:t>FPDAM25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8</w:t>
        <w:tab/>
        <w:t>166F-1676</w:t>
        <w:tab/>
        <w:t>Canadian Aboriginal Syllabics</w:t>
        <w:tab/>
        <w:t>N1655</w:t>
        <w:tab/>
        <w:t>DAM23</w:t>
        <w:tab/>
        <w:t>(below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4</w:t>
        <w:tab/>
        <w:t>31A0-31B7</w:t>
        <w:tab/>
        <w:t>Bopomofo (extension)</w:t>
        <w:tab/>
        <w:t>N1713R</w:t>
        <w:tab/>
        <w:t>DAM23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1</w:t>
        <w:tab/>
        <w:t>A</w:t>
        <w:tab/>
        <w:t>155</w:t>
        <w:tab/>
        <w:t>1800-18AF</w:t>
        <w:tab/>
        <w:t>Mongolian</w:t>
        <w:tab/>
        <w:tab/>
        <w:t>N1878</w:t>
        <w:tab/>
        <w:t>PDAM29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6</w:t>
        <w:tab/>
        <w:t>A</w:t>
        <w:tab/>
        <w:t>12</w:t>
        <w:tab/>
        <w:t>2FF0-FF</w:t>
        <w:tab/>
        <w:t>Ideographic descr. chars.</w:t>
        <w:tab/>
        <w:t>N1842R</w:t>
        <w:tab/>
        <w:t>PDAM28</w:t>
        <w:tab/>
        <w:t>99-0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8</w:t>
        <w:tab/>
        <w:t>A</w:t>
        <w:tab/>
        <w:t>25</w:t>
        <w:tab/>
        <w:t>0F6A, 96,</w:t>
        <w:tab/>
        <w:t>Tibetan extension</w:t>
        <w:tab/>
        <w:t>N1756</w:t>
        <w:tab/>
        <w:t>PDAM31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various AE-CF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LATIN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4</w:t>
        <w:tab/>
        <w:t>A</w:t>
        <w:tab/>
        <w:t>1</w:t>
        <w:tab/>
        <w:t>1E9B</w:t>
        <w:tab/>
        <w:t>LATIN SMALL LETTER LONG</w:t>
        <w:tab/>
        <w:t>N113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S WITH DOT ABOV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2</w:t>
        <w:tab/>
        <w:t>01F8, F9</w:t>
        <w:tab/>
        <w:t>LATIN**LETTERs N w. GRAVE</w:t>
        <w:tab/>
        <w:t>N1461</w:t>
        <w:tab/>
        <w:t>DAM18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1</w:t>
        <w:tab/>
        <w:t>A</w:t>
        <w:tab/>
        <w:t>4</w:t>
        <w:tab/>
        <w:t>01F6, F7</w:t>
        <w:tab/>
        <w:t>LATIN CAP**s HWAIR, WYNN</w:t>
        <w:tab/>
        <w:t>N1547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021C, 1D</w:t>
        <w:tab/>
        <w:t>LATIN**LETTERs YOGH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4</w:t>
        <w:tab/>
        <w:t>A</w:t>
        <w:tab/>
        <w:t>4</w:t>
        <w:tab/>
        <w:t>0218-1B</w:t>
        <w:tab/>
        <w:t xml:space="preserve">LATIN**LETTERs S, T </w:t>
        <w:tab/>
        <w:t>N1361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WITH COMMA BELO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021E, 1F</w:t>
        <w:tab/>
        <w:t>LATIN**LETTERs H w. CARON</w:t>
        <w:tab/>
        <w:t>N1619</w:t>
        <w:tab/>
        <w:t>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23</w:t>
        <w:tab/>
        <w:t>0222-33,</w:t>
        <w:tab/>
        <w:t>LATIN**LETTERs various</w:t>
        <w:tab/>
        <w:t>N1884R2</w:t>
        <w:tab/>
        <w:t>PDAM30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02A9-AD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CYRILL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4</w:t>
        <w:tab/>
        <w:t>0400, 0D</w:t>
        <w:tab/>
        <w:t>4 letters with GRAVE</w:t>
        <w:tab/>
        <w:t>N1323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0450, 5D</w:t>
        <w:tab/>
        <w:tab/>
        <w:tab/>
        <w:t>N14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12</w:t>
        <w:tab/>
        <w:t>04xx</w:t>
        <w:tab/>
        <w:t>**LETTERs various, 2 SIGNs</w:t>
        <w:tab/>
        <w:t>N1884R2</w:t>
        <w:tab/>
        <w:t>PDAM30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ADDITIONS TO EXISTING TABLES (ARAB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5</w:t>
        <w:tab/>
        <w:t>A</w:t>
        <w:tab/>
        <w:t>9</w:t>
        <w:tab/>
        <w:t>06B8, B9</w:t>
        <w:tab/>
        <w:t xml:space="preserve">7 letters with dots, 2 signs </w:t>
        <w:tab/>
        <w:t>N1573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BF, CF, FA-FE</w:t>
        <w:tab/>
        <w:t>(ISO 11822)</w:t>
      </w:r>
    </w:p>
    <w:p>
      <w:pPr>
        <w:pStyle w:val="Underlined"/>
        <w:spacing w:lineRule="atLeast" w:line="360"/>
        <w:rPr>
          <w:u w:val="none"/>
        </w:rPr>
      </w:pPr>
      <w:r>
        <w:rPr>
          <w:u w:val="none"/>
        </w:rPr>
        <w:t>35.6</w:t>
        <w:tab/>
        <w:t>A</w:t>
        <w:tab/>
        <w:t>3</w:t>
        <w:tab/>
        <w:t>0653-55</w:t>
        <w:tab/>
        <w:t>MADDAH, HAMZA above/below</w:t>
        <w:tab/>
        <w:t>N1718</w:t>
        <w:tab/>
        <w:t>FPDAM27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ADDITIONS TO EXISTING TABLES (OTHER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2</w:t>
        <w:tab/>
        <w:t>A</w:t>
        <w:tab/>
        <w:t>1</w:t>
        <w:tab/>
        <w:t>058A</w:t>
        <w:tab/>
        <w:t>ARMENIAN HYPHEN</w:t>
        <w:tab/>
        <w:t>N161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1</w:t>
        <w:tab/>
        <w:t>FFFC</w:t>
        <w:tab/>
        <w:t>OBJECT REPLACEMENT CH.</w:t>
        <w:tab/>
        <w:t>N1626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1</w:t>
        <w:tab/>
        <w:t>FB1D</w:t>
        <w:tab/>
        <w:t>HEBREW LET* YOD W. HIRIQ</w:t>
        <w:tab/>
        <w:t>N1626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6</w:t>
        <w:tab/>
        <w:t>A</w:t>
        <w:tab/>
        <w:t>1</w:t>
        <w:tab/>
        <w:t>FFFB</w:t>
        <w:tab/>
        <w:t>GENERAL VARIATION MARK</w:t>
        <w:tab/>
        <w:t>N1491</w:t>
        <w:tab/>
        <w:t>(sourc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02EA, EB</w:t>
        <w:tab/>
        <w:t>YIN/YANG DEP’G TONE MARKs</w:t>
        <w:tab/>
        <w:t>N1713R</w:t>
        <w:tab/>
        <w:t>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3</w:t>
        <w:tab/>
        <w:t>202F,</w:t>
        <w:tab/>
        <w:t>NNBS, QEM, EQM (Mongolian)</w:t>
        <w:tab/>
        <w:t>N1878</w:t>
        <w:tab/>
        <w:t>PDAM29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2048, 4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4</w:t>
        <w:tab/>
        <w:t>02DF, Ex</w:t>
        <w:tab/>
        <w:t xml:space="preserve"> MODIFER LETTERs</w:t>
        <w:tab/>
        <w:t>N1884R2</w:t>
        <w:tab/>
        <w:t>PDAM30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10</w:t>
        <w:tab/>
        <w:t>0346-4E, 62</w:t>
        <w:tab/>
        <w:t>COMBINING diacriticals</w:t>
        <w:tab/>
        <w:t>N1884R2</w:t>
        <w:tab/>
        <w:t xml:space="preserve">    “</w:t>
        <w:tab/>
        <w:t xml:space="preserve">     “</w:t>
      </w:r>
    </w:p>
    <w:p>
      <w:pPr>
        <w:pStyle w:val="Underlined"/>
        <w:rPr>
          <w:u w:val="none"/>
        </w:rPr>
      </w:pPr>
      <w:r>
        <w:rPr>
          <w:u w:val="none"/>
        </w:rPr>
        <w:t>35.12</w:t>
        <w:tab/>
        <w:t>A</w:t>
        <w:tab/>
        <w:t>5</w:t>
        <w:tab/>
        <w:t>03Dx, E1</w:t>
        <w:tab/>
        <w:t>GREEK**LETTERs &amp; SYMBOL</w:t>
        <w:tab/>
        <w:t>N1884R2</w:t>
        <w:tab/>
        <w:t xml:space="preserve">    “</w:t>
        <w:tab/>
        <w:t xml:space="preserve">     “ </w:t>
      </w:r>
      <w:r>
        <w:br w:type="page"/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 SYMBOLS   (ADDITIONS TO EXISTING TABLE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.3</w:t>
        <w:tab/>
        <w:t>A</w:t>
        <w:tab/>
        <w:t>1</w:t>
        <w:tab/>
        <w:t>20AB</w:t>
        <w:tab/>
        <w:t>DONG SIGN</w:t>
        <w:tab/>
        <w:tab/>
        <w:t>N109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.11</w:t>
        <w:tab/>
        <w:t>A</w:t>
        <w:tab/>
        <w:t>3</w:t>
        <w:tab/>
        <w:t>3038-303A</w:t>
        <w:tab/>
        <w:t>HANGZHOU NUMERALs .......</w:t>
        <w:tab/>
        <w:t>N1182</w:t>
        <w:tab/>
        <w:t>PDAM15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6</w:t>
        <w:tab/>
        <w:t>rows 21-26</w:t>
        <w:tab/>
        <w:t>Control characters(ISO 2047)</w:t>
        <w:tab/>
        <w:t>N162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7</w:t>
        <w:tab/>
        <w:t>A</w:t>
        <w:tab/>
        <w:t>36</w:t>
        <w:tab/>
        <w:t>rows 21-26</w:t>
        <w:tab/>
        <w:t>Keyboard layout (ISO 9995)</w:t>
        <w:tab/>
        <w:t>N1625</w:t>
        <w:tab/>
        <w:t>FPDAM22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8</w:t>
        <w:tab/>
        <w:t>238D-2394</w:t>
        <w:tab/>
        <w:t>Electrotechnical symbols</w:t>
        <w:tab/>
        <w:t>N162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6</w:t>
        <w:tab/>
        <w:t>A</w:t>
        <w:tab/>
        <w:t>1</w:t>
        <w:tab/>
        <w:t>2395</w:t>
        <w:tab/>
        <w:t>APL FUNCT'L SYMBOL QUAD</w:t>
        <w:tab/>
        <w:t>N1626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0</w:t>
        <w:tab/>
        <w:t>A</w:t>
        <w:tab/>
        <w:t>1</w:t>
        <w:tab/>
        <w:t>2396</w:t>
        <w:tab/>
        <w:t>Keyboard dec. sep. (ISO 9995)</w:t>
        <w:tab/>
        <w:t>N1625</w:t>
        <w:tab/>
        <w:t>FPDAM22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3.23</w:t>
        <w:tab/>
        <w:t>A</w:t>
        <w:tab/>
        <w:t>1</w:t>
        <w:tab/>
        <w:t>20AC</w:t>
        <w:tab/>
        <w:t>EURO SIGN</w:t>
        <w:tab/>
        <w:tab/>
        <w:t>N156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1</w:t>
        <w:tab/>
        <w:t>20AD</w:t>
        <w:tab/>
        <w:t>KIP SIGN</w:t>
        <w:tab/>
        <w:tab/>
        <w:t>N1720</w:t>
        <w:tab/>
        <w:t>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20E2, E3</w:t>
        <w:tab/>
        <w:t>ENCLOSING SCREEN/KEY CAP</w:t>
        <w:tab/>
        <w:t>N1668R2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2</w:t>
        <w:tab/>
        <w:t>2670, 71</w:t>
        <w:tab/>
        <w:t>WEST/EAST SYRIAC CROSS</w:t>
        <w:tab/>
        <w:t>N1719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.12</w:t>
        <w:tab/>
        <w:t>A</w:t>
        <w:tab/>
        <w:t>1</w:t>
        <w:tab/>
        <w:t>303E</w:t>
        <w:tab/>
        <w:t>IDEOGRAPHIC VAR’N INDIC’R</w:t>
        <w:tab/>
        <w:t>N1728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9</w:t>
        <w:tab/>
        <w:t>204A-F, AE</w:t>
        <w:tab/>
        <w:t>Punctuation &amp; symbols various</w:t>
        <w:tab/>
        <w:t>N1884R2</w:t>
        <w:tab/>
        <w:t>PDAM30</w:t>
        <w:tab/>
        <w:t xml:space="preserve">(above)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21xx, 261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12</w:t>
        <w:tab/>
        <w:t>A</w:t>
        <w:tab/>
        <w:t>3</w:t>
        <w:tab/>
        <w:t>FFF9-B</w:t>
        <w:tab/>
        <w:t>INTERLINEAR ANNOTATIONs</w:t>
        <w:tab/>
        <w:t>N1884R2</w:t>
        <w:tab/>
        <w:t xml:space="preserve">    “</w:t>
        <w:tab/>
        <w:t xml:space="preserve">     “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ANNEX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UMMARY OF CHARACTER ALLOCATIONS IN THE BMP of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llocation status of the rows of the BMP is listed below, including all repertoire additions agreed by JTC1/SC2/WG2 up to the date stated in the Introduction abov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w blocks of characters are shown by name;  they are taken from the NEW/EXTENDED SCRIPTS section on the previous pages.  New characters added to existing blocks of characters do not affect the allocation status of rows, and are not shown her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unallocated columns (of 16 characters) listed are outside any named block, except where marked_*.  Totals of additional free columns within blocks are shown after a % sign; they are not included in the overall totals for BMP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Ne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Row nos.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Allocation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Unallocated</w:t>
        <w:tab/>
        <w:t>Colle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A-zone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columns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0 - 06</w:t>
        <w:tab/>
        <w:tab/>
        <w:tab/>
        <w:t xml:space="preserve">Edition 1 and AMD7 </w:t>
        <w:tab/>
        <w:t>(% +3)</w:t>
        <w:tab/>
        <w:t>3  @ 0500</w:t>
        <w:tab/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</w:t>
        <w:tab/>
        <w:tab/>
        <w:tab/>
        <w:t>Syriac FPDAM27, Thaana FPDAM24</w:t>
        <w:tab/>
        <w:t xml:space="preserve">3 @ 0750, 4 @ 07C0 </w:t>
        <w:tab/>
        <w:t>85, 8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8</w:t>
        <w:tab/>
        <w:tab/>
        <w:tab/>
        <w:t xml:space="preserve">(1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 - 0C</w:t>
        <w:tab/>
        <w:tab/>
        <w:tab/>
        <w:t>Edition 1</w:t>
        <w:tab/>
        <w:tab/>
        <w:t>(% +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D</w:t>
        <w:tab/>
        <w:tab/>
        <w:tab/>
        <w:t>Edition 1 and Sinhala DAM21 (% +2)</w:t>
        <w:tab/>
        <w:tab/>
        <w:tab/>
        <w:t>8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E</w:t>
        <w:tab/>
        <w:tab/>
        <w:tab/>
        <w:t>Edition 1</w:t>
        <w:tab/>
        <w:tab/>
        <w:t>(% +4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F</w:t>
        <w:tab/>
        <w:tab/>
        <w:tab/>
        <w:t>Tibetan AMD6, PDAM31</w:t>
        <w:tab/>
        <w:t>(% +3)</w:t>
        <w:tab/>
        <w:tab/>
        <w:tab/>
        <w:t>72, 9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 - 11</w:t>
        <w:tab/>
        <w:tab/>
        <w:tab/>
        <w:t xml:space="preserve">Myanmar FPDAM26 and Edition 1 </w:t>
        <w:tab/>
        <w:tab/>
        <w:tab/>
        <w:t>87, 9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 - 13 </w:t>
        <w:tab/>
        <w:tab/>
        <w:tab/>
        <w:t>Ethiopic AMD10, Cherokee AMD12</w:t>
        <w:tab/>
        <w:t>2  @ 1380</w:t>
        <w:tab/>
        <w:tab/>
        <w:t>73, 7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- 16</w:t>
        <w:tab/>
        <w:tab/>
        <w:tab/>
        <w:t xml:space="preserve">Canadian Aboriginal Syllabics AMD11 </w:t>
        <w:tab/>
        <w:tab/>
        <w:tab/>
        <w:t>7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</w:t>
        <w:tab/>
        <w:tab/>
        <w:tab/>
        <w:t>Ogham DAM20, Runic DAM19</w:t>
        <w:tab/>
        <w:tab/>
        <w:tab/>
        <w:t>82, 8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</w:t>
        <w:tab/>
        <w:tab/>
        <w:tab/>
        <w:t>Khmer PDAM25</w:t>
        <w:tab/>
        <w:tab/>
        <w:t>8 @ 1700</w:t>
        <w:tab/>
        <w:tab/>
        <w:t>8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</w:t>
        <w:tab/>
        <w:tab/>
        <w:tab/>
        <w:t>Mongolian PDAM29</w:t>
        <w:tab/>
        <w:tab/>
        <w:t>5 @ 18B0</w:t>
        <w:tab/>
        <w:tab/>
        <w:t>8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9 - 1D </w:t>
        <w:tab/>
        <w:tab/>
        <w:tab/>
        <w:t>(5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E - 27</w:t>
        <w:tab/>
        <w:tab/>
        <w:tab/>
        <w:t xml:space="preserve">Edition 1 </w:t>
        <w:tab/>
        <w:tab/>
        <w:t>(% +23)</w:t>
        <w:tab/>
        <w:t>4  @ 27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Symbols and other DAM18,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Keyboard symbols FPDAM2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ind w:left="2160" w:right="2520" w:hanging="0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>.  A total of 505 character positions are unallocated within the existing blocks of symbols in rows 20 to 26, and a further 32 positions in row 27 Dingbat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</w:t>
        <w:tab/>
        <w:tab/>
        <w:tab/>
        <w:t>Braille patterns AMD16</w:t>
        <w:tab/>
        <w:tab/>
        <w:tab/>
        <w:tab/>
        <w:t>8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9 - 2D</w:t>
        <w:tab/>
        <w:tab/>
        <w:tab/>
        <w:t xml:space="preserve">(5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E</w:t>
        <w:tab/>
        <w:tab/>
        <w:tab/>
        <w:t>CJK radicals supplmt. PDAM15</w:t>
        <w:tab/>
        <w:t>8 @ 2E00</w:t>
        <w:tab/>
        <w:tab/>
        <w:t>7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F</w:t>
        <w:tab/>
        <w:tab/>
        <w:tab/>
        <w:t>Kang Xi radicals PDAM15, Ideo descr PDAM28</w:t>
        <w:tab/>
        <w:t>1 @ 2FE0</w:t>
        <w:tab/>
        <w:tab/>
        <w:t>78, 2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0</w:t>
        <w:tab/>
        <w:tab/>
        <w:tab/>
        <w:t>Edition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</w:t>
        <w:tab/>
        <w:tab/>
        <w:tab/>
        <w:t>Edition 1 and Bopomofo Ext. DAM23</w:t>
        <w:tab/>
        <w:t>4  @ 31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 - 33</w:t>
        <w:tab/>
        <w:tab/>
        <w:tab/>
        <w:t xml:space="preserve">Edition 1 </w:t>
        <w:tab/>
        <w:tab/>
        <w:t>(% +1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 - 4D</w:t>
        <w:tab/>
        <w:tab/>
        <w:tab/>
        <w:t>CJK Unified Ideographs Extension A, DAM17</w:t>
        <w:tab/>
        <w:t>4  @ 4DC0</w:t>
        <w:tab/>
        <w:t>8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E - 9F</w:t>
        <w:tab/>
        <w:tab/>
        <w:tab/>
        <w:t>Edition 1 and AMD13</w:t>
        <w:tab/>
        <w:t>(% +5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0 - A4</w:t>
        <w:tab/>
        <w:tab/>
        <w:tab/>
        <w:t>Yi syllables &amp; Yi radicals, FPDAM14</w:t>
        <w:tab/>
        <w:t>3  @A4D0</w:t>
        <w:tab/>
        <w:tab/>
        <w:t>76, 7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5 - AB</w:t>
        <w:tab/>
        <w:tab/>
        <w:tab/>
        <w:t>(7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 - D7</w:t>
        <w:tab/>
        <w:tab/>
        <w:tab/>
        <w:t>Hangul syllables AMD5</w:t>
        <w:tab/>
        <w:tab/>
        <w:t>5  @ D7B0</w:t>
        <w:tab/>
        <w:t>7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8 - DF</w:t>
        <w:tab/>
        <w:tab/>
        <w:tab/>
        <w:t>UTF-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0 - FF</w:t>
        <w:tab/>
        <w:tab/>
        <w:tab/>
        <w:t xml:space="preserve">Edition 1 </w:t>
        <w:tab/>
        <w:tab/>
        <w:t>(% +2)</w:t>
        <w:tab/>
        <w:t>13 @ FA30 *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2   @ FE0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BMP total unallocated rows: 18</w:t>
      </w:r>
      <w:r>
        <w:rPr>
          <w:rFonts w:eastAsia="Arial" w:cs="Arial" w:ascii="Arial" w:hAnsi="Arial"/>
          <w:sz w:val="22"/>
          <w:szCs w:val="22"/>
        </w:rPr>
        <w:t xml:space="preserve">  (+ 69 columns in 15 fragments)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ANNEX 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dditional COLLECTIONS, BLOCKS, &amp; TABLES  for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  <w:u w:val="single"/>
        </w:rPr>
        <w:t>Collections</w:t>
        <w:tab/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Block names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from - to</w:t>
      </w:r>
      <w:r>
        <w:rPr>
          <w:rFonts w:eastAsia="Arial" w:cs="Arial" w:ascii="Arial" w:hAnsi="Arial"/>
          <w:sz w:val="22"/>
          <w:szCs w:val="22"/>
        </w:rPr>
        <w:t xml:space="preserve"> (hex)</w:t>
        <w:tab/>
      </w:r>
      <w:r>
        <w:rPr>
          <w:rFonts w:eastAsia="Arial" w:cs="Arial" w:ascii="Arial" w:hAnsi="Arial"/>
          <w:sz w:val="22"/>
          <w:szCs w:val="22"/>
          <w:u w:val="single"/>
        </w:rPr>
        <w:t>Table 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  HANGUL SYLLABLES</w:t>
        <w:tab/>
        <w:t>HANGUL SYLLABLES</w:t>
        <w:tab/>
        <w:t>AC00-D7A3</w:t>
        <w:tab/>
        <w:t>124-21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2  BASIC TIBETAN</w:t>
        <w:tab/>
        <w:tab/>
        <w:t>-</w:t>
        <w:tab/>
        <w:tab/>
        <w:t>0F00-OFBF</w:t>
        <w:tab/>
        <w:t>(212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3  ETHIOPIC</w:t>
        <w:tab/>
        <w:tab/>
        <w:tab/>
        <w:t>ETHIOPIC</w:t>
        <w:tab/>
        <w:tab/>
        <w:t>1200-137F</w:t>
        <w:tab/>
        <w:tab/>
        <w:t>213-21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4  UNIFIED CANADIAN </w:t>
        <w:tab/>
        <w:t>UNIFIED CANADIAN</w:t>
        <w:tab/>
        <w:t>1400-167F</w:t>
        <w:tab/>
        <w:tab/>
        <w:t>217-22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ABORIGINAL SYLLABICS</w:t>
        <w:tab/>
        <w:t>ABORIGINAL SYLLABIC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5  CHEROKEE</w:t>
        <w:tab/>
        <w:tab/>
        <w:tab/>
        <w:t>CHEROKEE</w:t>
        <w:tab/>
        <w:tab/>
        <w:t>13A0-13AF</w:t>
        <w:tab/>
        <w:t>2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6  </w:t>
        <w:tab/>
        <w:t>YI SYLLABLES</w:t>
        <w:tab/>
        <w:tab/>
        <w:t>YI SYLLABLES</w:t>
        <w:tab/>
        <w:tab/>
        <w:t>A000-A48F</w:t>
        <w:tab/>
        <w:t>222-23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7  YI RADICALS</w:t>
        <w:tab/>
        <w:tab/>
        <w:tab/>
        <w:t>YI RADICALS</w:t>
        <w:tab/>
        <w:tab/>
        <w:t>A490-A4CF</w:t>
        <w:tab/>
        <w:t>23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8  KANG XI RADICALS</w:t>
        <w:tab/>
        <w:t>KANG XI RADICALS</w:t>
        <w:tab/>
        <w:t>2F00-2FDF</w:t>
        <w:tab/>
        <w:t>242-24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9  CJK RADICALS </w:t>
        <w:tab/>
        <w:tab/>
        <w:t>CJK RADICALS</w:t>
        <w:tab/>
        <w:tab/>
        <w:t>2E80-2EFF</w:t>
        <w:tab/>
        <w:t>24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SUPPLEMENT</w:t>
        <w:tab/>
        <w:tab/>
        <w:t>SUPPLEMENT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  BRAILLE PATTERNS</w:t>
        <w:tab/>
        <w:t>BRAILLE PATTERNS</w:t>
        <w:tab/>
        <w:t>2800-28FF</w:t>
        <w:tab/>
        <w:t>233-23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1  CJK UNIFIED IDEOGRAPHS</w:t>
        <w:tab/>
        <w:t>CJK UNIFIED IDEOGRAPHS</w:t>
        <w:tab/>
        <w:t>3400-4DBF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XTENSION A</w:t>
        <w:tab/>
        <w:tab/>
        <w:t>EXTENSION A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2  OGHAM</w:t>
        <w:tab/>
        <w:tab/>
        <w:tab/>
        <w:t>OGHAM</w:t>
        <w:tab/>
        <w:tab/>
        <w:t>1680-169F</w:t>
        <w:tab/>
        <w:tab/>
        <w:t>23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3  RUNIC</w:t>
        <w:tab/>
        <w:tab/>
        <w:tab/>
        <w:tab/>
        <w:t>RUNIC</w:t>
        <w:tab/>
        <w:tab/>
        <w:t>16A0-16FF</w:t>
        <w:tab/>
        <w:t>23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4  SINHALA</w:t>
        <w:tab/>
        <w:tab/>
        <w:tab/>
        <w:t>SINHALA</w:t>
        <w:tab/>
        <w:tab/>
        <w:t>0D80-0DFF</w:t>
        <w:tab/>
        <w:t>23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5  SYRIAC</w:t>
        <w:tab/>
        <w:tab/>
        <w:tab/>
        <w:t>SYRIAC</w:t>
        <w:tab/>
        <w:tab/>
        <w:t>0700-074F</w:t>
        <w:tab/>
        <w:tab/>
        <w:t>23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6 THAANA</w:t>
        <w:tab/>
        <w:tab/>
        <w:tab/>
        <w:t>THAANA</w:t>
        <w:tab/>
        <w:tab/>
        <w:t>0780-07BF</w:t>
        <w:tab/>
        <w:t>23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ab/>
        <w:tab/>
        <w:tab/>
        <w:t>MYANMAR</w:t>
        <w:tab/>
        <w:tab/>
        <w:t>1000-109F</w:t>
        <w:tab/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7  MYANMAR</w:t>
        <w:tab/>
        <w:tab/>
        <w:tab/>
        <w:tab/>
        <w:tab/>
        <w:t>1000-104F</w:t>
        <w:tab/>
        <w:tab/>
        <w:t>24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8  KHMER</w:t>
        <w:tab/>
        <w:tab/>
        <w:tab/>
        <w:t>KHMER</w:t>
        <w:tab/>
        <w:tab/>
        <w:t>1780-17FF</w:t>
        <w:tab/>
        <w:t>24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52  BOPOMOFO)</w:t>
        <w:tab/>
        <w:tab/>
        <w:t>BOPOMOFO EXTENDED</w:t>
        <w:tab/>
        <w:t>31A0-31BF</w:t>
        <w:tab/>
        <w:t>(5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9  MONGOLIAN</w:t>
        <w:tab/>
        <w:tab/>
        <w:tab/>
        <w:t>MONGOLIAN</w:t>
        <w:tab/>
        <w:tab/>
        <w:t>1800-18AF</w:t>
        <w:tab/>
        <w:t>245-24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0  EXTENDED MYANMAR</w:t>
        <w:tab/>
        <w:t>-</w:t>
        <w:tab/>
        <w:tab/>
        <w:t>1050-109F</w:t>
        <w:tab/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07  IDEOGRAPHIC </w:t>
        <w:tab/>
        <w:tab/>
        <w:t>IDEOGRAPHIC</w:t>
        <w:tab/>
        <w:tab/>
        <w:t>2FF0-2FFF</w:t>
        <w:tab/>
        <w:t>24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ab/>
        <w:t>DESCRIPTORS</w:t>
        <w:tab/>
        <w:tab/>
        <w:t>DESCRIPTOR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1  TIBETAN</w:t>
        <w:tab/>
        <w:tab/>
        <w:tab/>
        <w:t>TIBETAN</w:t>
        <w:tab/>
        <w:tab/>
        <w:t>0F00-0FFF</w:t>
        <w:tab/>
        <w:t>248-24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End of list]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864" w:footer="288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5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lined">
    <w:name w:val="underlined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</w:pPr>
    <w:rPr>
      <w:rFonts w:ascii="Arial" w:hAnsi="Arial" w:eastAsia="Arial" w:cs="Arial"/>
      <w:sz w:val="22"/>
      <w:szCs w:val="22"/>
      <w:u w:val="single"/>
    </w:rPr>
  </w:style>
  <w:style w:type="paragraph" w:styleId="Titleline">
    <w:name w:val="titleline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480"/>
    </w:pPr>
    <w:rPr>
      <w:rFonts w:ascii="Arial" w:hAnsi="Arial" w:eastAsia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0:11:00Z</dcterms:created>
  <dc:creator>Bruce Paterson</dc:creator>
  <dc:description/>
  <dc:language>en-US</dc:language>
  <cp:lastModifiedBy>ksar</cp:lastModifiedBy>
  <dcterms:modified xsi:type="dcterms:W3CDTF">1998-12-10T00:11:00Z</dcterms:modified>
  <cp:revision>1</cp:revision>
  <dc:subject/>
  <dc:title>ISO</dc:title>
</cp:coreProperties>
</file>