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sz w:val="22"/>
              </w:rPr>
              <w:t>ISO/IEC JTC 1/SC 2/WG 2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N 1950</w:t>
            </w:r>
            <w:r>
              <w:rPr>
                <w:b/>
                <w:sz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</w:rPr>
        <w:t>Date: 1999-02-26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2"/>
        </w:rPr>
        <w:t>ISO/IEC JTC 1/SC 2/WG 2</w:t>
      </w:r>
    </w:p>
    <w:p>
      <w:pPr>
        <w:pStyle w:val="Heading1"/>
        <w:rPr>
          <w:sz w:val="22"/>
        </w:rPr>
      </w:pPr>
      <w:r>
        <w:rPr>
          <w:sz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Secretariat:  ANSI</w:t>
      </w:r>
    </w:p>
    <w:p>
      <w:pPr>
        <w:pStyle w:val="Normal"/>
        <w:ind w:left="360" w:hanging="0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83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sz w:val="20"/>
        </w:rPr>
        <w:t xml:space="preserve">bold, </w:t>
      </w:r>
      <w:r>
        <w:rPr>
          <w:rFonts w:cs="Arial" w:ascii="Arial" w:hAnsi="Arial"/>
          <w:sz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u w:val="single"/>
              </w:rPr>
              <w:t>Editorial Corrigenda -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ummary of WG2 Work Items, including spreadsheet -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cs="Arial" w:ascii="Arial" w:hAnsi="Arial"/>
                <w:i/>
                <w:sz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Joint Proposal of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i/>
              </w:rPr>
              <w:t>Replaced by N1868 on 1998-09-21</w:t>
            </w:r>
            <w:r>
              <w:rPr>
                <w:rFonts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73</w:t>
            </w:r>
            <w:r>
              <w:rPr>
                <w:rFonts w:cs="Arial" w:ascii="Arial" w:hAnsi="Arial"/>
                <w:sz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84</w:t>
            </w:r>
            <w:r>
              <w:rPr>
                <w:rFonts w:cs="Arial" w:ascii="Arial" w:hAnsi="Arial"/>
                <w:sz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i/>
                <w:sz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Working Draft for proposed update to Annex N -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Progress Report - Printing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A "fixed collection" for the BMP at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(N1600 – N1983)</w:t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 xml:space="preserve">Dat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DATE \@"yy\/MM\/dd"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6/07/3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cs="TIMES"/>
      <w:b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sz w:val="20"/>
      <w:lang w:val="en-US" w:eastAsia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cs="Tms Rmn"/>
      <w:b/>
      <w:sz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cs="Helv"/>
      <w:b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3:10:00Z</dcterms:created>
  <dc:creator>Ksar</dc:creator>
  <dc:description/>
  <dc:language>en-US</dc:language>
  <cp:lastModifiedBy>ksar</cp:lastModifiedBy>
  <cp:lastPrinted>1999-01-06T11:18:00Z</cp:lastPrinted>
  <dcterms:modified xsi:type="dcterms:W3CDTF">1999-02-26T23:10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