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 N </w:t>
      </w:r>
      <w:r>
        <w:rPr>
          <w:b/>
          <w:sz w:val="48"/>
        </w:rPr>
        <w:t xml:space="preserve">3254 </w:t>
      </w:r>
      <w:r>
        <w:rPr>
          <w:b/>
          <w:sz w:val="28"/>
        </w:rPr>
        <w:t xml:space="preserve">- WG 2 N </w:t>
      </w:r>
      <w:r>
        <w:rPr>
          <w:b/>
          <w:sz w:val="48"/>
        </w:rPr>
        <w:t>1976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9-02-1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/Table of Replies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 on SC 2 N 3212, Combined PDAM registration and consideration ballot on WD for 10646-1/Amd. 31, Information technology - Universal Multiple-Octet Coded Character Set (UCS) - Part 1: Architecture and Basic Multilingual Plane -- AMENDMENT 31: Tibetan Extens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31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) PDAM Registration: Approved. 2) PDAM Consideration: This document is forwarded to WG 2 for consideration. WG 2 is requested to prepare a disposition of comments report, revised text and a recommendation to the SC 2 Secretariat for further processing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7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42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mmary of Voting on SC 2 N 3212</w:t>
      </w:r>
    </w:p>
    <w:tbl>
      <w:tblPr>
        <w:tblW w:w="17034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60"/>
        <w:gridCol w:w="140"/>
        <w:gridCol w:w="140"/>
        <w:gridCol w:w="936"/>
        <w:gridCol w:w="936"/>
        <w:gridCol w:w="936"/>
        <w:gridCol w:w="936"/>
        <w:gridCol w:w="936"/>
        <w:gridCol w:w="936"/>
        <w:gridCol w:w="842"/>
        <w:gridCol w:w="936"/>
      </w:tblGrid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DAM Registration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DAM Considerati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-member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rov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rove with Comments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isapprove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bstain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rove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rove with Comments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isapprove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bstain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</w:tr>
      <w:tr>
        <w:trPr>
          <w:trHeight w:val="204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menia*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stri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elgium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azil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tt.1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nmark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nland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ermany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eece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celand 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ran, Islamic Republic of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reland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t.2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srael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t.3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pan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Korea Rep. Of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orocco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herlands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rway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land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omani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ingapore 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lovenia 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weden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t.4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unisi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urkey 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t.5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tt.6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iet Nam 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Yugoslavia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1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-Member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rtugue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ussian Federation</w:t>
            </w:r>
          </w:p>
        </w:tc>
        <w:tc>
          <w:tcPr>
            <w:tcW w:w="2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</w:rPr>
        <w:t> 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Attachment 1 - China</w:t>
      </w:r>
      <w:r>
        <w:rPr/>
        <w:t xml:space="preserve"> </w:t>
        <w:br/>
        <w:t xml:space="preserve">See </w:t>
      </w:r>
      <w:hyperlink r:id="rId2">
        <w:r>
          <w:rPr>
            <w:rStyle w:val="InternetLink"/>
          </w:rPr>
          <w:t>02n32541.pdf</w:t>
        </w:r>
      </w:hyperlink>
      <w:r>
        <w:rPr/>
        <w:t xml:space="preserve"> </w:t>
        <w:b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ttachment 2 - Ireland</w:t>
      </w:r>
      <w:r>
        <w:rPr/>
        <w:t xml:space="preserve"> </w:t>
        <w:br/>
        <w:t xml:space="preserve">See </w:t>
      </w:r>
      <w:hyperlink r:id="rId3">
        <w:r>
          <w:rPr>
            <w:rStyle w:val="InternetLink"/>
          </w:rPr>
          <w:t>02n32542.pdf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ttachment 3 - Israel</w:t>
      </w:r>
      <w:r>
        <w:rPr/>
        <w:t xml:space="preserve"> </w:t>
        <w:br/>
        <w:t xml:space="preserve">Israel votes Yes provided that the relevant (*) national body/bodies also approve -otherwise our vote is ABSTA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ttachment 4 - Sweden</w:t>
      </w:r>
      <w:r>
        <w:rPr/>
        <w:t xml:space="preserve"> </w:t>
        <w:br/>
        <w:t xml:space="preserve">The Vote is on condition of approval from the countries concern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Attachment 5 - UK</w:t>
      </w:r>
      <w:r>
        <w:rPr/>
        <w:t xml:space="preserve"> </w:t>
        <w:br/>
        <w:t xml:space="preserve">UK COMMENTS ACCOMPANYING VOTE OF APPROVAL ON ISO/IEC 10646-1/PDAM31, TIBETAN EXTENSION </w:t>
      </w:r>
    </w:p>
    <w:p>
      <w:pPr>
        <w:pStyle w:val="Normal"/>
        <w:rPr/>
      </w:pPr>
      <w:r>
        <w:rPr/>
        <w:t xml:space="preserve">The UK approves the PDAM in SC2 N 3212 with the following comments. </w:t>
      </w:r>
    </w:p>
    <w:p>
      <w:pPr>
        <w:pStyle w:val="Normal"/>
        <w:rPr/>
      </w:pPr>
      <w:r>
        <w:rPr/>
        <w:t xml:space="preserve">Technical comment: </w:t>
        <w:br/>
        <w:t xml:space="preserve">Note:  This PDAM will cause the existing collection 72 Basic Tibetan (0F00-0FBF) in Amd.6 to be enlarged, since it will now contain eleven new characters in positions that were previously unused.  This is an improvement.  A separate Fixed Collection, to retain the existing specification, will not be needed. </w:t>
      </w:r>
    </w:p>
    <w:p>
      <w:pPr>
        <w:pStyle w:val="Normal"/>
        <w:rPr/>
      </w:pPr>
      <w:r>
        <w:rPr/>
        <w:t xml:space="preserve">Editorial comments: </w:t>
        <w:br/>
        <w:t xml:space="preserve">Page 1: </w:t>
        <w:br/>
        <w:t xml:space="preserve">- The Editor’s Note is shown as “temporary”.  However it would be very useful to keep it in the final text of the published Amd if possible. </w:t>
      </w:r>
    </w:p>
    <w:p>
      <w:pPr>
        <w:pStyle w:val="Normal"/>
        <w:rPr/>
      </w:pPr>
      <w:r>
        <w:rPr/>
        <w:t xml:space="preserve">- The last subparagraph of the editor’s note implies that characters 0F3C &amp; 0F3D were combining characters in Amd.6.  However they are not shown in the Annex B list in Amd.6, although the code table shows dotted circles for these two positions - evidently a defect in the code table.  This subparagraph should be split into two and reworded to clarify this point. </w:t>
      </w:r>
    </w:p>
    <w:p>
      <w:pPr>
        <w:pStyle w:val="Normal"/>
        <w:rPr/>
      </w:pPr>
      <w:r>
        <w:rPr/>
        <w:t xml:space="preserve">Pages 2 and 4 (code tables: Tables 248 and 249) </w:t>
        <w:br/>
        <w:t xml:space="preserve">These tables should be added to the list of tables to which the “Unique spelling rule” for Level 2 applies, see SC2/WG2 N1796, clause 24.2. </w:t>
      </w:r>
    </w:p>
    <w:p>
      <w:pPr>
        <w:pStyle w:val="Normal"/>
        <w:rPr/>
      </w:pPr>
      <w:r>
        <w:rPr/>
        <w:t xml:space="preserve">Page 4:  In the character cells for positions 0F88, 0F89, 0F8B, the dotted circles should be removed since these character positions are not now combining characters (see list for Annex B on page 6). </w:t>
      </w:r>
    </w:p>
    <w:p>
      <w:pPr>
        <w:pStyle w:val="Normal"/>
        <w:rPr/>
      </w:pPr>
      <w:r>
        <w:rPr/>
        <w:t xml:space="preserve">Page 6:  At the end of the list of character names for Annex B, the entries for 0FBC &amp; 0FBB should be interchanged. </w:t>
      </w:r>
    </w:p>
    <w:p>
      <w:pPr>
        <w:pStyle w:val="Normal"/>
        <w:rPr/>
      </w:pPr>
      <w:r>
        <w:rPr/>
        <w:t xml:space="preserve">Page 7:  An item should be added to indicate that the entry “Tibetan” in Annex N should be deleted, since Amd.6 did not include such an ite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100" w:after="100"/>
        <w:rPr/>
      </w:pPr>
      <w:r>
        <w:rPr/>
        <w:br/>
      </w:r>
      <w:r>
        <w:rPr>
          <w:b/>
        </w:rPr>
        <w:t> Attachment 6 - US</w:t>
      </w:r>
      <w:r>
        <w:rPr/>
        <w:t xml:space="preserve"> </w:t>
        <w:br/>
        <w:t xml:space="preserve">U.S. Comments supporting the Approval vote for the Consideration Ballot on SC 2 N 3212, ISO/IEC WD 10646-1/Amd. 31 </w:t>
        <w:br/>
        <w:t xml:space="preserve">Comments: </w:t>
        <w:br/>
        <w:t xml:space="preserve">The glyphs for characters 0F88, 0F89 and 0F8B must be corrected to remove the dotted circ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n32541.pdf" TargetMode="External"/><Relationship Id="rId3" Type="http://schemas.openxmlformats.org/officeDocument/2006/relationships/hyperlink" Target="../in/02n3254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0:23:00Z</dcterms:created>
  <dc:creator>ksar</dc:creator>
  <dc:description/>
  <dc:language>en-US</dc:language>
  <cp:lastModifiedBy>ksar</cp:lastModifiedBy>
  <dcterms:modified xsi:type="dcterms:W3CDTF">1999-02-27T00:23:00Z</dcterms:modified>
  <cp:revision>2</cp:revision>
  <dc:subject/>
  <dc:title>SC 2 N 3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