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JTC1/SC2/WG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rPr>
          <w:rFonts w:ascii="Roman 10cpi" w:hAnsi="Roman 10cpi" w:cs="Roman 10cpi"/>
          <w:sz w:val="36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ISO/IEC JTC1/SC2/WG2 N </w:t>
      </w:r>
      <w:r>
        <w:rPr>
          <w:b/>
          <w:sz w:val="36"/>
        </w:rPr>
        <w:t>1978R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ate</w:t>
      </w:r>
      <w:r>
        <w:rPr>
          <w:sz w:val="24"/>
        </w:rPr>
        <w:t>:  1999-03-12</w:t>
      </w:r>
    </w:p>
    <w:p>
      <w:pPr>
        <w:pStyle w:val="Normal"/>
        <w:spacing w:lineRule="atLeast" w:line="24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 xml:space="preserve">Defect Report Index No.5 for ISO/IEC 10646-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</w:t>
        <w:tab/>
        <w:t>Bruce Paterson, project edito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>:</w:t>
        <w:tab/>
        <w:t xml:space="preserve">Standing Document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CTION</w:t>
      </w:r>
      <w:r>
        <w:rPr>
          <w:rFonts w:cs="Arial" w:ascii="Arial" w:hAnsi="Arial"/>
          <w:sz w:val="22"/>
        </w:rPr>
        <w:t>:</w:t>
        <w:tab/>
        <w:t>For review and confirmation by WG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>:   Members of JTC1/SC2/WG2, and SC2 Secretaria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fect report index covers all reported defects for ISO/IEC 10646-1 from 1998.03.16 to 1999.01.31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 defect reports were covered by the Defect Report Indexes in documents JTC1/SC2/WG2 N1228, N1414, N1565, and No.4 (to SC2 Secretariat only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Defect Report Indexes are prepared for the JTC1/SC2 Secretariat in accordance with ISO/IEC JTC1 Directives, section 14.4.10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u w:val="single"/>
        </w:rPr>
        <w:t>status</w:t>
      </w:r>
      <w:r>
        <w:rPr>
          <w:rFonts w:cs="Arial" w:ascii="Arial" w:hAnsi="Arial"/>
          <w:sz w:val="22"/>
        </w:rPr>
        <w:t xml:space="preserve"> column indicates as follows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= Corrigendum agreed by WG2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= response agreed, no corrigendum needed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 = Defect Report noted, response in preparation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= Defect Report awaiting review by WG2</w:t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ublication Date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itorial corrigenda have not yet been formally submitted to ITTF for publication.  Those shown as agreed in previous DR Indexes are all included in WG2 N1796 (1998-06-01). 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indications for defects listed in this index are given as follows: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 2Ed:  For inclusion in ISO/IEC 10646-1 Second Edition (target 2000-03)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 Amd.31:  target 99-12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G2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c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sz w:val="22"/>
          <w:u w:val="single"/>
        </w:rPr>
        <w:t>Subject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tatu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espons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ublica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f</w:t>
      </w:r>
      <w:r>
        <w:rPr>
          <w:rFonts w:cs="Arial" w:ascii="Arial" w:hAnsi="Arial"/>
          <w:sz w:val="22"/>
        </w:rPr>
        <w:t>.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Submitted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Date*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Date</w:t>
      </w:r>
    </w:p>
    <w:p>
      <w:pPr>
        <w:pStyle w:val="Entry"/>
        <w:rPr/>
      </w:pPr>
      <w:r>
        <w:rPr/>
        <w:t>1512</w:t>
        <w:tab/>
        <w:t>Definition of "collection"</w:t>
        <w:tab/>
        <w:tab/>
        <w:t>97-01-12</w:t>
        <w:tab/>
        <w:t>C</w:t>
        <w:tab/>
        <w:t>M33</w:t>
        <w:tab/>
        <w:tab/>
        <w:t>TCOR2 (98-07)</w:t>
      </w:r>
    </w:p>
    <w:p>
      <w:pPr>
        <w:pStyle w:val="Entry"/>
        <w:rPr/>
      </w:pPr>
      <w:r>
        <w:rPr/>
        <w:t>1739</w:t>
        <w:tab/>
        <w:t>Amd.6 Tibetan</w:t>
        <w:tab/>
        <w:tab/>
        <w:tab/>
        <w:t>98-05-06</w:t>
        <w:tab/>
        <w:t>C</w:t>
        <w:tab/>
        <w:t>M35</w:t>
        <w:tab/>
        <w:tab/>
        <w:t xml:space="preserve">Amd.31 </w:t>
      </w:r>
    </w:p>
    <w:p>
      <w:pPr>
        <w:pStyle w:val="Entry"/>
        <w:spacing w:before="0" w:after="0"/>
        <w:rPr/>
      </w:pPr>
      <w:r>
        <w:rPr/>
        <w:t>1806</w:t>
        <w:tab/>
        <w:t xml:space="preserve">Amd.5 Hangul syllables, with </w:t>
        <w:tab/>
        <w:t>98-07-08</w:t>
        <w:tab/>
        <w:t>N</w:t>
        <w:tab/>
        <w:t>M36</w:t>
        <w:tab/>
        <w:tab/>
        <w:t>TCOR3 (99-05 draft)</w:t>
      </w:r>
    </w:p>
    <w:p>
      <w:pPr>
        <w:pStyle w:val="Entry"/>
        <w:rPr/>
      </w:pPr>
      <w:r>
        <w:rPr/>
        <w:tab/>
        <w:t>editor's response</w:t>
      </w:r>
    </w:p>
    <w:p>
      <w:pPr>
        <w:pStyle w:val="Entry"/>
        <w:rPr/>
      </w:pPr>
      <w:r>
        <w:rPr/>
        <w:t>1934</w:t>
        <w:tab/>
        <w:t>Zones and related features</w:t>
        <w:tab/>
        <w:tab/>
        <w:t>98-11-11</w:t>
        <w:tab/>
        <w:t>C</w:t>
        <w:tab/>
        <w:t>M36</w:t>
        <w:tab/>
        <w:tab/>
        <w:t>2Ed</w:t>
      </w:r>
    </w:p>
    <w:p>
      <w:pPr>
        <w:pStyle w:val="Entry"/>
        <w:spacing w:before="0" w:after="0"/>
        <w:rPr/>
      </w:pPr>
      <w:r>
        <w:rPr/>
        <w:t>1935</w:t>
        <w:tab/>
        <w:t>CJK compatibility ideographs</w:t>
        <w:tab/>
        <w:tab/>
        <w:t>98-11-30</w:t>
        <w:tab/>
        <w:t>C</w:t>
        <w:tab/>
        <w:t>M36</w:t>
        <w:tab/>
        <w:tab/>
        <w:t>2Ed</w:t>
      </w:r>
    </w:p>
    <w:p>
      <w:pPr>
        <w:pStyle w:val="Entry"/>
        <w:rPr/>
      </w:pPr>
      <w:r>
        <w:rPr/>
        <w:tab/>
        <w:t>and other items</w:t>
      </w:r>
    </w:p>
    <w:p>
      <w:pPr>
        <w:pStyle w:val="Entry"/>
        <w:spacing w:before="0" w:after="0"/>
        <w:rPr/>
      </w:pPr>
      <w:r>
        <w:rPr/>
        <w:t>1943</w:t>
        <w:tab/>
        <w:t>Annex T for CJK unified ideographs</w:t>
        <w:tab/>
        <w:t>99-01-04</w:t>
        <w:tab/>
        <w:t>C</w:t>
        <w:tab/>
        <w:t>M36</w:t>
        <w:tab/>
        <w:tab/>
        <w:t>2Ed</w:t>
      </w:r>
    </w:p>
    <w:p>
      <w:pPr>
        <w:pStyle w:val="Entry"/>
        <w:rPr/>
      </w:pPr>
      <w:r>
        <w:rPr/>
        <w:tab/>
        <w:t>extension-A</w:t>
      </w:r>
    </w:p>
    <w:p>
      <w:pPr>
        <w:pStyle w:val="Entry"/>
        <w:spacing w:before="0" w:after="120"/>
        <w:rPr/>
      </w:pPr>
      <w:r>
        <w:rPr/>
        <w:t>*  M33:  97-07-04,  M35: 98-09-25,  M36: 99-03-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spacing w:lineRule="atLeast" w:line="240"/>
      <w:rPr>
        <w:rFonts w:ascii="Roman 10cpi" w:hAnsi="Roman 10cpi" w:cs="Roman 10cpi"/>
        <w:sz w:val="18"/>
      </w:rPr>
    </w:pPr>
    <w:r>
      <w:rPr>
        <w:rFonts w:cs="Roman 10cpi" w:ascii="Roman 10cpi" w:hAnsi="Roman 10cp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Roman 10cpi" w:hAnsi="Roman 10cpi" w:cs="Roman 10cpi"/>
      </w:rPr>
    </w:pPr>
    <w:r>
      <w:rPr>
        <w:rFonts w:cs="Roman 10cpi" w:ascii="Roman 10cpi" w:hAnsi="Roman 10cp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ry">
    <w:name w:val="entry"/>
    <w:basedOn w:val="Normal"/>
    <w:qFormat/>
    <w:pPr>
      <w:spacing w:before="0" w:after="1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2:07:00Z</dcterms:created>
  <dc:creator>Bruce Paterson</dc:creator>
  <dc:description/>
  <dc:language>en-US</dc:language>
  <cp:lastModifiedBy>Ksar</cp:lastModifiedBy>
  <cp:lastPrinted>1999-02-25T13:10:00Z</cp:lastPrinted>
  <dcterms:modified xsi:type="dcterms:W3CDTF">1999-03-12T02:07:00Z</dcterms:modified>
  <cp:revision>2</cp:revision>
  <dc:subject/>
  <dc:title>ISO</dc:title>
</cp:coreProperties>
</file>