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 N </w:t>
      </w:r>
      <w:r>
        <w:rPr>
          <w:b/>
          <w:bCs/>
          <w:sz w:val="32"/>
          <w:szCs w:val="32"/>
        </w:rPr>
        <w:t xml:space="preserve">3267/WG2 N </w:t>
      </w:r>
      <w:r>
        <w:rPr>
          <w:b/>
          <w:bCs/>
          <w:sz w:val="48"/>
          <w:szCs w:val="48"/>
        </w:rPr>
        <w:t>1986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9-03-05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Summary of Voting/Table of Replies  </w:t>
              <w:b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 on SC 2 N 3196, ISO/IEC 10646-1/FPDAM 27,Universal Multiple-Octet coded Character Set (UCS) -- Part 1: Architecture and Basic Multilingual Plane -- AMENDMENT 27: Syria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FPDAM has been approved without comments.  The project editor is requested to prepare a  revised text for a FDAM processing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64.35pt,10.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Summary of Voting on SC 2 N 3196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123"/>
        <w:gridCol w:w="1123"/>
        <w:gridCol w:w="1123"/>
        <w:gridCol w:w="1123"/>
        <w:gridCol w:w="2433"/>
      </w:tblGrid>
      <w:tr>
        <w:trPr>
          <w:trHeight w:val="255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memb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with Comment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pprov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ain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*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, Islamic Republic of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 Rep. o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Federati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/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cerned.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goslav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52" w:type="dxa"/>
            <w:gridSpan w:val="6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member (if responding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23:00Z</dcterms:created>
  <dc:creator>ksar</dc:creator>
  <dc:description/>
  <dc:language>en-US</dc:language>
  <cp:lastModifiedBy>ksar</cp:lastModifiedBy>
  <cp:lastPrinted>1999-06-04T11:23:00Z</cp:lastPrinted>
  <dcterms:modified xsi:type="dcterms:W3CDTF">1999-06-04T18:23:00Z</dcterms:modified>
  <cp:revision>1</cp:revision>
  <dc:subject/>
  <dc:title>ISO/IEC JTC 1/SC 2 N 32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05 [en] (Win95; I) [Netscape]</vt:lpwstr>
  </property>
  <property fmtid="{D5CDD505-2E9C-101B-9397-08002B2CF9AE}" pid="4" name="HTML">
    <vt:bool>1</vt:bool>
  </property>
</Properties>
</file>