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jc w:val="right"/>
        <w:rPr>
          <w:b/>
          <w:b/>
          <w:bCs/>
          <w:sz w:val="48"/>
          <w:szCs w:val="48"/>
        </w:rPr>
      </w:pPr>
      <w:r>
        <w:rPr>
          <w:rStyle w:val="HTMLMarkup"/>
        </w:rPr>
        <w:t>&lt;DIV ALIGN=right&gt;</w:t>
      </w:r>
      <w:r>
        <w:rPr>
          <w:b/>
          <w:bCs/>
          <w:sz w:val="28"/>
          <w:szCs w:val="28"/>
        </w:rPr>
        <w:t xml:space="preserve">ISO/IEC JTC 1/SC 2 N </w:t>
      </w:r>
      <w:r>
        <w:rPr>
          <w:b/>
          <w:bCs/>
          <w:sz w:val="32"/>
          <w:szCs w:val="32"/>
        </w:rPr>
        <w:t>3264/WG2 N 1989</w:t>
      </w:r>
    </w:p>
    <w:p>
      <w:pPr>
        <w:pStyle w:val="Normal"/>
        <w:ind w:left="360" w:hanging="0"/>
        <w:jc w:val="right"/>
        <w:rPr/>
      </w:pPr>
      <w:r>
        <w:rPr>
          <w:rStyle w:val="HTMLMarkup"/>
        </w:rPr>
        <w:t>&lt;/DIV&gt;</w:t>
      </w:r>
      <w:r>
        <w:rPr/>
        <w:t xml:space="preserve"> </w:t>
      </w:r>
      <w:r>
        <w:rPr>
          <w:rStyle w:val="HTMLMarkup"/>
        </w:rPr>
        <w:t>&lt;DIV ALIGN=right&gt;</w:t>
      </w:r>
      <w:r>
        <w:rPr>
          <w:b/>
          <w:bCs/>
        </w:rPr>
        <w:t>DATE: 1999-03-03</w:t>
      </w:r>
      <w:r>
        <w:rPr>
          <w:rStyle w:val="HTMLMarkup"/>
        </w:rPr>
        <w:t>&lt;/DIV&gt;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>ISO/IEC JTC 1/SC 2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ded Character Sets</w:t>
            </w: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t: Japan (JISC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DOC TYPE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Summary of Voting/Table of Replies  </w:t>
              <w:br/>
              <w:t>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TITLE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ummary of Voting on SC 2 N 3198, ISO/IEC 10646-1/FPDAM 24, Universal Multiple-Octet coded Character Set (UCS) -- Part 1: Architecture and Basic Multilingual Plane -- AMENDMENT 24: Thaa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SOURCE: </w:t>
            </w:r>
            <w:r>
              <w:rPr/>
              <w:t> 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ecretariat, ISO/IEC JTC 1/SC 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PROJECT: </w:t>
            </w:r>
            <w:r>
              <w:rPr/>
              <w:t xml:space="preserve"> 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JTC 1.02.18.01.2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STATUS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his document is forwarded to WG 2 for resolution of comments.  WG 2 is requested to prepare a disposition of comments report and revised text, and a recommendation on further  processing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ACTION ID: </w:t>
            </w:r>
            <w:r>
              <w:rPr/>
              <w:t xml:space="preserve"> 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CT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DUE DATE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DISTRIBUTION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P, O and L Members of ISO/IEC JTC 1/SC 2  </w:t>
              <w:br/>
              <w:t xml:space="preserve">WG Conveners, Secretariats  </w:t>
              <w:br/>
              <w:t xml:space="preserve">ISO/IEC JTC 1 Secretariat  </w:t>
              <w:br/>
              <w:t>ISO/IEC ITTF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O. OF PAGE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ACCESS LEVEL: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efined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WEB ISSUE #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045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Secretariat ISO/IEC JTC 1/SC 2 - Toshiko KIMURA</w:t>
      </w:r>
      <w:r>
        <w:rPr/>
        <w:t xml:space="preserve"> </w:t>
        <w:br/>
      </w:r>
      <w:r>
        <w:rPr>
          <w:sz w:val="18"/>
          <w:szCs w:val="18"/>
        </w:rPr>
        <w:t>IPSJ/ITSCJ (Information Processing Society of Japan/Information Technology Standards Commission of Japan)*</w:t>
      </w:r>
      <w:r>
        <w:rPr/>
        <w:t xml:space="preserve"> </w:t>
        <w:br/>
      </w:r>
      <w:r>
        <w:rPr>
          <w:sz w:val="18"/>
          <w:szCs w:val="18"/>
        </w:rPr>
        <w:t>Room 308-3, Kikai-Shinko-Kaikan Bldg., 3-5-8, Shiba-Koen, Minato-ku, Tokyo 105 JAPAN</w:t>
      </w:r>
      <w:r>
        <w:rPr/>
        <w:t xml:space="preserve"> </w:t>
        <w:br/>
      </w:r>
      <w:r>
        <w:rPr>
          <w:sz w:val="18"/>
          <w:szCs w:val="18"/>
        </w:rPr>
        <w:t>Tel: +81 3 3431 2808; Fax: +81 3 3431 6493; E-mail: kimura@itscj.ipsj.or.jp; http://www.dkuug.dk/jtc1/sc2</w:t>
      </w:r>
      <w:r>
        <w:rPr/>
        <w:t xml:space="preserve"> </w:t>
        <w:br/>
      </w:r>
      <w:r>
        <w:rPr>
          <w:sz w:val="18"/>
          <w:szCs w:val="18"/>
        </w:rPr>
        <w:t>*A Standard Organization accredited by JISC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/>
        <w:t>Summary of Voting on SC 2 N 3198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1123"/>
        <w:gridCol w:w="1123"/>
        <w:gridCol w:w="1123"/>
        <w:gridCol w:w="1123"/>
        <w:gridCol w:w="2433"/>
      </w:tblGrid>
      <w:tr>
        <w:trPr>
          <w:trHeight w:val="255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member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 with Comment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pprov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ain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enia*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i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um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pt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land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c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land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n, Islamic Republic of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land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e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Attachment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a Rep. of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occo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herland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a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nd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i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Federatio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apore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ia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de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land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isi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/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cerned.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 Nam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goslavi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452" w:type="dxa"/>
            <w:gridSpan w:val="6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member (if responding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u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Japan's Comments</w:t>
      </w:r>
      <w:r>
        <w:rPr/>
        <w:t xml:space="preserve"> </w:t>
      </w:r>
    </w:p>
    <w:p>
      <w:pPr>
        <w:pStyle w:val="Normal"/>
        <w:rPr/>
      </w:pPr>
      <w:r>
        <w:rPr/>
        <w:t xml:space="preserve">The Thaana script is being used also in Maldives, and is referred as "Maldivian" in the 10646-1:1993 Annex N.  It is desirable to make contact with and get comments from Maldives if any. </w:t>
      </w:r>
    </w:p>
    <w:p>
      <w:pPr>
        <w:pStyle w:val="Normal"/>
        <w:widowControl w:val="false"/>
        <w:bidi w:val="0"/>
        <w:spacing w:before="100" w:after="100"/>
        <w:rPr/>
      </w:pPr>
      <w:r>
        <w:rPr/>
        <w:t xml:space="preserve">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color w:val="auto"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color w:val="auto"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color w:val="auto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  <w:color w:val="auto"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color w:val="auto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color w:val="auto"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color w:val="auto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8:43:00Z</dcterms:created>
  <dc:creator>ksar</dc:creator>
  <dc:description/>
  <dc:language>en-US</dc:language>
  <cp:lastModifiedBy>ksar</cp:lastModifiedBy>
  <cp:lastPrinted>1999-06-04T11:42:00Z</cp:lastPrinted>
  <dcterms:modified xsi:type="dcterms:W3CDTF">1999-06-04T18:43:00Z</dcterms:modified>
  <cp:revision>1</cp:revision>
  <dc:subject/>
  <dc:title>ISO/IEC JTC 1/SC 2 N 32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ozilla/4.05 [en] (Win95; I) [Netscape]</vt:lpwstr>
  </property>
  <property fmtid="{D5CDD505-2E9C-101B-9397-08002B2CF9AE}" pid="4" name="HTML">
    <vt:bool>1</vt:bool>
  </property>
</Properties>
</file>